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УХАРЕВСКОГО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ИЛЬКУЛЬ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 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 24.06.2025                                                                                                                № 44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. Маргенау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Кухаревского сельского поселения от 08.07.2016 г. № 91 «Об утверждении нормативов затрат 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»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, Постановлением Администрации Кухаревского сельского поселения Исилькульского муниципального района Омской области " от 21 января 2016 года № 13 «</w:t>
      </w:r>
      <w:r>
        <w:rPr>
          <w:bCs/>
          <w:sz w:val="26"/>
          <w:szCs w:val="26"/>
        </w:rPr>
        <w:t xml:space="preserve">О некоторых вопросах нормирования в сфере закупок </w:t>
      </w:r>
      <w:r>
        <w:rPr>
          <w:sz w:val="26"/>
          <w:szCs w:val="26"/>
        </w:rPr>
        <w:t>товаров, работ, услуг для муниципальных нужд Кухаревского сельского поселения», Постановлением Администрации Кухаревского сельского поселения Исилькульского муниципального района от 21 января 2016 года № 12  «</w:t>
      </w:r>
      <w:r>
        <w:rPr>
          <w:sz w:val="26"/>
          <w:szCs w:val="26"/>
        </w:rPr>
        <w:t>Об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ядку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ят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кт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рмирован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фер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упок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ужд</w:t>
      </w:r>
      <w:r>
        <w:rPr>
          <w:sz w:val="26"/>
          <w:szCs w:val="26"/>
        </w:rPr>
        <w:t xml:space="preserve"> Кухаревского сельского поселения,  </w:t>
      </w:r>
      <w:r>
        <w:rPr>
          <w:sz w:val="26"/>
          <w:szCs w:val="26"/>
        </w:rPr>
        <w:t>содержанию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казан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кт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ению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ения</w:t>
      </w:r>
      <w:r>
        <w:rPr>
          <w:sz w:val="26"/>
          <w:szCs w:val="26"/>
        </w:rPr>
        <w:t>», Федеральным законом от 06.10.2003 года № 131-ФЗ «Об общих принципах организации местного самоуправления в Российской Федерации», руководствуясь Уставом Кухаревского сельского поселения, Администрация Кухаревского сельского поселения  ПОСТАНОВЛЯЕТ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Кухаревского сельского поселения от 08.07.2016 г. № 91 «Об утверждении нормативов затрат 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»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 к постановлению Администрации Кухаревского сельского поселения от 08.07.2016 г. № 91 «Об утверждении нормативов затрат 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» изложить в редакции согласно приложению к настоящему Постановлению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zakupki.gov.ru</w:t>
        </w:r>
      </w:hyperlink>
      <w:r>
        <w:rPr>
          <w:rFonts w:cs="Times New Roman" w:ascii="Times New Roman" w:hAnsi="Times New Roman"/>
          <w:sz w:val="26"/>
          <w:szCs w:val="26"/>
        </w:rPr>
        <w:t>) и на официальном сайте Кухаревского сельского поселения Исилькульского муниципального района Ом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харевского сельского поселения Исилькульского</w:t>
      </w:r>
    </w:p>
    <w:p>
      <w:pPr>
        <w:sectPr>
          <w:footerReference w:type="default" r:id="rId3"/>
          <w:type w:val="nextPage"/>
          <w:pgSz w:w="11906" w:h="16838"/>
          <w:pgMar w:left="425" w:right="28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Омской области                                              О.В.Боровк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1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Кухаре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24.06. 2025 г. №  4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  <w:t xml:space="preserve">I. Затраты на информационно-коммуникационные технологии </w:t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  <w:t xml:space="preserve">Затраты на услуги связи   </w:t>
      </w:r>
    </w:p>
    <w:p>
      <w:pPr>
        <w:pStyle w:val="Style20"/>
        <w:rPr/>
      </w:pPr>
      <w:r>
        <w:rPr/>
        <w:t>Затраты на абонентскую плату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4111"/>
        <w:gridCol w:w="2977"/>
        <w:gridCol w:w="2267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Ежемесячная абонентская плата в расчете на 1 абонентский номер для передачи голосовой информаци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не более, руб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яцев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 600,00</w:t>
            </w:r>
          </w:p>
        </w:tc>
      </w:tr>
    </w:tbl>
    <w:p>
      <w:pPr>
        <w:pStyle w:val="ConsPlus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left="-567" w:firstLine="720"/>
        <w:jc w:val="both"/>
        <w:rPr/>
      </w:pPr>
      <w:r>
        <w:rPr>
          <w:rFonts w:cs="Times New Roman" w:ascii="Times New Roman" w:hAnsi="Times New Roman"/>
        </w:rPr>
        <w:t>Предельные затраты на услуги связи могут отличаться от приведенных, в зависимости от решаемых административных задач. При этом оплата услуг связи осуществляется в пределах доведенных лимитов бюджетных обязательств 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.</w:t>
      </w:r>
    </w:p>
    <w:p>
      <w:pPr>
        <w:pStyle w:val="Style20"/>
        <w:rPr/>
      </w:pPr>
      <w:r>
        <w:rPr/>
        <w:t>Затраты на видеонаблюдение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4111"/>
        <w:gridCol w:w="2977"/>
        <w:gridCol w:w="2267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видеонаблю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Ежемесячная абонентская плата в расчете на 1 абонентский номер для видеонаблюд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не более, руб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яцев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400,00</w:t>
            </w:r>
          </w:p>
        </w:tc>
      </w:tr>
    </w:tbl>
    <w:p>
      <w:pPr>
        <w:pStyle w:val="ConsPlus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left="-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ые затраты на услуги видеонаблюдения могут отличаться от приведенных, в зависимости от решаемых административных задач. При этом оплата услуг связи осуществляется в пределах доведенных лимитов бюджетных обязательств 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.</w:t>
      </w:r>
    </w:p>
    <w:p>
      <w:pPr>
        <w:pStyle w:val="ConsPlusNormal"/>
        <w:ind w:left="-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  <w:t xml:space="preserve">Междугородние телефонные соединения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22"/>
        <w:gridCol w:w="4415"/>
        <w:gridCol w:w="2977"/>
        <w:gridCol w:w="2268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лжность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должительность междугородних телефонных соединений в месяц в расчете на 1 абонентский телефонный номер для передачи голо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ена минуты разговора при междугородних телефонных соединениях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не более,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се сотрудник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 соответствии с тариф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</w:tbl>
    <w:p>
      <w:pPr>
        <w:pStyle w:val="ConsPlus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left="-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ые затраты на услуги связи могут отличаться от приведенных, в зависимости от решаемых административных задач. При этом оплата услуг связи осуществляется в пределах доведенных лимитов бюджетных обязательств 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.</w:t>
      </w:r>
    </w:p>
    <w:p>
      <w:pPr>
        <w:pStyle w:val="Normal"/>
        <w:rPr/>
      </w:pPr>
      <w:r>
        <w:rPr/>
        <w:t>Затраты на сеть «Интернет» и услуги интернет-провайдеров</w:t>
      </w:r>
    </w:p>
    <w:tbl>
      <w:tblPr>
        <w:tblW w:w="153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91"/>
        <w:gridCol w:w="4359"/>
        <w:gridCol w:w="2959"/>
        <w:gridCol w:w="2259"/>
        <w:gridCol w:w="169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олжност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Количество каналов передач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сячная цена аренды канала передачи данных сети «Интернет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не более, руб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Количество месяцев аренды кана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Все сотрудни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286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34 32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4 32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left="-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ь каналов доступа может отличаться от приведенной в зависимости от решаемых административных задач. При этом оплата услуг доступа к сети Интернет осуществляется в пределах доведенных лимитов бюджетных обязательств 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.</w:t>
      </w:r>
    </w:p>
    <w:p>
      <w:pPr>
        <w:pStyle w:val="ConsPlusNormal"/>
        <w:ind w:left="-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>Нормативы количества и цены средств подвижной связи и цены за услуги подвижной связи (сотовая связь)</w:t>
      </w:r>
      <w:r>
        <w:rPr/>
        <w:t xml:space="preserve"> </w:t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3402"/>
        <w:gridCol w:w="2835"/>
        <w:gridCol w:w="3261"/>
        <w:gridCol w:w="34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ей &lt;1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риобретения средств связи </w:t>
            </w:r>
            <w:hyperlink w:anchor="P9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слуги связи </w:t>
            </w:r>
            <w:hyperlink w:anchor="P9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3&gt;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, замещающие должность муниципальной службы «высш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муниципального служащ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ые расходы не более </w:t>
              <w:br/>
              <w:t>0,3 тыс. рублей включительно,</w:t>
            </w:r>
          </w:p>
          <w:p>
            <w:pPr>
              <w:pStyle w:val="ConsPlus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в год не бол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&lt;1&gt; Категории и группы должностей приводятся в соответствии с Перечнем должностей муниципальной службы Кухаревского сельского поселения, утвержденным Решением Совета Кухаревского сельского поселения от 28.12.2007 года  № 75 «О перечне должностей муниципальной службы Кухаревского сельского поселения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Объем расходов, рассчитанный с применением нормативных затрат на цену услуг подвижной связи может быть изменен в связи с производственной необходимостью или изменением оператором тарифов сотовой связи по решению главы Кухаревского сельского поселения в пределах доведенных лимитов бюджетных обязательств 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траты на содержание имущества </w:t>
      </w:r>
    </w:p>
    <w:p>
      <w:pPr>
        <w:pStyle w:val="Normal"/>
        <w:rPr/>
      </w:pPr>
      <w:r>
        <w:rPr/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5"/>
        <w:gridCol w:w="6520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 принтеров, многофункциональных устройств и копировальных аппаратов, мониторов, системных блоков (оргтехник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ена технического обслуживания и регламентно-профилактического ремонта принтеров, многофункциональных устройств и копировальных аппаратов (оргтехники) в г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не более,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0 000,00</w:t>
            </w:r>
          </w:p>
        </w:tc>
      </w:tr>
    </w:tbl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firstLine="142"/>
        <w:jc w:val="both"/>
        <w:rPr>
          <w:sz w:val="28"/>
          <w:szCs w:val="28"/>
        </w:rPr>
      </w:pPr>
      <w:r>
        <w:rPr>
          <w:rFonts w:cs="Times New Roman" w:ascii="Times New Roman" w:hAnsi="Times New Roman"/>
        </w:rPr>
        <w:t>Количество и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могут отличаться от приведенного в зависимости от решаемых задач. При этом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2835"/>
        <w:gridCol w:w="3686"/>
        <w:gridCol w:w="133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баз данных (реестров информ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 услуг по сопровождению баз данных (реестров информа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ена сопровождения баз данных (реестров информаци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не более, руб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формационно-технологическое сопровождение системы «1с» и «ПХ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исключительные права использования «СБИС++ЭО-Базов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формационно-технологическое сопровождение систем «1с» и «ПХ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исключительные права использования «СБИС++ЭО-Базов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5 00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left="-284" w:firstLine="720"/>
        <w:jc w:val="both"/>
        <w:rPr/>
      </w:pPr>
      <w:r>
        <w:rPr>
          <w:rFonts w:cs="Times New Roman" w:ascii="Times New Roman" w:hAnsi="Times New Roman"/>
        </w:rPr>
        <w:t>Состав, количество и затраты на оплату услуг по сопровождению справочно-правовых систем, программного обеспечения и приобретению простых (неисключительных) лицензий на использование программного обеспечения, могут отличаться от приведенного в зависимости от решаемых задач. При этом закупка данных услуг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Normal"/>
        <w:widowControl w:val="false"/>
        <w:suppressAutoHyphens w:val="true"/>
        <w:spacing w:lineRule="atLeast" w:line="10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-284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Нормативы затрат на оборудование по защите информации</w:t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5387"/>
        <w:gridCol w:w="3402"/>
        <w:gridCol w:w="340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учрежд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средства защиты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средств защиты/объект защи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Предельные затраты в год, руб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тивирусн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lang w:eastAsia="ar-SA"/>
              </w:rPr>
              <w:t>10 ед. /персональный компью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20 000,00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ind w:left="-56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>Примечание:</w:t>
      </w:r>
    </w:p>
    <w:p>
      <w:pPr>
        <w:pStyle w:val="Normal"/>
        <w:widowControl w:val="false"/>
        <w:suppressAutoHyphens w:val="true"/>
        <w:spacing w:lineRule="atLeast" w:line="100"/>
        <w:ind w:left="-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аименование средств защиты информации может отличаться от приведенного в зависимости от решаемых задач. При этом закупка устройств по защите информации осуществляется в пределах доведенных лимитов бюджетных обязательств на обеспечение функций Администрации Кухаревского сельского поселения Исилькульского муниципального района Омской области.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траты на приобретение основных средств </w:t>
      </w:r>
    </w:p>
    <w:p>
      <w:pPr>
        <w:pStyle w:val="Normal"/>
        <w:rPr/>
      </w:pPr>
      <w:r>
        <w:rPr/>
        <w:t>Затраты на приобретение рабочих станций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5"/>
        <w:gridCol w:w="2835"/>
        <w:gridCol w:w="3543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ланируемое к приобретению рабочих стан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ена 1 принтера, многофункционального устройства и копировального аппарата (оргтехник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не более, руб. за 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ar-SA"/>
              </w:rPr>
              <w:t>Администр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оутб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 000,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 в комплек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  <w:r>
              <w:rPr>
                <w:lang w:val="en-US"/>
              </w:rPr>
              <w:t>,0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 в комплек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  <w:r>
              <w:rPr>
                <w:lang w:val="en-US"/>
              </w:rPr>
              <w:t>,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 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80 00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 приобретения оргтехники определяется максимальным сроком полезного использования и составляет 5 л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расходов, рассчитанный с применением нормативных затрат на приобретение оргтехники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Затраты на приобретение носителей информации</w:t>
      </w:r>
    </w:p>
    <w:tbl>
      <w:tblPr>
        <w:tblW w:w="170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5386"/>
        <w:gridCol w:w="3544"/>
        <w:gridCol w:w="3827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сителе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Диски (DVD-R, DVD-RW, CD-R, CD-RW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. на 1 муниципального служащего (4 сотрудни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 рублей включительно за 1 единицу (всего 1200,00 рублей в год)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эш-накопители (объемом не более 32Гб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. на 1 муниципального служащего (4 сотрудни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,0 тыс.рублей включительно за 1 единицу (всего 20000,00 рублей в год)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ведомственное казенное учре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Диски (DVD-R, DVD-RW, CD-R, CD-RW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. на 1 штатного сотрудника (2 сотрудни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 рублей включительно за 1 единицу ( всего 600,00 рублей)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эш-накопители (объемом не более 32Гб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. на 1 штатного сотрудника (2 сотрудни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,0 тыс.рублей включительно за 1 единицу (всего 10000,00 рублей в год)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аппа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,00</w:t>
            </w:r>
          </w:p>
        </w:tc>
      </w:tr>
    </w:tbl>
    <w:p>
      <w:pPr>
        <w:pStyle w:val="ConsPlusNormal"/>
        <w:ind w:left="-28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 приобретения носителей информации определяется максимальным сроком полезного использования и составляет 5 лет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ъем расходов, рассчитанный с применением нормативных затрат на приобретение носителей информации  осуществляется в пределах доведенных лимитов бюджетных обязательств на обеспечение функций Администрации Кухаревского сельского поселения Исилькульского муниципального района Омской области и подведомственного 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й казенного учрежд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Затраты на приобретение сооружений, </w:t>
      </w:r>
      <w:r>
        <w:rPr/>
        <w:t>машин и оборудования, производственного и хозяйственного инвентаря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5"/>
        <w:gridCol w:w="2835"/>
        <w:gridCol w:w="3543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ланируемое к приобретению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площа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  <w:r>
              <w:rPr>
                <w:lang w:val="en-US"/>
              </w:rPr>
              <w:t>,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аж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 000,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 останов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0 000,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иля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 000,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ю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50 00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 приобретения основных средств определяется максимальным сроком полезного использования и составляет 5 л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расходов, рассчитанный с применением нормативных затрат на приобретение основных средств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траты на приобретение материальных запасов 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Затраты на приобретение других запасных частей для вычислительной техники</w:t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4395"/>
        <w:gridCol w:w="3685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ланируемое количество к приобретению запасных частей для вычислительной техн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 на приобретение запасных частей для вычислительной техни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не более,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ные ч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ные ч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0 00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расходов, рассчитанный с применением нормативных затрат на приобретение запасных частей для вычислительной техники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</w:rPr>
        <w:t xml:space="preserve">Затраты на приобретение запасных частей для принтеров, многофункциональных устройств и копировальных аппаратов </w:t>
      </w:r>
      <w:r>
        <w:rPr/>
        <w:t>(оргтехники)</w:t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4395"/>
        <w:gridCol w:w="3685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ланируемое количество к приобретению запасных частей для вычислительной техн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 на приобретение запасных частей для вычислительной техни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не более,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ные ч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ные ч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0 00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Объем расходов, рассчитанный с применением нормативных затрат на приобретение запасных частей для принтеров, многофункциональных устройств и копировальных аппаратов (оргтехники)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/>
        <w:t>Затраты на приобретение расходных материалов для принтеров, многофункциональных устройств и копировальных аппаратов (оргтехники)</w:t>
      </w:r>
    </w:p>
    <w:tbl>
      <w:tblPr>
        <w:tblW w:w="15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07"/>
        <w:gridCol w:w="3288"/>
        <w:gridCol w:w="2808"/>
        <w:gridCol w:w="2040"/>
        <w:gridCol w:w="140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ринтеров, многофункциональных устройств и копировальных аппаратов (оргтехники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актическое 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орматив потребления расходных материалов принтеров, многофункциональных устройств и копировальных аппаратов (оргтехник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ена расходного материа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не более, руб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 руб.</w:t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ридж для принтер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lang w:val="en-US"/>
              </w:rPr>
              <w:t>000</w:t>
            </w:r>
            <w:r>
              <w:rPr/>
              <w:t>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  <w:r>
              <w:rPr>
                <w:lang w:val="en-US"/>
              </w:rPr>
              <w:t>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картриджей цветных для принтер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ный бло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ртридж для принтер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000,00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ный бло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 00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расходов, рассчитанный с применением нормативных затрат на приобретение расходных материалов для принтеров, многофункциональных устройств и копировальных аппаратов (оргтехники)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>II. Прочие затраты</w:t>
      </w:r>
    </w:p>
    <w:p>
      <w:pPr>
        <w:pStyle w:val="Style20"/>
        <w:jc w:val="center"/>
        <w:rPr/>
      </w:pPr>
      <w:r>
        <w:rPr>
          <w:b/>
          <w:color w:val="000000"/>
        </w:rPr>
        <w:t>Затраты на приобретение прочих работ и услуг, не относящиеся к затратам на услуги связи, транспортные</w:t>
      </w:r>
    </w:p>
    <w:p>
      <w:pPr>
        <w:pStyle w:val="Style20"/>
        <w:jc w:val="center"/>
        <w:rPr/>
      </w:pPr>
      <w:r>
        <w:rPr>
          <w:b/>
          <w:color w:val="000000"/>
        </w:rPr>
        <w:t>услуги, оплату расходов по договорам об оказании услуг, связанных с проездом и наймом жилого помещения</w:t>
      </w:r>
    </w:p>
    <w:p>
      <w:pPr>
        <w:pStyle w:val="Style20"/>
        <w:jc w:val="center"/>
        <w:rPr/>
      </w:pPr>
      <w:r>
        <w:rPr>
          <w:b/>
          <w:color w:val="000000"/>
        </w:rPr>
        <w:t>в связи с командированием работников, заключаемым со сторонними организациями, а также к затратам</w:t>
      </w:r>
    </w:p>
    <w:p>
      <w:pPr>
        <w:pStyle w:val="Style20"/>
        <w:jc w:val="center"/>
        <w:rPr/>
      </w:pPr>
      <w:r>
        <w:rPr>
          <w:b/>
          <w:color w:val="000000"/>
        </w:rPr>
        <w:t>на коммунальные услуги, аренду помещений и оборудования, содержание имущества в рамках прочих затрат и затратам</w:t>
      </w:r>
    </w:p>
    <w:p>
      <w:pPr>
        <w:pStyle w:val="Style20"/>
        <w:jc w:val="center"/>
        <w:rPr/>
      </w:pPr>
      <w:r>
        <w:rPr>
          <w:b/>
          <w:color w:val="000000"/>
        </w:rPr>
        <w:t>на приобретение прочих работ и услуг в рамках затрат  на информационно-коммуникационные технологии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/>
      </w:pPr>
      <w:r>
        <w:rPr>
          <w:b/>
          <w:color w:val="000000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69545" cy="190500"/>
            <wp:effectExtent l="0" t="0" r="0" b="0"/>
            <wp:docPr id="1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6" t="-189" r="-20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актическим затратам в отчетном финансовом году с учетом изменения тарифов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7"/>
        <w:gridCol w:w="4678"/>
        <w:gridCol w:w="2126"/>
      </w:tblGrid>
      <w:tr>
        <w:trPr>
          <w:trHeight w:val="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приобретение информационных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подачу объявлений в печатные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2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25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 00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hanging="284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ъем расходов, рассчитанный с применением нормативных затрат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954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6" t="-189" r="-20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/>
        <w:t>Затраты на проведение диспансеризации работников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8"/>
        <w:gridCol w:w="6236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исленность работников, подлежащих диспансериза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Ц</w:t>
            </w:r>
            <w:r>
              <w:rPr/>
              <w:t>ена проведения диспансеризации в расчете на 1 работника</w:t>
            </w:r>
            <w:r>
              <w:rPr>
                <w:lang w:val="en-US"/>
              </w:rPr>
              <w:t xml:space="preserve"> (не более,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0 0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Spacing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Количество сотрудников, подлежащих диспансеризации, может отличаться от приведенной, в зависимости    от штатной численности Администрации Кухаревского сельского поселения Исилькульского муниципального района Омской области и подведомственного ей казенного учреждения. При этом закупка услуг осуществляется в пределах доведенных лимитов бюджетных обязательств на обеспечение функций </w:t>
      </w:r>
      <w:r>
        <w:rPr>
          <w:rFonts w:cs="Times New Roman" w:ascii="Times New Roman" w:hAnsi="Times New Roman"/>
        </w:rPr>
        <w:t>Администрации Кухаревского сельского поселения Исилькульского муниципального района Омской области и подведомственного ей казенного учреждени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color w:val="000000"/>
        </w:rPr>
        <w:t>Затраты на приобретение материальных запасов, не отнесенные к затратам на приобретение материальных запасов в рамках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>затрат на информационно-коммуникационные технологии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ind w:left="-284" w:hanging="0"/>
        <w:rPr/>
      </w:pPr>
      <w:r>
        <w:rPr/>
        <w:t>Затраты на приобретение бланочной продукции и иной типографской продукции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3827"/>
        <w:gridCol w:w="4962"/>
      </w:tblGrid>
      <w:tr>
        <w:trPr>
          <w:trHeight w:val="8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, шт./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,  руб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е грам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,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ые пись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00,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и поздравитель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анные конвер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ведомственное казенное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анные конвер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 500,00</w:t>
            </w:r>
          </w:p>
        </w:tc>
      </w:tr>
    </w:tbl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</w:rPr>
        <w:t>Количество бланочной и типографской продукции может отличаться от приведенного в зависимости от решаемых задач. При этом закупка продукции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ConsPlusNormal"/>
        <w:ind w:lef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/>
      </w:pPr>
      <w:r>
        <w:rPr/>
        <w:t>Затраты на прочие расход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8"/>
        <w:gridCol w:w="4110"/>
        <w:gridCol w:w="382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 в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в год, не более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ы подарочные (призы) на проведение новогодних мероприятий, «День пожилых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 000,00</w:t>
            </w:r>
          </w:p>
        </w:tc>
      </w:tr>
    </w:tbl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</w:rPr>
        <w:t>Количество мероприятий и сумма затрат на прочие расходы может отличаться от приведенного в зависимости от решаемых задач. При этом закупка продукции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/>
        <w:t>Затраты на приобретение канцелярских принадлежностей</w:t>
      </w:r>
    </w:p>
    <w:tbl>
      <w:tblPr>
        <w:tblW w:w="141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244"/>
        <w:gridCol w:w="2268"/>
        <w:gridCol w:w="2694"/>
        <w:gridCol w:w="2694"/>
      </w:tblGrid>
      <w:tr>
        <w:trPr>
          <w:trHeight w:val="6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адлежност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 на 1 сотрудника в го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 включительно</w:t>
              <w:br/>
              <w:t xml:space="preserve"> (не более)</w:t>
            </w:r>
          </w:p>
        </w:tc>
      </w:tr>
      <w:tr>
        <w:trPr>
          <w:trHeight w:val="433" w:hRule="atLeast"/>
        </w:trPr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Блок для заметок в ассортимен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Бумага белая формат A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ачк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Бумага белая формат А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ач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3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Ежедневник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Зажим канцелярский 32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Зажим канцелярский 51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с арочным механизм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арандаш прост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Ручка шариковая в ассортимент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лей-каранда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Мультифо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Ласт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Маркер в ассортимент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оросшиватель, карт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«Дело», карт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Папка-уголок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с зажим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на молн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тике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Закладки самоклеящиес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архив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Скотч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обы для степлера маленьк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аков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обы для степлера больш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аков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орректирующая жидкость-штри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репки (100ш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аков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на замк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тепл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Бумага для фак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Грифель д/мех.карандаш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Дыроко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арандаш механиче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оросшиватель, пласт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Ручка геле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тержень шариковый, геле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" w:leader="none"/>
              </w:tabs>
              <w:suppressAutoHyphens w:val="true"/>
              <w:snapToGrid w:val="false"/>
              <w:spacing w:lineRule="atLeast" w:line="100"/>
              <w:ind w:left="318" w:right="33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раска штемпе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uppressAutoHyphens w:val="true"/>
              <w:snapToGrid w:val="false"/>
              <w:spacing w:lineRule="atLeast" w:line="100"/>
              <w:ind w:left="318" w:righ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6 638,00</w:t>
            </w:r>
          </w:p>
        </w:tc>
      </w:tr>
      <w:tr>
        <w:trPr>
          <w:trHeight w:val="395" w:hRule="atLeast"/>
        </w:trPr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омственное  казенное учреждение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тепл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Бумага белая формат A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ач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Бумага белая формат А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ач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Грифель д/мех.карандаш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Дыроко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Ежеднев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Зажим канцелярский 20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Зажим канцелярский 25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Зажим канцелярский 32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Зажим канцелярский 51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арандаш механиче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арандаш прост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Мультифо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лей-каранда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Ласт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Марк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Ножниц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«Дело», карт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с файл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-конверт на кнопк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оросшиватель, карт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оросшиватель, пласт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Папка-уголок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с завязк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с зажим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с арочным механизм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Ручка гелев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Ручка шариковая в ассортимент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обы для степлера маленьк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аков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обы для степлера больш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аков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отч 12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отч 48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репки (100ш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аков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тержень шариковый, геле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тике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орректирующая жидкость-штр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раска штемп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6 360,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Style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ичество и наименование канцелярских принадлежностей может отличаться от приведенного в зависимости от решаемых задач. При этом закупка канцелярских принадлежностей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rPr/>
      </w:pPr>
      <w:r>
        <w:rPr/>
        <w:t xml:space="preserve">Затраты на коммунальные услуги </w:t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4678"/>
        <w:gridCol w:w="3260"/>
        <w:gridCol w:w="2835"/>
      </w:tblGrid>
      <w:tr>
        <w:trPr>
          <w:trHeight w:val="4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мун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, руб.</w:t>
            </w:r>
          </w:p>
        </w:tc>
      </w:tr>
      <w:tr>
        <w:trPr>
          <w:trHeight w:val="22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 тыс.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</w:tr>
      <w:tr>
        <w:trPr>
          <w:trHeight w:val="22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г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 тыс.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</w:tr>
      <w:tr>
        <w:trPr>
          <w:trHeight w:val="22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ое казенное учрежд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тыс. кВт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</w:tr>
      <w:tr>
        <w:trPr>
          <w:trHeight w:val="8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</w:tr>
      <w:tr>
        <w:trPr>
          <w:trHeight w:val="8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  <w:tr>
        <w:trPr>
          <w:trHeight w:val="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 000,00</w:t>
            </w:r>
          </w:p>
        </w:tc>
      </w:tr>
    </w:tbl>
    <w:p>
      <w:pPr>
        <w:pStyle w:val="NoSpacing"/>
        <w:tabs>
          <w:tab w:val="clear" w:pos="708"/>
          <w:tab w:val="left" w:pos="-1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NoSpacing"/>
        <w:tabs>
          <w:tab w:val="clear" w:pos="708"/>
          <w:tab w:val="left" w:pos="-10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плата коммунальных услуг осуществляется в пределах доведенных лимитов бюджетных обязательств на обеспечение функций </w:t>
      </w:r>
      <w:r>
        <w:rPr>
          <w:rFonts w:cs="Times New Roman" w:ascii="Times New Roman" w:hAnsi="Times New Roman"/>
        </w:rPr>
        <w:t>Администрации Кухаревского сельского поселения Исилькульского муниципального района Омской области и подведомственного ей казенного учреждения.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Затраты на содержание имущества</w:t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750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6946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, руб.</w:t>
            </w:r>
          </w:p>
        </w:tc>
      </w:tr>
      <w:tr>
        <w:trPr>
          <w:trHeight w:val="43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муниципального имущества каз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 000,00</w:t>
            </w:r>
          </w:p>
        </w:tc>
      </w:tr>
      <w:tr>
        <w:trPr>
          <w:trHeight w:val="4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и аварийное обслуживание газопро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</w:tr>
      <w:tr>
        <w:trPr>
          <w:trHeight w:val="4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(землепольз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000,00</w:t>
            </w:r>
          </w:p>
        </w:tc>
      </w:tr>
      <w:tr>
        <w:trPr>
          <w:trHeight w:val="4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ведомственное казенное учреждени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 000,0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помещ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0</w:t>
            </w:r>
          </w:p>
        </w:tc>
      </w:tr>
      <w:tr>
        <w:trPr>
          <w:trHeight w:val="31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пожарной сигн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илегающе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 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324 0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Текущий ремонт помещений производится не реже 1 раза в 3 года, с учетом требований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Положения</w:t>
        </w:r>
      </w:hyperlink>
      <w:r>
        <w:rPr>
          <w:rFonts w:cs="Times New Roman" w:ascii="Times New Roman" w:hAnsi="Times New Roman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содержание имущества могут отличаться от приведенных, в зависимости от решаемых административных задач. При этом оплата данных услуг осуществляется в пределах доведенных лимитов бюджетных обязательств 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/>
        <w:t>Нормативы количества и цены садового инвентаря (техники)</w:t>
      </w:r>
    </w:p>
    <w:tbl>
      <w:tblPr>
        <w:tblW w:w="13639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3686"/>
        <w:gridCol w:w="3260"/>
        <w:gridCol w:w="2724"/>
      </w:tblGrid>
      <w:tr>
        <w:trPr>
          <w:trHeight w:val="1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нируемого к приобретению садового инвентаря (техни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</w:tr>
      <w:tr>
        <w:trPr>
          <w:trHeight w:val="28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ое казенное учреж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кос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тыс. рублей</w:t>
            </w:r>
          </w:p>
        </w:tc>
      </w:tr>
      <w:tr>
        <w:trPr>
          <w:trHeight w:val="34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тыс. рублей</w:t>
            </w:r>
          </w:p>
        </w:tc>
      </w:tr>
    </w:tbl>
    <w:p>
      <w:pPr>
        <w:pStyle w:val="ConsPlusNormal"/>
        <w:ind w:lef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</w:rPr>
        <w:t>Наименование и количество садового инвентаря(техники) может отличаться от приведенного в зависимости от решаемых задач. При этом закупка садового инвентаря(техники)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на садового инвентаря (техники) может осуществляться при поломке по результатам заключения комиссии.</w:t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rPr/>
      </w:pPr>
      <w:r>
        <w:rPr/>
        <w:t>Затраты на техническое обслуживание и ремонт транспортных средств</w:t>
      </w:r>
    </w:p>
    <w:tbl>
      <w:tblPr>
        <w:tblW w:w="136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6"/>
        <w:gridCol w:w="3260"/>
        <w:gridCol w:w="26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за год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руб. (не более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ое казенное учреж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ое обслуживание и ремонт транспортных сред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 000,00</w:t>
            </w:r>
          </w:p>
        </w:tc>
      </w:tr>
    </w:tbl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</w:rPr>
        <w:t>Затраты на техническое обслуживание и ремонт транспортных средств могут отличаться от приведенного в зависимости от решаемых задач. При этом затраты на ремонт и техническое обслуживание транспортных средств осуществляю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color w:val="000000"/>
        </w:rPr>
        <w:t>Затраты на приобретение прочих работ и услуг, не относящиеся к затратам на услуги связи, транспортные</w:t>
      </w:r>
    </w:p>
    <w:p>
      <w:pPr>
        <w:pStyle w:val="Style20"/>
        <w:jc w:val="center"/>
        <w:rPr/>
      </w:pPr>
      <w:r>
        <w:rPr>
          <w:b/>
          <w:color w:val="000000"/>
        </w:rPr>
        <w:t>услуги, оплату расходов по договорам об оказании услуг, связанных с проездом и наймом жилого помещения</w:t>
      </w:r>
    </w:p>
    <w:p>
      <w:pPr>
        <w:pStyle w:val="Style20"/>
        <w:jc w:val="center"/>
        <w:rPr/>
      </w:pPr>
      <w:r>
        <w:rPr>
          <w:b/>
          <w:color w:val="000000"/>
        </w:rPr>
        <w:t>в связи с командированием работников, заключаемым со сторонними организациями, а также к затратам</w:t>
      </w:r>
    </w:p>
    <w:p>
      <w:pPr>
        <w:pStyle w:val="Style20"/>
        <w:jc w:val="center"/>
        <w:rPr/>
      </w:pPr>
      <w:r>
        <w:rPr>
          <w:b/>
          <w:color w:val="000000"/>
        </w:rPr>
        <w:t>на коммунальные услуги, аренду помещений и оборудования, содержание имущества в рамках прочих затрат и затратам</w:t>
      </w:r>
    </w:p>
    <w:p>
      <w:pPr>
        <w:pStyle w:val="Style20"/>
        <w:jc w:val="center"/>
        <w:rPr/>
      </w:pPr>
      <w:r>
        <w:rPr>
          <w:b/>
          <w:color w:val="000000"/>
        </w:rPr>
        <w:t>на приобретение прочих работ и услуг в рамках затрат на информационно-коммуникационные технологии</w:t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/>
      </w:pPr>
      <w:r>
        <w:rPr/>
        <w:t>Затраты на обезвреживание (демеркуризация) ртутьсодержащие отходы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1"/>
        <w:gridCol w:w="2835"/>
        <w:gridCol w:w="29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ичество ламп ДРЛ, подлежащих демеркур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Ц</w:t>
            </w:r>
            <w:r>
              <w:rPr/>
              <w:t>ена проведения демеркуризации в расчете на 1 целую шт.</w:t>
            </w:r>
            <w:r>
              <w:rPr>
                <w:lang w:val="en-US"/>
              </w:rPr>
              <w:t xml:space="preserve"> (не более, ру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 000,00</w:t>
            </w:r>
          </w:p>
        </w:tc>
      </w:tr>
    </w:tbl>
    <w:p>
      <w:pPr>
        <w:pStyle w:val="ConsPlusNormal"/>
        <w:ind w:lef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Style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траты на обезвреживание(демеркуризации) ртутьсодержащие отходы могут отличаться от приведенного в зависимости от решаемых задач. При этом затраты на обезвреживание(демеркуризации) ртутьсодержащие отходы осуществляю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Style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Затраты на расчет и оформление платы за негативное воздействие на окружающую среду</w:t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750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6946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, руб.</w:t>
            </w:r>
          </w:p>
        </w:tc>
      </w:tr>
      <w:tr>
        <w:trPr>
          <w:trHeight w:val="43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2 ТП-от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color w:val="000000"/>
              </w:rPr>
              <w:t>Расчет платы и оформление декларации за негативное воздействие на окружающую сред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4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б организации и результатах осуществления производственного экологическ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000,00</w:t>
            </w:r>
          </w:p>
        </w:tc>
      </w:tr>
    </w:tbl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Style20"/>
        <w:jc w:val="both"/>
        <w:rPr/>
      </w:pPr>
      <w:r>
        <w:rPr>
          <w:color w:val="000000"/>
          <w:sz w:val="20"/>
          <w:szCs w:val="20"/>
        </w:rPr>
        <w:t>Затраты на расчет и оформление платы за негативное воздействие на окружающую среду могут отличаться от приведенного в зависимости от решаемых задач. При этом затраты на расчет и оформление платы за негативное воздействие на окружающую среду осуществляю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Style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rPr/>
      </w:pPr>
      <w:r>
        <w:rPr/>
        <w:t>Затраты на приобретение полисов обязательного страхования гражданской ответственности владельцев транспортных средств</w:t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111"/>
        <w:gridCol w:w="4677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,  руб.</w:t>
            </w:r>
          </w:p>
        </w:tc>
      </w:tr>
      <w:tr>
        <w:trPr>
          <w:trHeight w:val="31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едомственное казенное учреж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31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000,00</w:t>
            </w:r>
          </w:p>
        </w:tc>
      </w:tr>
    </w:tbl>
    <w:p>
      <w:pPr>
        <w:pStyle w:val="Style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:</w:t>
      </w:r>
      <w:r>
        <w:rPr>
          <w:vanish/>
          <w:color w:val="000000"/>
          <w:sz w:val="20"/>
          <w:szCs w:val="20"/>
        </w:rPr>
        <w:t xml:space="preserve">х"овальных аппаратов </w:t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</w:p>
    <w:p>
      <w:pPr>
        <w:pStyle w:val="Style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ходы на оплату полисов ОСАГО устанавливаются 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.</w:t>
      </w:r>
    </w:p>
    <w:p>
      <w:pPr>
        <w:pStyle w:val="Style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Затраты на прочие работы, услуги могут отличаться от приведенных, в зависимости от решаемых административных задач. При этом оплата данных услуг осуществляется в пределах доведенных лимитов бюджетных обязательств 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.</w:t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color w:val="000000"/>
        </w:rPr>
        <w:t>Затраты на приобретение материальных запасов, не отнесенные к затратам на приобретение материальных запасов в рамках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>затрат на информационно-коммуникационные технологии</w:t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/>
      </w:pPr>
      <w:r>
        <w:rPr/>
        <w:t>Затраты на приобретение хозяйственных товаров и принадлежностей</w:t>
      </w:r>
    </w:p>
    <w:tbl>
      <w:tblPr>
        <w:tblW w:w="14884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127"/>
        <w:gridCol w:w="3827"/>
        <w:gridCol w:w="2977"/>
      </w:tblGrid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расхода на год в расчете на 1 уборщицу (не более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 руб. включительно (не более)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омственное казенное учреждение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ый порошо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е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туалетное 200 гр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126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жидко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6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ий порошо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36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ее средство жидко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мытья око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ки для сбора мусо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6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металлическо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36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ластмассово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каное полотно (ветошь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30 л (рулон 30 шт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120л (рулон 10 шт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з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житель воздух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ая бумаг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Грабли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Лопата снегов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ConsPlusNormal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left="-284"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и затраты на приобретение хозяйственных товаров может отличаться от приведенного, в зависимости от решаемых задач. В случае отсутствия моющих и чистящих средств, инвентаря, указанных в нормах, разрешается их замена на аналогичные. Закупка хозяйственных товаров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/>
      </w:pPr>
      <w:r>
        <w:rPr/>
        <w:t>Затраты на приобретение горюче-смазочных материалов</w:t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81"/>
        <w:gridCol w:w="25"/>
        <w:gridCol w:w="7655"/>
        <w:gridCol w:w="2976"/>
      </w:tblGrid>
      <w:tr>
        <w:trPr>
          <w:trHeight w:val="466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,  руб.</w:t>
            </w:r>
          </w:p>
        </w:tc>
      </w:tr>
      <w:tr>
        <w:trPr>
          <w:trHeight w:val="383" w:hRule="atLeast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ое казенное учреждение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И-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0</w:t>
            </w:r>
          </w:p>
        </w:tc>
      </w:tr>
      <w:tr>
        <w:trPr>
          <w:trHeight w:val="383" w:hRule="atLeas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автомоби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</w:t>
            </w:r>
          </w:p>
        </w:tc>
      </w:tr>
      <w:tr>
        <w:trPr>
          <w:trHeight w:val="383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 000,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Style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ланируемые затраты на приобретение горюче-смазочных материалов и планируемый средний пробег могут отличаться от приведенного в зависимости от решаемых задач. При этом закупка горюче-смазочных материалов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Style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/>
      </w:pPr>
      <w:r>
        <w:rPr>
          <w:b/>
          <w:color w:val="000000"/>
        </w:rPr>
        <w:t>З</w:t>
      </w:r>
      <w:r>
        <w:rPr/>
        <w:t>атраты на приобретение запасных частей для транспортных средст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08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Затрат за год, не более (руб.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ые ча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 000,00</w:t>
            </w:r>
          </w:p>
        </w:tc>
      </w:tr>
    </w:tbl>
    <w:p>
      <w:pPr>
        <w:pStyle w:val="ConsPlusNormal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Style2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анируемые затраты на приобретение запасных частей могут отличаться от приведенного, в зависимости от решаемых задач. Закупка запасных частей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Style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rPr/>
      </w:pPr>
      <w:r>
        <w:rPr/>
        <w:t>Затраты на приобретение запасных частей для мотопомп, газонокосилок, триммера, бензоножницы, бензопил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08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Затрат за год, не более (руб.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ые ча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000,00</w:t>
            </w:r>
          </w:p>
        </w:tc>
      </w:tr>
    </w:tbl>
    <w:p>
      <w:pPr>
        <w:pStyle w:val="ConsPlusNormal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ируемые затраты на приобретение запасных частей могует отличаться от приведенного, в зависимости от решаемых задач. Закупка запасных частей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Затраты на дополнительное профессиональное образование</w:t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Затраты на приобретение образовательных услуг по профессиональной переподготовке и повышению квалификации, услуги по проведению семинаров</w:t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2759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8"/>
        <w:gridCol w:w="3118"/>
        <w:gridCol w:w="1985"/>
      </w:tblGrid>
      <w:tr>
        <w:trPr>
          <w:trHeight w:val="6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ботников, направляемых на  повышение квалификации, количество семин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обучения 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Затраты в год,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4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12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color w:val="000000"/>
              </w:rPr>
              <w:t>32 000,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Style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ичество работников и затраты на приобретение образовательных услуг по профессиональной подготовке и повышению квалификации, услуги по проведению семинаров могут отличаться от приведенного в зависимости от решаемых задач. При этом приобретение образовательных услуг, услуг по проведению семинаров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4F11A09BFEC4D44EED85331DFBBDD9F54FA4C8DD6CB80AFFD1B436DB9766CE678DF69BB34A1EYFd0G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3:45:00Z</dcterms:created>
  <dc:creator>USER</dc:creator>
  <dc:description/>
  <dc:language>en-US</dc:language>
  <cp:lastModifiedBy>User</cp:lastModifiedBy>
  <cp:lastPrinted>2025-06-24T09:45:00Z</cp:lastPrinted>
  <dcterms:modified xsi:type="dcterms:W3CDTF">2025-06-24T03:45:00Z</dcterms:modified>
  <cp:revision>2</cp:revision>
  <dc:subject/>
  <dc:title>АДМИНИСТРАЦИЯ БАРРИКАДСКОГО  СЕЛЬСКОГО  ПОСЕЛЕНИЯ</dc:title>
</cp:coreProperties>
</file>