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ХАРЕВСКОГО СЕЛЬСКОГО 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723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8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от  08.07.2016      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с. Маргена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Администрации Кухаревского сельского поселения Исилькульского муниципального района Омской области " от 21 января 2016 года № 13 «</w:t>
      </w:r>
      <w:r>
        <w:rPr>
          <w:bCs/>
          <w:sz w:val="28"/>
          <w:szCs w:val="28"/>
        </w:rPr>
        <w:t xml:space="preserve">О некоторых вопросах нормирования в сфере закупок </w:t>
      </w:r>
      <w:r>
        <w:rPr>
          <w:sz w:val="28"/>
          <w:szCs w:val="28"/>
        </w:rPr>
        <w:t>товаров, работ, услуг для муниципальных нужд Кухаревского сельского поселения», Постановлением Администрации Кухаревского сельского поселения Исилькульского муниципального района от 21 января 2016 года № 12 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sz w:val="28"/>
          <w:szCs w:val="28"/>
        </w:rPr>
        <w:t xml:space="preserve"> Кухаревского сельского поселения,  </w:t>
      </w:r>
      <w:r>
        <w:rPr>
          <w:sz w:val="28"/>
          <w:szCs w:val="28"/>
        </w:rPr>
        <w:t>содерж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>»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 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Кухаревского сельского поселения Исилькульского городского муниципального района Омской области и подведомственного ей казенного учреждения (далее – Нормативные затраты) согласно приложению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76" w:leader="none"/>
        </w:tabs>
        <w:autoSpaceDE w:val="false"/>
        <w:ind w:firstLine="696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  <w:szCs w:val="28"/>
        </w:rPr>
        <w:t>) и на официальном сайте Кухарев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568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харевского сельского поселения                                          Е.М. Пальчи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ухар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8»июля 2016 г. № 9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I. Затраты на информационно-коммуникационные технологии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Затраты на услуги связи   </w:t>
      </w:r>
    </w:p>
    <w:p>
      <w:pPr>
        <w:pStyle w:val="Style20"/>
        <w:rPr/>
      </w:pPr>
      <w:r>
        <w:rPr/>
        <w:t>Затраты на абонентскую плату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  <w:gridCol w:w="2977"/>
        <w:gridCol w:w="226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/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>
          <w:b/>
          <w:b/>
        </w:rPr>
      </w:pPr>
      <w:r>
        <w:rPr>
          <w:b/>
        </w:rPr>
        <w:t>Затраты на повременную оплату местных, междугородних и международных телефонных соединений:</w:t>
      </w:r>
    </w:p>
    <w:p>
      <w:pPr>
        <w:pStyle w:val="Normal"/>
        <w:rPr/>
      </w:pPr>
      <w:r>
        <w:rPr/>
        <w:t xml:space="preserve">Местные телефонные соедине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4394"/>
        <w:gridCol w:w="2977"/>
        <w:gridCol w:w="226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минуты разговора при местных телефонных соединениях 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 сотруд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соответствии с тариф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4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/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  <w:t xml:space="preserve">Междугородние телефонные соедине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2"/>
        <w:gridCol w:w="4415"/>
        <w:gridCol w:w="2977"/>
        <w:gridCol w:w="226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 сотрудник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соответствии с тариф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/>
      </w:pPr>
      <w:r>
        <w:rPr/>
        <w:t>Затраты на сеть «Интернет» и услуги интернет-провайдеров</w:t>
      </w:r>
    </w:p>
    <w:tbl>
      <w:tblPr>
        <w:tblW w:w="15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93"/>
        <w:gridCol w:w="4374"/>
        <w:gridCol w:w="2967"/>
        <w:gridCol w:w="2263"/>
        <w:gridCol w:w="169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каналов передач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месяцев аренды кан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1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6 400,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 4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каналов доступа может отличаться от приведе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/>
      </w:pPr>
      <w:r>
        <w:rPr/>
        <w:t xml:space="preserve">Нормативы количества и цены средств подвижной связи и цены за услуги подвижной связи 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02"/>
        <w:gridCol w:w="2835"/>
        <w:gridCol w:w="3261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 &lt;1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9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связи </w:t>
            </w:r>
            <w:hyperlink w:anchor="P9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замещающие должность муниципальной службы «высш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</w:t>
              <w:br/>
              <w:t>0,5 тыс. рублей включитель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&lt;1&gt; Категории и группы должностей приводятся в соответствии с Перечнем должностей муниципальной службы Кухаревского сельского поселения, утвержденным Решением Совета Кухаревского сельского поселения от 28.12.2007 года  № 75    «О перечне должностей муниципальной службы Кухарев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Объем расходов, рассчитанный с применением нормативных затрат на цену услуг подвижной связи может быть изменен в связи с производственной необходимостью или изменением оператором тарифов сотовой связи по решению главы Кухаревского сельского поселени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содержание имущества </w:t>
      </w:r>
    </w:p>
    <w:p>
      <w:pPr>
        <w:pStyle w:val="Normal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6520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интеров, многофункциональных устройств и копировальных аппаратов, мониторов, системных блоков (оргтехни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142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Количество и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могут отличаться от приведенного в зависимости от решаемых задач. При этом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835"/>
        <w:gridCol w:w="3686"/>
        <w:gridCol w:w="13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баз данных (реестров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услуг по сопровождению баз данных (реестров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сопровождения баз данных (реестров информац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формационно-технологическое сопровождение системы «Пар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>Состав, количество и затраты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, могут отличаться от приведенного в зависимости от решаемых задач. При этом закупк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ормативы затрат на оборудование по защите информации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3402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средства защиты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средств защиты/объект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Предельные затраты в год, тыс.ру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виру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/персональный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5,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-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Примечание: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именование средств защиты информации может отличаться от приведенного в зависимости от решаемых задач. При этом закупка устройств по защите информаци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.</w:t>
      </w:r>
    </w:p>
    <w:p>
      <w:pPr>
        <w:pStyle w:val="Style2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основных средств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траты на приобретение рабочих станций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2835"/>
        <w:gridCol w:w="35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 приобретению рабочих ста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1 принтера, многофункционального устройства и копировального аппарата (оргтехник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 за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 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оргтехники определяется максимальным сроком полезного использования и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орг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раты на приобретение носителей информации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386"/>
        <w:gridCol w:w="354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сителе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муниципального служа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</w:t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муниципального служа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 тыс.рублей включительно за 1 единицу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омственное казенное учре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штатного сотруд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штатного сотруд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 тыс.рублей включительно за 1 единицу</w:t>
            </w:r>
          </w:p>
        </w:tc>
      </w:tr>
    </w:tbl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носителей информации определяется максимальным сроком полезного использования и составляет 5 лет.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 на приобретение носителей информации 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материальных запасов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траты на приобретение других запасных частей для вычислительной техники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вычислительной 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траты на приобретение запасных частей для принтеров, многофункциональных устройств и копировальных аппаратов </w:t>
      </w:r>
      <w:r>
        <w:rPr/>
        <w:t>(оргтехники)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5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3288"/>
        <w:gridCol w:w="2808"/>
        <w:gridCol w:w="2040"/>
        <w:gridCol w:w="140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рматив потребления расходных материалов принтеров, многофункциональных устройств и копировальных аппаратов (оргтехни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расходного матери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картриджей цветных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расходных материалов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II. Прочие затраты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прочих работ и услуг,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не относящиеся к затратам на услуги связи, транспортные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услуги, оплату расходов по договорам об оказании услуг,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проездом и наймом жилого помещения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в связи с командированием работников, заключаемым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со сторонними организациями, а также к затратам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на коммунальные услуги, аренду помещений и оборудования,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имущества в рамках прочих затрат и затратам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на приобретение прочих работ и услуг в рамках затрат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color w:val="00000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4678"/>
        <w:gridCol w:w="2126"/>
      </w:tblGrid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информацион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одачу объявлений в печат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1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</w:rPr>
              <w:t>14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/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оведение диспансеризации работников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6236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сленность работников, подлежащих диспансер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испансеризации в расчете на 1 работника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оличество сотрудников, подлежащих диспансеризации, может отличаться от приведенной, в зависимости    от штатной численности Администрации Кухаревского сельского поселения Исилькульского муниципального района Омской области и подведомственного ей казенного учреждения. При этом закупка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-284" w:hanging="0"/>
        <w:rPr/>
      </w:pPr>
      <w:r>
        <w:rPr/>
        <w:t>Затраты на приобретение бланочной продукции и иной типографской продукции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827"/>
        <w:gridCol w:w="4962"/>
      </w:tblGrid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, шт./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поздрави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5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142"/>
        <w:jc w:val="both"/>
        <w:rPr/>
      </w:pPr>
      <w:r>
        <w:rPr>
          <w:rFonts w:cs="Times New Roman" w:ascii="Times New Roman" w:hAnsi="Times New Roman"/>
        </w:rPr>
        <w:t>Количество бланочной и типографской продукции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/>
      </w:pPr>
      <w:r>
        <w:rPr/>
        <w:t>Затраты на прочие расх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4110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 год, не более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подарочные(призы) на проведение новогодних мероприятий, «День пожилы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Количество мероприятий и сумма затрат на прочие расходы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Затраты на приобретение канцелярских принадлежностей</w:t>
      </w:r>
    </w:p>
    <w:tbl>
      <w:tblPr>
        <w:tblW w:w="14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2268"/>
        <w:gridCol w:w="849"/>
        <w:gridCol w:w="1294"/>
        <w:gridCol w:w="550"/>
        <w:gridCol w:w="2268"/>
        <w:gridCol w:w="236"/>
      </w:tblGrid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 на 1 сотрудника в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включительно</w:t>
              <w:br/>
              <w:t xml:space="preserve"> (не более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лок для заметок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Ежедневни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5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 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мол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кладки самоклеящи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архив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кот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зам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для фак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ind w:left="318" w:right="33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Подведомственное  казенное учреждение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Ежеднев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5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5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5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ожн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файл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-конверт на кноп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вяз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1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4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и наименование канцелярских принадлежностей может отличаться от приведенного в зависимости от решаемых задач. При этом закупка канцелярских принадлежно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/>
      </w:pPr>
      <w:r>
        <w:rPr/>
        <w:t xml:space="preserve">Затраты на коммунальные услуги 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678"/>
        <w:gridCol w:w="3260"/>
        <w:gridCol w:w="2835"/>
      </w:tblGrid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тыс. кВт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</w:tr>
      <w:tr>
        <w:trPr>
          <w:trHeight w:val="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00,00</w:t>
            </w:r>
          </w:p>
        </w:tc>
      </w:tr>
    </w:tbl>
    <w:p>
      <w:pPr>
        <w:pStyle w:val="NoSpacing"/>
        <w:tabs>
          <w:tab w:val="clear" w:pos="708"/>
          <w:tab w:val="left" w:pos="-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Spacing"/>
        <w:tabs>
          <w:tab w:val="clear" w:pos="708"/>
          <w:tab w:val="left" w:pos="-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коммунальных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>Затраты на содержание имущества</w:t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го имущества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аварийное обслуживание газ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(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едомственное казенное учрежд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Текущий ремонт помещений производится не реже 1 раза в 3 года, с учетом требований </w:t>
      </w:r>
      <w:hyperlink r:id="rId7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содержание имущества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Нормативы количества и цены транспортных средств</w:t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261"/>
        <w:gridCol w:w="5811"/>
        <w:gridCol w:w="2410"/>
      </w:tblGrid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ого транспортного средства к приобретен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и мощность</w:t>
            </w:r>
          </w:p>
        </w:tc>
      </w:tr>
      <w:tr>
        <w:trPr>
          <w:trHeight w:val="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0 муниципальных служащих и  сотрудников каз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 тыс. рубле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  <w:t>Нормативы количества и цены садового инвентаря (техники)</w:t>
      </w:r>
    </w:p>
    <w:tbl>
      <w:tblPr>
        <w:tblW w:w="13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686"/>
        <w:gridCol w:w="3260"/>
        <w:gridCol w:w="2724"/>
      </w:tblGrid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ого к приобретению садового инвентаря (тех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</w:tr>
      <w:tr>
        <w:trPr>
          <w:trHeight w:val="9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а (Тримм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Наименование и количество садового инвентаря(техники) может отличаться от приведенного в зависимости от решаемых задач. При этом закупка садового инвентаря(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а садового инвентаря (техники) может осуществляться при поломке по результатам заключения комиссии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/>
        <w:t>Затраты на техническое обслуживание и ремонт транспортных средств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26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го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руб. (не боле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транспортных средств (ВАЗ-21053</w:t>
            </w:r>
            <w:r>
              <w:rPr>
                <w:i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00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Затраты на техническое обслуживание и ремонт транспортных средств могут отличаться от приведенного в зависимости от решаемых задач. При этом затраты на ремонт и техническое обслуживание транспортных средств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</w:t>
      </w:r>
    </w:p>
    <w:p>
      <w:pPr>
        <w:pStyle w:val="Style20"/>
        <w:jc w:val="center"/>
        <w:rPr/>
      </w:pPr>
      <w:r>
        <w:rPr>
          <w:b/>
          <w:color w:val="000000"/>
        </w:rPr>
        <w:t>услуги, оплату расходов по договорам об оказании услуг, связанных с проездом и наймом жилого помещения</w:t>
      </w:r>
    </w:p>
    <w:p>
      <w:pPr>
        <w:pStyle w:val="Style20"/>
        <w:jc w:val="center"/>
        <w:rPr/>
      </w:pPr>
      <w:r>
        <w:rPr>
          <w:b/>
          <w:color w:val="000000"/>
        </w:rPr>
        <w:t>в связи с командированием работников, заключаемым со сторонними организациями, а также к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приобретение прочих работ и услуг в рамках 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обезвреживание (демеркуризация) ртутьсодержащие отход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  <w:gridCol w:w="2835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ламп ДРЛ, подлежащих демерку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емеркуризации в расчете на 1 целую шт.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19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Затраты на обезвреживание(демеркуризации) ртутьсодержащие отходы могут отличаться от приведенного в зависимости от решаемых задач. При этом затраты на обезвреживание(демеркуризации) ртутьсодержащие отходы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/>
        <w:t>Затраты на расчет и оформление платы за негативное воздействие на окружающую среду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  <w:gridCol w:w="2976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услуг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 xml:space="preserve">ена расчета и оформление платы в год </w:t>
            </w:r>
            <w:r>
              <w:rPr>
                <w:lang w:val="en-US"/>
              </w:rPr>
              <w:t>(не более,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45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Затраты на </w:t>
      </w:r>
      <w:r>
        <w:rPr>
          <w:color w:val="000000"/>
          <w:sz w:val="20"/>
          <w:szCs w:val="20"/>
        </w:rPr>
        <w:t>расчет и оформление платы за негативное воздействие на окружающую среду</w:t>
      </w:r>
      <w:r>
        <w:rPr>
          <w:sz w:val="20"/>
          <w:szCs w:val="20"/>
        </w:rPr>
        <w:t xml:space="preserve"> могут отличаться от приведенного в зависимости от решаемых задач. При этом затраты на </w:t>
      </w:r>
      <w:r>
        <w:rPr>
          <w:color w:val="000000"/>
          <w:sz w:val="20"/>
          <w:szCs w:val="20"/>
        </w:rPr>
        <w:t>расчет и оформление платы за негативное воздействие на окружающую среду</w:t>
      </w:r>
      <w:r>
        <w:rPr>
          <w:sz w:val="20"/>
          <w:szCs w:val="20"/>
        </w:rPr>
        <w:t xml:space="preserve">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111"/>
        <w:gridCol w:w="467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омственное казен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</w:tbl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  <w:r>
        <w:rPr>
          <w:vanish/>
          <w:color w:val="000000"/>
          <w:sz w:val="20"/>
          <w:szCs w:val="20"/>
        </w:rPr>
        <w:t xml:space="preserve">х"овальных аппаратов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плату полисов ОСАГО устанавливаются 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траты на прочие работы, услуги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материальных запасов, не отнесенные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приобретение хозяйственных товаров и принадлежностей</w:t>
      </w:r>
    </w:p>
    <w:tbl>
      <w:tblPr>
        <w:tblW w:w="1488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7"/>
        <w:gridCol w:w="3827"/>
        <w:gridCol w:w="2977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на год в расчете на 1 уборщицу (не боле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руб. включительно (не более)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200 г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6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и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ки для сбора мус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ое полотно (ветош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л (рулон 1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рабли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опата снег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 затраты на приобретение хозяйственных товаров может отличаться от приведенного, в зависимости от решаемых задач. В случае отсутствия моющих и чистящих средств, инвентаря, указанных в нормах, разрешается их замена на аналогичные. Закупка хозяйственных товар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  <w:t>Затраты на приобретение горюче-смазочных материалов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1"/>
        <w:gridCol w:w="25"/>
        <w:gridCol w:w="7655"/>
        <w:gridCol w:w="2976"/>
      </w:tblGrid>
      <w:tr>
        <w:trPr>
          <w:trHeight w:val="46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38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color w:val="000000"/>
          <w:sz w:val="20"/>
          <w:szCs w:val="20"/>
        </w:rPr>
      </w:pPr>
      <w:r>
        <w:rPr>
          <w:sz w:val="20"/>
          <w:szCs w:val="20"/>
        </w:rPr>
        <w:t>Планируемые затраты на приобретение горюче-смазочных материалов и планируемый средний пробег могут отличаться от приведенного в зависимости от решаемых задач. При этом закупка горюче-смазочных материал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rPr/>
      </w:pPr>
      <w:r>
        <w:rPr>
          <w:b/>
          <w:color w:val="000000"/>
        </w:rPr>
        <w:t>З</w:t>
      </w:r>
      <w:r>
        <w:rPr/>
        <w:t>атраты на приобретение запасных частей для транспортных средст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ируемые затраты на приобретение запасных частей могу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запасных частей для мотопомп, газонокосилок, триммера, бензоножницы, бензопил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е затраты на приобретение запасных частей могуе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Затраты на дополнительное профессиональное образование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75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3118"/>
        <w:gridCol w:w="1985"/>
      </w:tblGrid>
      <w:tr>
        <w:trPr>
          <w:trHeight w:val="6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направляемых на  повышение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бучения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Количество работников и затраты на приобретение образовательных услуг по профессиональной подготовке и повышению квалификации могут отличаться от приведенного в зависимости от решаемых задач. При этом приобретение образователь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4F11A09BFEC4D44EED85331DFBBDD9F54FA4C8DD6CB80AFFD1B436DB9766CE678DF69BB34A1EYFd0G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1:00Z</dcterms:created>
  <dc:creator>USER</dc:creator>
  <dc:description/>
  <dc:language>en-US</dc:language>
  <cp:lastModifiedBy>User</cp:lastModifiedBy>
  <cp:lastPrinted>2016-07-08T15:01:00Z</cp:lastPrinted>
  <dcterms:modified xsi:type="dcterms:W3CDTF">2016-07-08T09:01:00Z</dcterms:modified>
  <cp:revision>2</cp:revision>
  <dc:subject/>
  <dc:title>АДМИНИСТРАЦИЯ БАРРИКАДСКОГО  СЕЛЬСКОГО  ПОСЕЛЕНИЯ</dc:title>
</cp:coreProperties>
</file>