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6.04.2023</w:t>
        <w:tab/>
        <w:t xml:space="preserve">        № 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Решение Совета Кухаревского сельского поселения от 25.08.2021 № 47 «</w:t>
      </w:r>
      <w:r>
        <w:rPr>
          <w:bCs/>
          <w:sz w:val="26"/>
          <w:szCs w:val="26"/>
        </w:rPr>
        <w:t xml:space="preserve">Об утверждении Положения об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постановления Правительства РФ от 10.03.2022 № 336 «Об особенностях организации и осуществления государтсвенног контроля (надзора), муниципального контроля», руководствуясь Федеральным законом от 16.10.2003 №131-ФЗ «Об общих принципах организации местного самоуправления в Российской Федерации», Совет Кухаревского сельского поселения 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Кухаревского сельского поселения от 25.08.2021 № 47 «</w:t>
      </w:r>
      <w:r>
        <w:rPr>
          <w:bCs/>
          <w:sz w:val="26"/>
          <w:szCs w:val="26"/>
        </w:rPr>
        <w:t xml:space="preserve">Об утверждении Положения об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4 Раздела 4 Положения дополнить подпунктом 4.4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4.5. В</w:t>
      </w:r>
      <w:r>
        <w:rPr>
          <w:color w:val="000000"/>
          <w:sz w:val="26"/>
          <w:szCs w:val="26"/>
          <w:shd w:fill="FFFFFF" w:val="clear"/>
        </w:rPr>
        <w:t xml:space="preserve"> 2022 - 2023 годах в рамках видов государственного контроля (надзора), муниципального контроля, порядок организации и осуществления которых регулируются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22308/91ae6246e09ee31ecb8e7eab98632e584282ff00/" \l "dst100728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0637/27650359c98f25ee0dd36771b5c50565552b6eb3/" \l "dst100125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условии согласования с органами прокуратуры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и выявлении индикаторов риска нарушения обязательных требовани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  <w:shd w:fill="FFFFFF" w:val="clear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, выданного до 1 марта 2023 г.,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 истечении срока исполнения предписания об устранении выявленного нарушения обязательных требований, выданных после 1 марта 2023 г.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без согласования с органами прокуратуры: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оручению Президента Российской Федерации;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-внеплановые проверки, основания для проведения которых установлены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0637/27650359c98f25ee0dd36771b5c50565552b6eb3/" \l "dst317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унктом 1.1 части 2 статьи 10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) с извещением органов прокуратуры в отношении некоммерческих организаций по основаниям, установлен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4818/efc14603fa156efaa4436376ef8280379649af70/" \l "dst100368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одпунктами 2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4818/efc14603fa156efaa4436376ef8280379649af70/" \l "dst444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4818/efc14603fa156efaa4436376ef8280379649af70/" \l "dst100329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5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4818/efc14603fa156efaa4436376ef8280379649af70/" \l "dst453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6 пункта 4.2 статьи 32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"О некоммерческих организациях", а также религиозных организаций по основанию, установленному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36413/59976b7c4e33c250710dc861a0190f08256be9f6/" \l "dst74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абзацем третьим пункта 5 статьи 25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"О свободе совести и о религиозных объединениях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возложить на Главу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харевского сельского поселения                                                      Д.М. Попандопу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харевского сельского поселения                                                       Е.М Пальчик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0:00Z</dcterms:created>
  <dc:creator>1</dc:creator>
  <dc:description/>
  <cp:keywords/>
  <dc:language>en-US</dc:language>
  <cp:lastModifiedBy>User</cp:lastModifiedBy>
  <cp:lastPrinted>2023-04-26T09:20:00Z</cp:lastPrinted>
  <dcterms:modified xsi:type="dcterms:W3CDTF">2023-04-26T03:20:00Z</dcterms:modified>
  <cp:revision>3</cp:revision>
  <dc:subject/>
  <dc:title>СОВЕТ КУХАРЕВСКОГО СЕЛЬСКОГО ПОСЕЛЕНИЯ</dc:title>
</cp:coreProperties>
</file>