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м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от 20.11.2023 г.                                                                                                        № 60</w:t>
      </w:r>
    </w:p>
    <w:p>
      <w:pPr>
        <w:pStyle w:val="Normal"/>
        <w:rPr/>
      </w:pPr>
      <w:r>
        <w:rPr/>
        <w:t>с. Марген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 Совета от 28.10.2021 года № 6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» (в редакции Решения Совета от 26.06.2023 № 39)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представленные документы, в соответствии с ч.1 ст.2 Федерального закона от 31.07.2020г № 248-ФЗ «О государственном контроле (надзоре) и муниципальном контроле в Российской Федерации», Постановлением Правительства РФ от 10.03.2022г №336 «Об особенностях организации и осуществления государственного контроля (надзора), муниципального контроля», Уставом 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от 28.10.2021 года № 6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» (в редакции Решения Совета от 26.06.2023 № 39) следующие изменения:</w:t>
      </w:r>
    </w:p>
    <w:p>
      <w:pPr>
        <w:pStyle w:val="Heading2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1.1. Приложение № 3   Переченя индикаторов риска нарушений обязательных требований, используемых для определения необходимости проведения внеплановых проверок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харевского сельского поселения Исилькульского муниципального района Омской области </w:t>
      </w:r>
      <w:r>
        <w:rPr>
          <w:sz w:val="24"/>
          <w:szCs w:val="24"/>
        </w:rPr>
        <w:t xml:space="preserve"> дополнить пунктом 7 следующего содержания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7) поступление сведений (информации) 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дела государственной инспекции безопасности дорожного движения ОМВД России по Исилькульскому район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ОГИБДД), о дорожно-транспортном происшествии (далее – ДТП)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».</w:t>
      </w:r>
    </w:p>
    <w:p>
      <w:pPr>
        <w:pStyle w:val="Normal"/>
        <w:ind w:firstLine="720"/>
        <w:jc w:val="both"/>
        <w:rPr/>
      </w:pPr>
      <w:r>
        <w:rPr/>
        <w:t>2. Настоящее Решение Совета Кухаревского сельского поселения Исилькульского муниципального района Омской области опубликовать (обнародовать), в том числе путем размещения на официальном сайте Кухарев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Совета Кухар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 xml:space="preserve">Исилькульского муниципального района                                           Д.М. Попандопуло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Кухаревского сельского поселения </w:t>
      </w:r>
    </w:p>
    <w:p>
      <w:pPr>
        <w:pStyle w:val="Normal"/>
        <w:rPr/>
      </w:pPr>
      <w:r>
        <w:rPr/>
        <w:t xml:space="preserve">Исилькульского муниципального района                                           Е.М. Пальчик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9:00Z</dcterms:created>
  <dc:creator>User</dc:creator>
  <dc:description/>
  <cp:keywords/>
  <dc:language>en-US</dc:language>
  <cp:lastModifiedBy>User</cp:lastModifiedBy>
  <cp:lastPrinted>2023-11-20T16:14:00Z</cp:lastPrinted>
  <dcterms:modified xsi:type="dcterms:W3CDTF">2023-11-20T10:14:00Z</dcterms:modified>
  <cp:revision>2</cp:revision>
  <dc:subject/>
  <dc:title/>
</cp:coreProperties>
</file>