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jc w:val="center"/>
        <w:rPr>
          <w:b/>
          <w:b/>
          <w:color w:val="000000"/>
          <w:spacing w:val="20"/>
          <w:sz w:val="26"/>
          <w:szCs w:val="26"/>
        </w:rPr>
      </w:pPr>
      <w:r>
        <w:rPr>
          <w:b/>
          <w:sz w:val="26"/>
          <w:szCs w:val="26"/>
        </w:rPr>
        <w:t>СОВЕТ КУХАРЕВСКОГО СЕЛЬСКОГО</w:t>
      </w:r>
      <w:r>
        <w:rPr>
          <w:b/>
          <w:caps/>
          <w:sz w:val="26"/>
          <w:szCs w:val="26"/>
        </w:rPr>
        <w:t>ПОСЕЛЕНИЯ</w:t>
      </w:r>
    </w:p>
    <w:p>
      <w:pPr>
        <w:pStyle w:val="Heading2"/>
        <w:tabs>
          <w:tab w:val="clear" w:pos="708"/>
          <w:tab w:val="left" w:pos="2590" w:leader="none"/>
        </w:tabs>
        <w:ind w:hanging="0"/>
        <w:rPr>
          <w:rFonts w:ascii="Times New Roman" w:hAnsi="Times New Roman" w:cs="Times New Roman"/>
          <w:caps/>
          <w:sz w:val="26"/>
          <w:szCs w:val="26"/>
          <w:lang w:val="ru-RU"/>
        </w:rPr>
      </w:pPr>
      <w:r>
        <w:rPr>
          <w:rFonts w:cs="Times New Roman" w:ascii="Times New Roman" w:hAnsi="Times New Roman"/>
          <w:caps/>
          <w:sz w:val="26"/>
          <w:szCs w:val="26"/>
        </w:rPr>
        <w:t>Исилькульского МУНИЦИПАЛЬНОГО районА</w:t>
      </w:r>
    </w:p>
    <w:p>
      <w:pPr>
        <w:pStyle w:val="Heading2"/>
        <w:tabs>
          <w:tab w:val="clear" w:pos="708"/>
          <w:tab w:val="left" w:pos="2590" w:leader="none"/>
        </w:tabs>
        <w:ind w:hanging="0"/>
        <w:rPr>
          <w:rFonts w:ascii="Times New Roman" w:hAnsi="Times New Roman" w:cs="Times New Roman"/>
          <w:caps/>
          <w:sz w:val="26"/>
          <w:szCs w:val="26"/>
          <w:lang w:val="ru-RU"/>
        </w:rPr>
      </w:pPr>
      <w:r>
        <w:rPr>
          <w:rFonts w:cs="Times New Roman" w:ascii="Times New Roman" w:hAnsi="Times New Roman"/>
          <w:caps/>
          <w:sz w:val="26"/>
          <w:szCs w:val="26"/>
        </w:rPr>
        <w:t>ОМСКОЙ ОБЛАСТИ</w:t>
      </w:r>
    </w:p>
    <w:p>
      <w:pPr>
        <w:pStyle w:val="Heading2"/>
        <w:tabs>
          <w:tab w:val="clear" w:pos="708"/>
          <w:tab w:val="left" w:pos="2590" w:leader="none"/>
        </w:tabs>
        <w:ind w:hanging="0"/>
        <w:rPr>
          <w:rFonts w:ascii="Times New Roman" w:hAnsi="Times New Roman" w:cs="Times New Roman"/>
          <w:cap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(четвертый созыв)</w:t>
      </w:r>
    </w:p>
    <w:p>
      <w:pPr>
        <w:pStyle w:val="Heading2"/>
        <w:tabs>
          <w:tab w:val="clear" w:pos="708"/>
          <w:tab w:val="left" w:pos="2590" w:leader="none"/>
        </w:tabs>
        <w:ind w:firstLine="567"/>
        <w:rPr>
          <w:rFonts w:ascii="Times New Roman" w:hAnsi="Times New Roman" w:cs="Times New Roman"/>
          <w:caps/>
          <w:sz w:val="26"/>
          <w:szCs w:val="26"/>
          <w:lang w:val="ru-RU"/>
        </w:rPr>
      </w:pPr>
      <w:r>
        <w:rPr>
          <w:rFonts w:cs="Times New Roman" w:ascii="Times New Roman" w:hAnsi="Times New Roman"/>
          <w:caps/>
          <w:sz w:val="26"/>
          <w:szCs w:val="26"/>
          <w:lang w:val="ru-RU"/>
        </w:rPr>
      </w:r>
    </w:p>
    <w:p>
      <w:pPr>
        <w:pStyle w:val="Heading2"/>
        <w:tabs>
          <w:tab w:val="clear" w:pos="708"/>
          <w:tab w:val="left" w:pos="2590" w:leader="none"/>
        </w:tabs>
        <w:ind w:firstLine="567"/>
        <w:rPr>
          <w:rFonts w:ascii="Times New Roman" w:hAnsi="Times New Roman" w:cs="Times New Roman"/>
          <w:cap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590" w:leader="none"/>
        </w:tabs>
        <w:rPr>
          <w:rFonts w:ascii="Times New Roman" w:hAnsi="Times New Roman" w:cs="Times New Roman"/>
          <w:caps/>
          <w:sz w:val="26"/>
          <w:szCs w:val="26"/>
          <w:lang w:val="ru-RU"/>
        </w:rPr>
      </w:pPr>
      <w:r>
        <w:rPr>
          <w:rFonts w:cs="Times New Roman"/>
          <w:cap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  27.04.2024.                                                                                                № 28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.Маргенау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чреждении периодического печатного издания Кухаревского сельского поселения Исилькульского муниципального района Омской област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Вестник Кухаревского сельского поселения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В целях издания официальных сообщений и материалов, нормативных и иных актов органов местного самоуправления Администрации Кухаревского сельского поселения Исилькульского муниципального района Омской области, руководствуясь пунктом 7 части 1 статьи 17 Федерального закона от 06.10.2003 № 131-ФЗ «Об общих принципах организации местного самоуправления в Российской Федерации», Законом Российской Федерации от 27.12.1991 № 2124-1 «О средствах массовой информации», Уставом Кухаревского сельского поселения Исилькульского муниципального района Омской области, Совет Кухаревского сельского поселения Исилькульского муниципального района Омской области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чредить периодическое печатное издание Кухаревского сельского поселения Исилькульского муниципального района Омской области «Вестник Кухаревского сельского поселения» для некоммерческого распространения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 Утвердить Положение о периодическом печатном издании Кухаревского сельского поселения Исилькульского муниципального района Омской области «Вестник Кухаревского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пределить следующие места размещения периодического печатного издания Кухаревского сельского поселения Исилькульского муниципального района Омской области «Вестник Кухаревского сельского поселе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омещении Администрации Кухаревского сельского поселения по адресу: с. Маргенау, ул.Ленина, д.11 (информационный стенд);</w:t>
      </w:r>
    </w:p>
    <w:p>
      <w:pPr>
        <w:pStyle w:val="Normal"/>
        <w:rPr/>
      </w:pPr>
      <w:r>
        <w:rPr>
          <w:sz w:val="28"/>
          <w:szCs w:val="28"/>
        </w:rPr>
        <w:tab/>
        <w:t>-в помещении СП «Сибирь» ОАО АПХ «Алтаур» по адресу: с.Маргенау, ул.Ленина, 4 (информационный стенд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помещении библиотеки по адресу: д.Николайполь, ул.Тельмана, 9 (информационный стенд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мещении библиотеки по адресу д.Гофнунгсталь, ул.Центральная, 27(информационный стенд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мещении библиотеки по адресу д.Пучково, ул.Чкалова, 33 а (информационный стенд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 д.Ивановка, ул.Лесная, д.11(информационный стен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.Кухарево, ул.Южная, д.18 (информационный стенд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зложить руководство деятельностью по изданию, распространению и хранению периодического печатного издания Кухаревского сельского поселения Исилькульского муниципального района Омской области «Вестник Кухаревского сельского поселения» на Главу Кухаревского сельского поселения Исилькульского муниципального района Ом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возложить на Главу Кухаревского сельского поселения Исилькульского муниципального района Омской области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708"/>
        <w:jc w:val="both"/>
        <w:rPr>
          <w:rStyle w:val="FontStyle25"/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40"/>
      </w:tblGrid>
      <w:tr>
        <w:trPr>
          <w:trHeight w:val="1436" w:hRule="atLeast"/>
        </w:trPr>
        <w:tc>
          <w:tcPr>
            <w:tcW w:w="4840" w:type="dxa"/>
            <w:tcBorders/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харевского сельского поселения                                     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Д.М Попандопуло  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хар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Е.М.Пальчи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Style w:val="FontStyle25"/>
          <w:rFonts w:ascii="Times New Roman" w:hAnsi="Times New Roman" w:cs="Times New Roman"/>
          <w:sz w:val="26"/>
          <w:szCs w:val="26"/>
        </w:rPr>
      </w:pPr>
      <w:r>
        <w:rPr>
          <w:rFonts w:cs="Times New Roman"/>
        </w:rPr>
      </w:r>
      <w:r>
        <w:br w:type="page"/>
      </w:r>
    </w:p>
    <w:p>
      <w:pPr>
        <w:pStyle w:val="Normal"/>
        <w:autoSpaceDE w:val="false"/>
        <w:ind w:firstLine="709"/>
        <w:jc w:val="right"/>
        <w:rPr/>
      </w:pPr>
      <w:r>
        <w:rPr/>
        <w:t>Утверждено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Решением Совета </w:t>
      </w:r>
    </w:p>
    <w:p>
      <w:pPr>
        <w:pStyle w:val="Normal"/>
        <w:autoSpaceDE w:val="false"/>
        <w:ind w:firstLine="709"/>
        <w:jc w:val="right"/>
        <w:rPr>
          <w:vertAlign w:val="subscript"/>
        </w:rPr>
      </w:pPr>
      <w:r>
        <w:rPr/>
        <w:t xml:space="preserve"> </w:t>
      </w:r>
      <w:r>
        <w:rPr/>
        <w:t xml:space="preserve">Кухаревского  сельского поселения </w:t>
      </w:r>
    </w:p>
    <w:p>
      <w:pPr>
        <w:pStyle w:val="Normal"/>
        <w:ind w:firstLine="709"/>
        <w:jc w:val="right"/>
        <w:rPr/>
      </w:pPr>
      <w:r>
        <w:rPr/>
        <w:t>от 27.04.2024  № 28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bookmarkStart w:id="0" w:name="Par33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>периодическом печатном издании Кухаревского сельского поселения Исилькульского муниципального района Омской области «Вестник Кухаревского сельского поселения»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ериодическое печатное Кухаревского сельского поселения Исилькульского муниципального района Омской области «Вестник Кухаревского сельского поселения» (далее – газета) учреждено исключительно издания официальных сообщений и материалов, нормативных и иных актов органов местного самоуправления Кухаревского сельского поселения Исилькульского муниципального района Омской области (далее – информаци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 Настоящее Положение определяет порядок производства, выпуска и распространения газе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12.1991 № 2124-1 «О средствах массовой информации» (далее – Федеральный закон № 2124-1), Уставом Кухаревского сельского поселения Исилькульского муниципального района Ом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Газета публикуется на русском язы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Газета  распространяется беспл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Администрация Кухаревского сельского поселения Исилькульского муниципального района Омской области (далее – Администрация) обеспечивает хранение газеты в течение 5 лет ЭПК (статья 51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, утвержденного приказом Федерального архивного агентства от 20.12.2019 </w:t>
        <w:br/>
        <w:t>№ 236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дел 2. Учредители газеты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Учредителями газеты являются Совет Кухаревского сельского поселения Исилькульског муниципального района Омской области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(далее – Совет) и Администра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Администрация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одновременно выступает в качестве издателя и собственника имущества редак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Местонахождение (адрес) редакции газеты:  646003 Омская область, Исилькульский район, с.Маргенау, ул.Ленина, д.11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Характеристика и выходные данные газеты 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 Газета  представляет собой периодическое печатное издание в виде блока скрепленных (сшитых) листов печатного материа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 Периодичность выхода газеты «Вестник Кухаревского сельского поселения» – по мере необходимости, но не менее двух раз в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одного номера газеты «Вестник Кухаревского сельского поселения» определяется исходя из объема размещаемой информации. При необходимости могут быть изданы дополнительные выпуски. Решение об издании дополнительных выпусков принимается Администраци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Тираж газеты –  15 экземпляров, но не более 999 экземпля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Каждый выпуск газеты должен содержать выходные данные, установленные статьей 27 Федерального закона № 2124-1, в том числе: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- название;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- соучредители;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- фамилия, инициалы главного редактора;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- порядковый номер выпуска и дата его выхода в свет;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- тираж;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- пометка «Бесплатно»;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- адреса редакции, издателя, типограф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и опубликовании муниципальных правовых актов обязательно указываю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вания соответствующих акт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ы их принятия органами местного самоуправл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жностные лица, их подписавшие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ы подпис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онные ном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Не допускается размещение в газете следующей информ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выборных агитационных материалов, агитационных материалов при проведении референдум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ламы любого р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и, не отвечающей требованиям пункта 1.1 настоящего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4. Производство, выпуск и распространение газеты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изводство и выпуск газеты осуществляется Администрацией. Состав редакции определяется Администра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Газета распространяется на территории Кухаревского сельского поселения Исилькульского муниципального района Омской области, в местах, установленных пунктом 3 муниципального правового акта об учреждении периодического печатного издания «Вестник Кухаревского сельского поселения», в течение 2 рабочих дней со дня выпуска газе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3. Срок для ознакомления жителей муниципального образования с информацией, размещенной в местах, установленных пунктом 3 муниципального правового акта об учреждении периодического печатного издания «Вестник Кухаревского сельского поселения», должен составлять не менее 10 дней, со дня размещения указанн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Электронная версия газеты «Вестник Кухаревского сельского поселения» при наличии технической возможности размещается на официальном сайте Администрации </w:t>
      </w:r>
      <w:hyperlink r:id="rId2">
        <w:r>
          <w:rPr>
            <w:rStyle w:val="InternetLink"/>
            <w:sz w:val="28"/>
            <w:szCs w:val="28"/>
          </w:rPr>
          <w:t>https://kuxarevskoe-r52.gosweb.gosuslugi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дел 5. Финансирование газет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ля производства, выпуска и распространения газеты в соответствии с законодательством Администрацией могут заключаться договоры с физическими и юридическими лицами (индивидуальными предпринимателям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Издание, распространение и хранение газеты является расходным обязательством муниципального образования Кухаревское сельское поселение Исилькульского муниципального района Омской области и финансируется за счет средств бюджета муниципального образования Кухаревское сельское поселение Исилькульского муниципального района Омской обла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autoSpaceDE w:val="false"/>
        <w:ind w:firstLine="708"/>
        <w:jc w:val="both"/>
        <w:rPr>
          <w:rStyle w:val="FontStyle25"/>
          <w:rFonts w:ascii="Times New Roman" w:hAnsi="Times New Roman" w:cs="Times New Roman"/>
          <w:sz w:val="26"/>
          <w:szCs w:val="26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567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ind w:left="391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P5">
    <w:name w:val="p5"/>
    <w:basedOn w:val="Normal"/>
    <w:qFormat/>
    <w:pPr>
      <w:spacing w:before="280" w:after="280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71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9"/>
      <w:ind w:firstLine="710"/>
      <w:jc w:val="both"/>
    </w:pPr>
    <w:rPr/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xarevskoe-r52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0:11:00Z</dcterms:created>
  <dc:creator>русса</dc:creator>
  <dc:description/>
  <cp:keywords/>
  <dc:language>en-US</dc:language>
  <cp:lastModifiedBy>User</cp:lastModifiedBy>
  <cp:lastPrinted>2024-05-02T10:42:00Z</cp:lastPrinted>
  <dcterms:modified xsi:type="dcterms:W3CDTF">2024-05-02T04:42:00Z</dcterms:modified>
  <cp:revision>4</cp:revision>
  <dc:subject/>
  <dc:title>СОВЕТ ДЕПУТАТОВ НОВОСЕЛЬ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6032547</vt:r8>
  </property>
  <property fmtid="{D5CDD505-2E9C-101B-9397-08002B2CF9AE}" pid="3" name="_AuthorEmail">
    <vt:lpwstr>nvproc@mail.natm.ru</vt:lpwstr>
  </property>
  <property fmtid="{D5CDD505-2E9C-101B-9397-08002B2CF9AE}" pid="4" name="_AuthorEmailDisplayName">
    <vt:lpwstr>Прокуратура Новгородской области</vt:lpwstr>
  </property>
  <property fmtid="{D5CDD505-2E9C-101B-9397-08002B2CF9AE}" pid="5" name="_EmailSubject">
    <vt:lpwstr>из прокуратур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