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 КУХАРЕВСКОГО  СЕЛЬСКОГО 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 22.06.2021                                                                                                         № 69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. Маргенау</w:t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N123"/>
      <w:bookmarkStart w:id="1" w:name="RANGE!A1%3AN123"/>
      <w:bookmarkEnd w:id="1"/>
    </w:p>
    <w:p>
      <w:pPr>
        <w:pStyle w:val="Normal"/>
        <w:suppressAutoHyphens w:val="true"/>
        <w:ind w:right="3542" w:hanging="0"/>
        <w:jc w:val="both"/>
        <w:rPr/>
      </w:pPr>
      <w:r>
        <w:rPr>
          <w:rStyle w:val="Emphasis"/>
          <w:i w:val="false"/>
          <w:sz w:val="26"/>
          <w:szCs w:val="26"/>
        </w:rPr>
        <w:t>Об утверждении Схемы размещения нестационарных торговых объектов и зон осуществления развозной, разносной торговли на территории Кухаревского сельского поселения Исилькульского муниципального района Омской области</w:t>
      </w:r>
    </w:p>
    <w:p>
      <w:pPr>
        <w:pStyle w:val="Normal"/>
        <w:suppressAutoHyphens w:val="true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 целях упорядочения размещения нестационарных торговых объектов на территории Кухаревского сельского поселения Исилькульского муниципального района  Омской области, в соответствии с распоряжением Правительства Российской Федерации от 30.01.2021 №208-р</w:t>
      </w:r>
      <w:r>
        <w:rPr>
          <w:sz w:val="26"/>
          <w:szCs w:val="26"/>
        </w:rPr>
        <w:t xml:space="preserve">, руководствуясь Федеральными законами </w:t>
      </w:r>
      <w:r>
        <w:rPr>
          <w:color w:val="000000"/>
          <w:sz w:val="26"/>
          <w:szCs w:val="26"/>
          <w:shd w:fill="FFFFFF" w:val="clear"/>
        </w:rPr>
        <w:t xml:space="preserve">от 28.12.2009 № 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от 26.07.2006 №135-ФЗ «О защите конкуренции», Уставом Кухаревского сельского поселения, Администрация Кухаревского сельского поселения  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pacing w:val="20"/>
          <w:sz w:val="26"/>
          <w:szCs w:val="26"/>
          <w:lang w:val="uk-UA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 xml:space="preserve">Утвердить прилагаемую </w:t>
      </w:r>
      <w:r>
        <w:rPr>
          <w:sz w:val="26"/>
          <w:szCs w:val="26"/>
        </w:rPr>
        <w:t>Схему размещения нестационарных торговых объектов на территории Кухаревского сельского поселения Исилькульского муниципального района Омской области</w:t>
      </w:r>
      <w:r>
        <w:rPr>
          <w:color w:val="000000"/>
          <w:sz w:val="26"/>
          <w:szCs w:val="26"/>
          <w:shd w:fill="FFFFFF" w:val="clear"/>
        </w:rPr>
        <w:t xml:space="preserve"> (приложение № 1, 2 к настоящему Постановлению).</w:t>
      </w:r>
    </w:p>
    <w:p>
      <w:pPr>
        <w:pStyle w:val="Normal"/>
        <w:suppressAutoHyphens w:val="true"/>
        <w:ind w:right="-2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</w:rPr>
        <w:t>2. Утвердить перечень зон осуществления развозной, разносной торговли на территории Кухаревского сельского поселения (приложение №3 к настоящему Постановлению).</w:t>
      </w:r>
    </w:p>
    <w:p>
      <w:pPr>
        <w:pStyle w:val="Normal"/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Постановление Администрации </w:t>
      </w:r>
      <w:r>
        <w:rPr>
          <w:bCs/>
          <w:kern w:val="2"/>
          <w:sz w:val="26"/>
          <w:szCs w:val="26"/>
        </w:rPr>
        <w:t xml:space="preserve">Кухаревского сельского поселения от </w:t>
      </w:r>
      <w:r>
        <w:rPr>
          <w:sz w:val="26"/>
          <w:szCs w:val="26"/>
        </w:rPr>
        <w:t>22.08.2016 № 111 «Об утверждении схемы размещения нестационарных торговых объектов на территории Кухаревского сельского поселения Исилькульского муниципального района Омской области</w:t>
      </w:r>
      <w:r>
        <w:rPr>
          <w:bCs/>
          <w:kern w:val="2"/>
          <w:sz w:val="26"/>
          <w:szCs w:val="26"/>
        </w:rPr>
        <w:t>» (в редакции Постановлений № 28 от 12.04.2017, № 55 от 24.05.2017) считать утратившими силу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настоящее Постановление.</w:t>
      </w:r>
    </w:p>
    <w:p>
      <w:pPr>
        <w:pStyle w:val="Style18"/>
        <w:tabs>
          <w:tab w:val="clear" w:pos="708"/>
          <w:tab w:val="left" w:pos="720" w:leader="none"/>
          <w:tab w:val="left" w:pos="427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законную силу со дня его         официального опубликования (обнародования).</w:t>
      </w:r>
    </w:p>
    <w:p>
      <w:pPr>
        <w:pStyle w:val="Style18"/>
        <w:tabs>
          <w:tab w:val="clear" w:pos="708"/>
          <w:tab w:val="left" w:pos="720" w:leader="none"/>
          <w:tab w:val="left" w:pos="427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427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                                                 Е.М. Пальчи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853"/>
      </w:tblGrid>
      <w:tr>
        <w:trPr/>
        <w:tc>
          <w:tcPr>
            <w:tcW w:w="120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харевского сельского по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 22.06.2021 № 69</w:t>
            </w:r>
          </w:p>
        </w:tc>
      </w:tr>
    </w:tbl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нестационарных торговых объектов на территории Кухарев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tbl>
      <w:tblPr>
        <w:tblW w:w="164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3"/>
        <w:gridCol w:w="2399"/>
        <w:gridCol w:w="1134"/>
        <w:gridCol w:w="2835"/>
        <w:gridCol w:w="2976"/>
        <w:gridCol w:w="29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N п/п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ощадь нестационарного торгового объекта,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ид торгов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пециализация торговли на нестационарном торговом объек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риод размещения нестационарного торгового объе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е количество нестационарных торговых объектов, используемых субъектами малого или среднего предприним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административное здание. Участок находится примерно в 15 м. от ориентира по направлению на восток. Почтовый адрес ориентира: Омская область, р-н Исилькульский, с. Маргенау, ул. Ленина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альная торгов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годи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нестационарный торговый объек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16510</wp:posOffset>
                </wp:positionV>
                <wp:extent cx="45085" cy="45085"/>
                <wp:effectExtent l="635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7400"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712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00" stroked="t" o:allowincell="f" style="position:absolute;margin-left:391.7pt;margin-top:1.3pt;width:3.5pt;height:3.5pt;mso-wrap-style:none;v-text-anchor:middle;rotation:355">
                <v:fill o:detectmouseclick="t" color2="red"/>
                <v:stroke color="re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853"/>
      </w:tblGrid>
      <w:tr>
        <w:trPr/>
        <w:tc>
          <w:tcPr>
            <w:tcW w:w="120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евского сельского по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 22.06.2021 № 69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1285</wp:posOffset>
            </wp:positionH>
            <wp:positionV relativeFrom="paragraph">
              <wp:posOffset>335280</wp:posOffset>
            </wp:positionV>
            <wp:extent cx="8555355" cy="6530340"/>
            <wp:effectExtent l="0" t="0" r="0" b="0"/>
            <wp:wrapTight wrapText="bothSides">
              <wp:wrapPolygon edited="0">
                <wp:start x="-46" y="-653"/>
                <wp:lineTo x="-46" y="21743"/>
                <wp:lineTo x="21593" y="21743"/>
                <wp:lineTo x="21593" y="-653"/>
                <wp:lineTo x="-46" y="-65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12" r="-4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35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666750</wp:posOffset>
                </wp:positionV>
                <wp:extent cx="206375" cy="14033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7.15pt;margin-top:52.5pt;width:16.2pt;height:11pt;mso-wrap-style:none;v-text-anchor:middle">
                <v:fill o:detectmouseclick="t" type="solid" color2="aqua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624205</wp:posOffset>
                </wp:positionV>
                <wp:extent cx="260731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хема размещения нестационарных торговых объектов на территории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4.4pt;mso-wrap-distance-left:9.05pt;mso-wrap-distance-right:9.05pt;mso-wrap-distance-top:0pt;mso-wrap-distance-bottom:0pt;margin-top:49.1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хема размещения нестационарных торговых объектов на территории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853"/>
      </w:tblGrid>
      <w:tr>
        <w:trPr/>
        <w:tc>
          <w:tcPr>
            <w:tcW w:w="120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аревского сельского по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т 22.06.2021 № 69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он осуществления развозной, разносной торговли на территории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7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80"/>
        <w:gridCol w:w="1984"/>
        <w:gridCol w:w="2406"/>
        <w:gridCol w:w="354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ный ориенти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ия 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еализуем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у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осущест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озной торгов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магазин, расположенный по адресу: Омская область, р-н Исилькульский, с</w:t>
            </w:r>
            <w:r>
              <w:rPr>
                <w:sz w:val="22"/>
                <w:szCs w:val="22"/>
              </w:rPr>
              <w:t xml:space="preserve"> Маргенау, ул. Ленина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-х дней подря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положение установлено относительно ориентира, расположенного за пределами участка. Ориентир магазин, расположенный по адресу: Омская область, р-н Исилькульский, </w:t>
            </w:r>
            <w:r>
              <w:rPr>
                <w:sz w:val="22"/>
                <w:szCs w:val="22"/>
              </w:rPr>
              <w:t>д. Пучково, ул. Чкалова, 4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-х дней подря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положение установлено относительно ориентира, расположенного за пределами участка. Ориентир магазин, расположенный по адресу: Омская область, р-н Исилькульский, </w:t>
            </w:r>
            <w:r>
              <w:rPr>
                <w:sz w:val="22"/>
                <w:szCs w:val="22"/>
              </w:rPr>
              <w:t>д. Гофнунгсталь, ул. Центральная,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-х дней подря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положение установлено относительно ориентира, расположенного за пределами участка. Ориентир магазин, расположенный по адресу: Омская область, р-н Исилькульский, </w:t>
            </w:r>
            <w:r>
              <w:rPr>
                <w:sz w:val="22"/>
                <w:szCs w:val="22"/>
              </w:rPr>
              <w:t>д. Николайполь, ул. Тельмана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-х дней подряд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902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8:00Z</dcterms:created>
  <dc:creator>User</dc:creator>
  <dc:description/>
  <cp:keywords/>
  <dc:language>en-US</dc:language>
  <cp:lastModifiedBy>User</cp:lastModifiedBy>
  <cp:lastPrinted>2021-06-23T10:14:00Z</cp:lastPrinted>
  <dcterms:modified xsi:type="dcterms:W3CDTF">2021-06-24T04:18:00Z</dcterms:modified>
  <cp:revision>2</cp:revision>
  <dc:subject/>
  <dc:title/>
</cp:coreProperties>
</file>