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jc w:val="center"/>
        <w:rPr/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4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12.2023 года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  <w:t>с. Маргенау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>Об утверждении программы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8 ч.1 ст.14 Федерального закона от 06.10.2003г.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4.07.2007 </w:t>
      </w:r>
      <w:hyperlink r:id="rId3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руководствуясь </w:t>
      </w:r>
      <w:r>
        <w:rPr>
          <w:bCs/>
          <w:sz w:val="26"/>
          <w:szCs w:val="26"/>
        </w:rPr>
        <w:t xml:space="preserve">Уставом Кухаревского сельского поселения, Администрация Кухаревского сельского поселе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ограмму «Развитие малого и среднего предпринимательства,  самозанятых граждан на территории Кухаревского сельского поселения Исилькульского муниципального района Омской области на 2023-2030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>3.</w:t>
        <w:tab/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Глава Кухаревского сельского поселения</w:t>
        <w:tab/>
        <w:tab/>
        <w:tab/>
        <w:tab/>
        <w:t>Е.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харевского сельского поселения</w:t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11.2023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ы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ланируемые результаты Программы </w:t>
            </w: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чественные показатели эффективност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4.07.2007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№ 209-ФЗ</w:t>
              </w:r>
            </w:hyperlink>
            <w:r>
              <w:rPr>
                <w:sz w:val="26"/>
                <w:szCs w:val="26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Кухаревского сельского поселени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Кухаревского сельского поселения условий для устойчивого развития субъектов малого и среднего бизнеса, самозанятых граждан на основе формирования эффективных механизмов его поддержки: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, самозанятых граждан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Совершенствование методов и механизмов финансовой поддержки субъектов малого и среднего предпринимательства</w:t>
            </w:r>
            <w:r>
              <w:rPr>
                <w:sz w:val="26"/>
                <w:szCs w:val="26"/>
              </w:rPr>
              <w:t>, самозанятых граждан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, самозанятых граждан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самозанятых граждан, ведущих деятельность в приоритетных направлениях социального развития;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влечение субъектов малого и среднего предпринимательства, самозанятых граждан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ух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3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ухаревского сельского поселения, организации, образующие инфраструктуру поддержки субъектов малого и среднего предпринимательства</w:t>
            </w:r>
            <w:r>
              <w:rPr>
                <w:sz w:val="26"/>
                <w:szCs w:val="26"/>
              </w:rPr>
              <w:t>, самозанятые граждане</w:t>
            </w:r>
            <w:r>
              <w:rPr>
                <w:color w:val="000000"/>
                <w:sz w:val="26"/>
                <w:szCs w:val="26"/>
              </w:rPr>
              <w:t>, юридические и физические лица – предприниматели Кух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мероприятий программы обеспечивается за счет средств областного, местного бюджетов и внебюджетные источники.  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, самозанятых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, самозанятых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представителей субъектов малого и среднего бизнеса,  самозанятых граждан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муниципальной целевой Программе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Анализ состояния субъектов малого и среднего предпринимательства, самозанятых граждан на территории Кухаре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 разработана в соответствии с Федеральным законом от 24.07.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нализ развития субъектов малого и среднего бизнеса проведен на основе статистических данных за 2023 год. На 1 октября 2023 года на территории Кухаревского сельского поселения действуют 10 малых и средних предприятий и индивидуальных предпринимателя, 7 самозаняты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ая численность работающих на предприятиях субъектов малого и среднего бизнеса составила 16 человек. Средняя заработная плата составляет 18 40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Здесь занято 16 человек от общего числа работников всех малых и средних предприятий, что составляет – 1,5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еденную работу во всех областях поддержки субъектов малого и среднего предпринимательства на территории Кухаре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 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Цель и задачи программы, приоритетные направления развития </w:t>
        <w:br/>
        <w:t>субъектов малого и среднего бизнеса, самозанятых гражда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программы - создание на территории Кухаревского сельского поселения благоприятных условий для устойчивого развития предприятий субъектов малого и среднего бизнеса,  самозанятых граждан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</w:t>
      </w:r>
      <w:r>
        <w:rPr/>
        <w:t xml:space="preserve"> </w:t>
      </w:r>
      <w:r>
        <w:rPr>
          <w:sz w:val="26"/>
          <w:szCs w:val="26"/>
        </w:rPr>
        <w:t xml:space="preserve"> самозанятых граждан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6"/>
          <w:szCs w:val="26"/>
        </w:rPr>
        <w:t>поддержка субъектов малого и среднего предпринимательства, в т.ч.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Кухар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я услуг,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ухар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бъем планируемых финансовых ресурсов и источники финансирования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областного, местного бюджетов и внебюджетные источники.  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</w:t>
      </w:r>
      <w:r>
        <w:rPr/>
        <w:t xml:space="preserve"> </w:t>
      </w:r>
      <w:r>
        <w:rPr>
          <w:sz w:val="26"/>
          <w:szCs w:val="26"/>
        </w:rPr>
        <w:t xml:space="preserve"> самозанятых граждан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ухар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ухаре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рок реализации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рассчитана на 2023-203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Проводится анализ состояния малого и среднего предпринимательства, самозанятых граждан  в Кухаревском сельском поселении, и уточняются показатели его развития, совершенствуется система содействия развитию малого и среднего предпринимательства,  самозанятых граждан, разрабатываются проекты нормативных правовых актов по вопросам субъектов малого и среднего предпринимательства, самозанятых граждан. (Этот период охватывает 2024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 самозанятых граждан, развивается информационное и кадровое обеспечение малого и среднего предпринимательства. (Этот период охватывает 2024-2025 годы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ухаревского сельского поселения Исилькульского муниципального района Ом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ухаревского сельского поселения Исилькульского муниципального района Омской области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у предложений по актуализации мероприятий Программы в соответствии с приоритетами социально-экономического развития Исилькульского муниципального района и Ом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 обеспечить Кухаре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величение доли налоговых поступлений в муниципальный бюджет на 5 % ежегодно (Приложение №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ами реализации мероприятий Программы на территории Кухаревского сельского поселения будут являть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увеличение доли налоговых поступлений в </w:t>
      </w:r>
      <w:r>
        <w:rPr>
          <w:color w:val="000000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от субъектов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сыщение потребительского рынка качественными товарами и услуг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ухаревского сельского посел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муниципа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ухаревского сельского поселения на 2023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рограммы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2"/>
        <w:gridCol w:w="2333"/>
        <w:gridCol w:w="3045"/>
        <w:gridCol w:w="1843"/>
        <w:gridCol w:w="31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, самозанятых граждан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самозанятых граждан, поступившими в Администрацию Кухаревского сельского поселения Исилькульского муниципального района Омской 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 деятельности субъектов малого и среднего предпринимательства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1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35" w:right="175" w:hanging="0"/>
              <w:jc w:val="center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65" w:right="6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2" w:right="82" w:hanging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муниципа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ухаревского сельского поселения на 2023-2030 годы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евых показателей муниципальной программы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4-2026 годы»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56:00Z</dcterms:created>
  <dc:creator>yurist</dc:creator>
  <dc:description/>
  <cp:keywords/>
  <dc:language>en-US</dc:language>
  <cp:lastModifiedBy>kuha_220228</cp:lastModifiedBy>
  <cp:lastPrinted>2023-12-05T09:40:00Z</cp:lastPrinted>
  <dcterms:modified xsi:type="dcterms:W3CDTF">2025-06-02T02:56:00Z</dcterms:modified>
  <cp:revision>2</cp:revision>
  <dc:subject/>
  <dc:title>Проект</dc:title>
</cp:coreProperties>
</file>