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ХАР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3.2024                                                                                               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Маргена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проведении отбора по предоставлению из областного бюджета субсидии сельскохозяйственным товаропроизводителям (кроме граждан, ведущих личное подсобное хозяйство) на возмещение</w:t>
      </w:r>
      <w:r>
        <w:rPr/>
        <w:t xml:space="preserve"> </w:t>
      </w:r>
      <w:r>
        <w:rPr>
          <w:sz w:val="28"/>
          <w:szCs w:val="28"/>
        </w:rPr>
        <w:t>части затрат на 1 кг реализованного и (или)</w:t>
      </w:r>
      <w:r>
        <w:rPr/>
        <w:t xml:space="preserve"> </w:t>
      </w:r>
      <w:r>
        <w:rPr>
          <w:sz w:val="28"/>
          <w:szCs w:val="28"/>
        </w:rPr>
        <w:t>отгруженного на собственную</w:t>
      </w:r>
      <w:r>
        <w:rPr/>
        <w:t xml:space="preserve"> </w:t>
      </w:r>
      <w:r>
        <w:rPr>
          <w:sz w:val="28"/>
          <w:szCs w:val="28"/>
        </w:rPr>
        <w:t>переработку моло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Кухаре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силькульского муниципального района, утвержденного постановлением Администрации Кухаревского сельского поселения от 21 июня 2021 года № 66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отбор по предоставлению из областного бюджета субсидии гражданам, ведущим личное подсобное хозяйство, на возмещение части затрат по производству молока (далее – субсидии)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1 марта 2024 года 8.3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подачи (приема) предложений (заявок)        участников отбора – 20 марта  2024 года 17.1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Результатом предоставления субсидии является объем молока, сданного гражданами, ведущими ЛПХ, на промышленную переработку за период с 1 декабря 2023 года по 29 февраля 2024 года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Разместить на официальном сайте Администрации Кухаре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распоряж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4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Кухаревского </w:t>
        <w:tab/>
        <w:t>Е.М.Пальчик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сельского поселения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30:00Z</dcterms:created>
  <dc:creator>Бородина</dc:creator>
  <dc:description/>
  <dc:language>en-US</dc:language>
  <cp:lastModifiedBy>User</cp:lastModifiedBy>
  <cp:lastPrinted>2024-03-05T11:29:00Z</cp:lastPrinted>
  <dcterms:modified xsi:type="dcterms:W3CDTF">2024-03-05T05:30:00Z</dcterms:modified>
  <cp:revision>2</cp:revision>
  <dc:subject/>
  <dc:title>МИНИСТЕРСТВО СЕЛЬСКОГО ХОЗЯЙСТВА И ПРОДОВОЛЬСТВИЯ</dc:title>
</cp:coreProperties>
</file>