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                                                                                                     № 103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 801 044,33» заменить цифрами «10 669 622,2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1 757 733,63» заменить на цифры «1 626 311,5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 801 044,33» заменить цифрами «10 669 622,28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1 757 733,63» заменить на цифры «1 626 311,58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3 944 454,15» заменить цифрами «14 075 876,20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5 году цифры «273 355,63» заменить на цифры «404 777,68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3 944 454,15» заменить цифрами «14 075 876,20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5 году цифры «273 355,63» заменить на цифры «404 777,68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Приложение № 3 к Муниципальной программе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 «Комплексное развитие сельской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2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1.2024 № 103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16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харе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Устойчивое развитие территории 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ухар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илькульского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мской област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ы «Комплексное развитие сельской территории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харевского сельского поселен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 Омской области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Кухаревского сельского поселения Исилькульского муниципального района Омской област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ойчивое развитие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Кухарев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сельской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Кухаревского сельского поселения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ухаре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обустройство территории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витие транспортной инфраструктуры на территории сельского поселения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Благоустройство территории сельского поселения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тяженность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лощадь благоустроенных территорий общего польз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– 14 075 876,20 рублей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2 году – 4 576 724,51 рубля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3 году – 3 781 696,15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4 году – 5 232 677,86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5 году – 404 777,68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6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7 году – 80 000,00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тяженности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ой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3" w:right="23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«Комплексное развитие сельской территории Кухаревского сельского поселения Исилькульского муниципального района Омской области» (далее – подпрограмма) направлена на повышение качества жизни Кухаревского сельского поселения Исилькульского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Кухарев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widowControl/>
        <w:suppressAutoHyphens w:val="false"/>
        <w:autoSpaceDE w:val="true"/>
        <w:spacing w:before="0" w:after="0"/>
        <w:ind w:left="20" w:right="20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документом стратегического планирования и разработана в соответствии с Государственными программами Омской области «Комплексное развитие сельских территорий Омской области», утвержденной Постановлением Правительства Омской области от 16.12.2019 № 425-П и «Развитие транспортной системы в Омской области» от 16.10.2013 № 262-П</w:t>
      </w:r>
    </w:p>
    <w:p>
      <w:pPr>
        <w:pStyle w:val="Normal"/>
        <w:widowControl/>
        <w:suppressAutoHyphens w:val="fals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редства федерального и областного бюджета для комплексного развитие сельской территории Кухаре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демографическую ситуацию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комплексное обустройство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и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 – 2027 годов. Выделение отдельных этапов реализации подпрограммы не предполагаетс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два основных мероприятия: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Характеристика основных мероприятий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ыми программами «Комплексной развитие сельских территорий» и «Развитие транспортной системы в Омской области», определены следующие мероприятия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1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ойство пешеходных переходов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2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на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на реализацию общественно-значимых проектов по благоустройству сельских территорий по следующим направления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устройство парков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ация ливневых стоков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устройство общественных колодцев и водоразборных коло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хранение и восстановление природных ландшафтов и историко-культурных памятников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реализации мероприятий по благоустройству являются: активизация участия сельского населения в реализации общественно-значимых проектов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будет способствовать решению поставленных задач развития Кухарев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</w:t>
      </w:r>
      <w:r>
        <w:rPr/>
        <w:t>плекса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1702"/>
        <w:gridCol w:w="2126"/>
        <w:gridCol w:w="637"/>
        <w:gridCol w:w="706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одика оценки эффективности целевого индикатор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емонт автомобильной дороги в с. Маргенау (ул.Юбилейная (от пересечения с автомобильной дорогой ул.Ленина до дома №1))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 СОШ» по ул.Чкалова в д.Пучково Исилькульского муниципального района Ом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в с. Маргенау ул. Советская (от пересечения с автомобильной дорогой ул. Ленина до дома №10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с.Маргенау ул.Советская (от дома №10 до дома №24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в сфере культуры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едение благоустройства территории, прилегающей к сельскому дому культуры, расположенного по адресу: Омская область, Исилькульский район, д.Гофнунгсталь, ул. Центральная, д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благоустроенных территорий общего польз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а протяженность благоустроенных территорий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детской площадки на территории дома культуры с ограждением всей территори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ъектов благоустроенных общественных территор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26"/>
          <w:szCs w:val="26"/>
          <w:highlight w:val="yellow"/>
          <w:lang w:eastAsia="ru-RU"/>
        </w:rPr>
      </w:pPr>
      <w:r>
        <w:rPr>
          <w:rFonts w:cs="Arial CYR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26"/>
          <w:szCs w:val="26"/>
          <w:lang w:eastAsia="ru-RU"/>
        </w:rPr>
      </w:pPr>
      <w:r>
        <w:rPr>
          <w:rFonts w:cs="Arial CYR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Arial CYR" w:ascii="Times New Roman" w:hAnsi="Times New Roman"/>
          <w:b/>
          <w:sz w:val="26"/>
          <w:szCs w:val="26"/>
          <w:lang w:eastAsia="ru-RU"/>
        </w:rPr>
        <w:t>Для каждого мероприятия подпрограммы определены следующие индикаторы и их значение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бюджета поселения на реализацию подпрограммы составляет – 14 075 876,20 рублей, в том числе по года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2 году 4 576 724,51</w:t>
      </w:r>
      <w:r>
        <w:rPr>
          <w:rFonts w:cs="Times New Roman" w:ascii="Calibri" w:hAnsi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3 году 3 781 696,15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4 году 5 232 677,86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5 году 404 777,68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6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7 году 80 000,00 рублей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жидаемые конечные результаты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муниципальной подпрограммы ожидается: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величение протяжённости отремонтированных дорог;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благоустройства территории сельского поселения 1 000 кв.м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Описание системы управления реализацией подпрограммы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 – 2027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е управление и контроль за реализацией подпрограммы возлагается на Администрацию Кухаревского сельского поселения Исилькульского муниципального район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одпрограммы будет производиться Администрацией Кухарев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  <w:bookmarkStart w:id="0" w:name="_GoBack"/>
      <w:bookmarkEnd w:id="0"/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2:00Z</dcterms:created>
  <dc:creator>НПП "Гарант-Сервис"</dc:creator>
  <dc:description/>
  <dc:language>en-US</dc:language>
  <cp:lastModifiedBy>User</cp:lastModifiedBy>
  <cp:lastPrinted>2024-11-02T11:16:00Z</cp:lastPrinted>
  <dcterms:modified xsi:type="dcterms:W3CDTF">2024-11-22T09:12:00Z</dcterms:modified>
  <cp:revision>2</cp:revision>
  <dc:subject/>
  <dc:title>Оглавление</dc:title>
</cp:coreProperties>
</file>