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КУХАРЕВСКОГО СЕЛЬСКОГО ПОСЕЛЕНИЯ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ИЛЬКУЛЬСКОГО МУНИЦИПАЛЬНОГО РАЙОНА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МСКОЙ ОБЛАСТИ</w:t>
      </w:r>
    </w:p>
    <w:p>
      <w:pPr>
        <w:pStyle w:val="ConsPlusNonformat"/>
        <w:widowControl/>
        <w:spacing w:lineRule="auto" w:line="276"/>
        <w:rPr>
          <w:rFonts w:eastAsia="Courier New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                         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2.2025                                                                                                        № 10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Маргенау</w:t>
      </w:r>
    </w:p>
    <w:p>
      <w:pPr>
        <w:pStyle w:val="ConsPlusNonformat"/>
        <w:widowControl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ухаревского сельского поселения от 09.12.2021 № 145 «Об утверждении муниципальной программы Кухаревского сельского поселения Исилькульского муниципального района Омской области «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 с постановлением Администрации Кухаревского сельского поселения  Исилькульского муниципального района Омской области от 28.06.2013 г. № 82 «Об утверждении Порядка принятия решений о разработке муниципальных программ Кухаревского сельского поселения Исилькульского муниципального района Омской области, их формирования и реализ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руководствуясь Уставом Кухаревского сельского поселения, Администрация Кухаревского сельского поселения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Кухаревского сельского поселения от 09.12.2021 за № 145 «Муниципальной программы Кухаревского сельского поселения «Устойчивое развитие территории Кухаревского сельского поселения Исилькульского муниципального района Омской области» следующие изменения: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1.1. В приложении к постановлению Администрации Кухаревского сельского поселения от 09.12.2021 за № 145 «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- в пункте 1 «Паспорт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в разделе «Объемы и источники финансирования муниципальной программы в целом и по годам ее реализации» цифры «82 976 187,22» заменить цифрами «82 588 209,54»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5 году цифры «12 471 238,94» заменить на цифры «12 072 161,26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6 году цифры «11 011 954,74» заменить на цифры «11 017 514,74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7 году цифры «11 248 997,61» заменить на цифры «11 254 537,61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пункте 6 «Объем и источники финансирования муниципальной программы в целом и по годам её реализации, а также необходимости потребности в необходимых ресурсах» цифры «82 976 187,22» заменить цифрами «82 588 209,54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в 2025 году цифры «12 471 238,94» заменить на цифры «12 072 161,26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6 году цифры «11 011 954,74» заменить на цифры «11 017 514,7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в 2027 году цифры «11 248 997,61» заменить на цифры «11 254 537,61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2. В приложении 2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Повышение качества управления финансами и обеспечение эффективного осуществления полномочий Администрации Кухаревского сельского поселения» в разделе «Объемы и источники финансирования подпрограммы в целом и по годам ее реализации» цифры «58 190 663,84» заменить цифрами «58 207 463,84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9 708 665,30» заменить на цифры «9 714 365,3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6 году цифры «9 374 316,29» заменить на цифры «9 379 876,29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7 году цифры «9 239 973,69» заменить на цифры «9 245 513,69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в пункте 7 «Объемы финансирования подпрограммы» цифры «58 190 663,84» заменить цифрами «58 207 463,84» в том числе по годам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5 году цифры «9 708 665,30» заменить на цифры «9 714 365,30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6 году цифры «9 374 316,29» заменить на цифры «9 379 876,29»;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в 2027 году цифры «9 239 973,69» заменить на цифры «9 245 513,69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3. В приложении 3 к «Муниципальной программе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ункте 1 «Паспорт подпрограммы муниципальной программы Кухаревского сельского поселения «Комплексное развитие сельской территории Кухаревского сельского поселения Исилькульского муниципального района Омской области» в разделе «Объемы и источники финансирования подпрограммы в целом и по годам ее реализации» цифры «14 333 687,20» заменить цифрами «13 928 909,52»;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5 году цифры «742 588,68» заменить на цифры «337 811,00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в пункте 7 «Объем финансовых ресурсов, необходимых для реализации подпрограммы» цифры «14 333 687,20» заменить цифрами «13 928 909,52», в том числе по годам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2025 году цифры «742 588,68» заменить на цифры «337 811,00»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true"/>
        <w:ind w:hanging="0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риложение № 4 «Мероприятия Муниципальной программы Кухаревского сельского поселения "Устойчивое развитие территории Кухаревского сельского поселения Исилькульского муниципального района Омской области» изложить в редакции согласно приложению № 1 к настоящему постановлению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 Опубликовать (обнародовать) настоящее постановление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сельского поселения                                                                    Е.М Пальчик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80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000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color w:val="8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FFFFFF"/>
    </w:rPr>
  </w:style>
  <w:style w:type="paragraph" w:styleId="Style23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left="0" w:right="0"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211">
    <w:name w:val="Основной текст 21"/>
    <w:basedOn w:val="Normal"/>
    <w:qFormat/>
    <w:pPr/>
    <w:rPr>
      <w:sz w:val="22"/>
      <w:szCs w:val="22"/>
    </w:rPr>
  </w:style>
  <w:style w:type="paragraph" w:styleId="212">
    <w:name w:val="Основной текст с отступом 21"/>
    <w:basedOn w:val="Normal"/>
    <w:qFormat/>
    <w:pPr/>
    <w:rPr>
      <w:sz w:val="28"/>
      <w:szCs w:val="28"/>
    </w:rPr>
  </w:style>
  <w:style w:type="paragraph" w:styleId="31">
    <w:name w:val="Основной текст с отступом 31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6">
    <w:name w:val=" Знак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7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48">
    <w:name w:val="ГРАД Список маркированный"/>
    <w:basedOn w:val="Style47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false"/>
      <w:autoSpaceDE w:val="true"/>
      <w:spacing w:before="0" w:after="0"/>
      <w:ind w:lef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4">
    <w:name w:val=" Знак Знак Знак Знак Знак Знак Знак Знак Знак Знак Знак Знак1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Style49">
    <w:name w:val="Знак"/>
    <w:basedOn w:val="Normal"/>
    <w:qFormat/>
    <w:pPr>
      <w:widowControl/>
      <w:suppressAutoHyphens w:val="false"/>
      <w:autoSpaceDE w:val="true"/>
      <w:spacing w:lineRule="exact" w:line="24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0:00Z</dcterms:created>
  <dc:creator>НПП "Гарант-Сервис"</dc:creator>
  <dc:description/>
  <cp:keywords/>
  <dc:language>en-US</dc:language>
  <cp:lastModifiedBy>User</cp:lastModifiedBy>
  <cp:lastPrinted>2025-02-10T10:02:00Z</cp:lastPrinted>
  <dcterms:modified xsi:type="dcterms:W3CDTF">2025-02-10T04:02:00Z</dcterms:modified>
  <cp:revision>4</cp:revision>
  <dc:subject/>
  <dc:title>Оглавление</dc:title>
</cp:coreProperties>
</file>