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4                                                                                                                  № 111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Совета Кухаревского сельского поселения от 16.12.2024г № 69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8 440 074,59» заменить цифрами «83 060 395,91»;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4 году цифры «18 067 729,49» заменить на цифры «17 256 095,34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5 году цифры «11 012 565,51» заменить на цифры «12 471 238,94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6 году цифры «10 693 800,31» заменить на цифры «11 011 954,74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7 году цифры «7 593 870,00» заменить на цифры «11 248 997,61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8 440 074,59» заменить цифрами «83 060 395,91», в том числе по годам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4 году цифры «18 067 729,49» заменить на цифры «17 256 095,34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5 году цифры «11 012 565,51» заменить на цифры «12 471 238,94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6 году цифры «10 693 800,31» заменить на цифры «11 011 954,74»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7 году цифры «7 593 870,00» заменить на цифры «11 248 997,61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 669 622,28» заменить цифрами «10 427 036,18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4 году цифры «1 591 198,77» заменить на цифры «1 227 726,38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5 году цифры «1 626 311,58» заменить на цифры «2 019 984,96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6 году цифры «2 114 884,06» заменить на цифры «1 637 638,45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5 году цифры «1 804 565,40» заменить на цифры «2 009 023,92»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10 669 622,28» заменить цифрами «10 427 036,18», в том числе по годам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4 году цифры «1 591 198,77» заменить на цифры «1 227 726,38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5 году цифры «1 626 311,58» заменить на цифры «2 019 984,96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6 году цифры «2 114 884,06» заменить на цифры «1 637 638,45»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5 году цифры «1 804 565,40» заменить на цифры «2 009 023,92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509 608,40» заменить цифрами «58 299 672,53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4 году цифры «11 243 852,86» заменить на цифры «10 795 691,10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5 году цифры «8 981 476,25» заменить на цифры «9 708 665,30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6 году цифры «8 578 916,25» заменить на цифры «9 374 316,29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7 году цифры «5 709 304,60» заменить на цифры «9 239 973,69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53 509 608,40» заменить цифрами «58 299 672,53» в том числе по годам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4 году цифры «11 243 852,86» заменить на цифры «10 795 691,10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5 году цифры «8 981 476,25» заменить на цифры «9 708 665,30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6 году цифры «8 578 916,25» заменить на цифры «9 374 316,29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7 году цифры «5 709 304,60» заменить на цифры «9 239 973,69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4 075 876,20» заменить цифрами «14 333 687,20»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5 году цифры «404 777,68» заменить на цифры «742 588,68»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ункте 7 «Объем финансовых ресурсов, необходимых для реализации подпрограммы» цифры «14 075 876,20» заменить цифрами «14 333 687,20», в том числе по годам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5 году цифры «404 777,68» заменить на цифры «742 588,68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иложение № 1 </w:t>
      </w:r>
      <w:r>
        <w:rPr>
          <w:rFonts w:cs="Times New Roman" w:ascii="Times New Roman" w:hAnsi="Times New Roman"/>
          <w:sz w:val="26"/>
          <w:szCs w:val="26"/>
        </w:rPr>
        <w:t>«Значение целевых показателей подпрограммы» к подпрограмме «Развитие жилищно-коммунального комплекса, благоустройства и сети внутрипоселковых дорог местного значе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, изложить в редакции согласно приложению № 1 к настоящему постановлени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риложение № 1 «Значение целевых показателей подпрограммы» к подпрограмме «Повышение качества управления финансами и обеспечение эффективного осуществления полномочий Администрации Кухарев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 Опубликовать (обнародовать) настоящее постановление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Е.М Пальчик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ельского поселения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4.12.2024 № 11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комплекса,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и сети внутрипоселковых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 местного значения»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целевых показателей подпрограммы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935"/>
        <w:gridCol w:w="747"/>
        <w:gridCol w:w="1936"/>
        <w:gridCol w:w="735"/>
        <w:gridCol w:w="637"/>
        <w:gridCol w:w="636"/>
        <w:gridCol w:w="637"/>
        <w:gridCol w:w="637"/>
        <w:gridCol w:w="637"/>
        <w:gridCol w:w="633"/>
      </w:tblGrid>
      <w:tr>
        <w:trPr>
          <w:trHeight w:val="101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ёт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101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8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>
          <w:trHeight w:val="34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держания мест захоро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дорожных зна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дорожных зна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есхозяйных объект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есхозяйных объе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 к постановлению</w:t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spacing w:lineRule="auto" w:line="276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ельского поселения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4.12.2024 №  11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Повышение качества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я финансами и обеспечение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го осуществления полномочий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ухаревского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целевых показателей подпрограммы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04"/>
        <w:gridCol w:w="1176"/>
        <w:gridCol w:w="1873"/>
        <w:gridCol w:w="700"/>
        <w:gridCol w:w="642"/>
        <w:gridCol w:w="641"/>
        <w:gridCol w:w="642"/>
        <w:gridCol w:w="641"/>
        <w:gridCol w:w="642"/>
        <w:gridCol w:w="650"/>
      </w:tblGrid>
      <w:tr>
        <w:trPr>
          <w:trHeight w:val="1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ёта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, прошедших подготовку, переподготовку и повышение квалификации за отчетный пери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кредиторской задолженности по передачи части полномочий поселения по соглашения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читывается по форму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 / Уб * 100%,гд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 – Кассовое исполнение по соглаш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 –Утверждено по см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-ятий по выполнению прочих муниципаль-ных функ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 получающих доплату к пен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 получающих доплату к пен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 которым проведены мероприятия по землеустройству и землепольз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договоров на обслуживание электрооборуд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договоров на обслуживание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дебных актов и мировых соглаш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дебных актов и мировых согла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3" w:right="-17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объекта культурного наследия «Могила комбайнера Героя Социалистического Труда А.Т Архипенк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военно- учетного ст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 принятых на обществен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гражданам, ведущим личное подсобное хозяйство на производство мол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5:00Z</dcterms:created>
  <dc:creator>НПП "Гарант-Сервис"</dc:creator>
  <dc:description/>
  <dc:language>en-US</dc:language>
  <cp:lastModifiedBy>User</cp:lastModifiedBy>
  <cp:lastPrinted>2024-12-24T15:05:00Z</cp:lastPrinted>
  <dcterms:modified xsi:type="dcterms:W3CDTF">2024-12-24T09:05:00Z</dcterms:modified>
  <cp:revision>2</cp:revision>
  <dc:subject/>
  <dc:title>Оглавление</dc:title>
</cp:coreProperties>
</file>