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ХАРЕВСКОГО СЕЛЬСКОГО ПО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spacing w:lineRule="auto" w:line="27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5                                                                                                        № 1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генау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Кухаревского сельского поселения от 27.12.2024г № 76 «О внесении изменений в решение Совета Кухаревского сельского поселения от 18.12.2023 г. № 70 «О бюджете Кухаревского сельского поселения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харевского сельского поселения от 09.12.2021 за № 145 «Муниципальной программы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Администрации Кухаревского сельского поселения от 09.12.2021 за № 145 «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в разделе «Объемы и источники финансирования муниципальной программы в целом и по годам ее реализации» цифры «83 060 395,91» заменить цифрами «82 976 187,22»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4 году цифры «17 256 095,34» заменить на цифры «17 171 886,65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пункте 6 «Объем и источники финансирования муниципальной программы в целом и по годам её реализации, а также необходимости потребности в необходимых ресурсах» цифры «83 060 395,91» заменить цифрами «82 976 187,22», в том числе по года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4 году цифры «17 256 095,34» заменить на цифры «17 171 886,65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В приложении 1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Развитие жилищно-коммунального комплекса, благоустройства и сети внутрипоселковых дорог местного значения» в разделе «Объемы и источники финансирования подпрограммы в целом и по годам ее реализации» цифры «10 427 036,18» заменить цифрами «10 451 836,18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4 году цифры «1 227 726,38» заменить на цифры «1 252 526,38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10 427 036,18» заменить цифрами «10 451 836,18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4 году цифры «1 227 726,38» заменить на цифры «1 252 526,38».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В приложении 2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Повышение качества управления финансами и обеспечение эффективного осуществления полномочий Администрации Кухаревского сельского поселения» в разделе «Объемы и источники финансирования подпрограммы в целом и по годам ее реализации» цифры «58 299 672,53» заменить цифрами «58 190 663,84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4 году цифры «10 795 691,10» заменить на цифры «10 686 682,41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58 299 672,53» заменить цифрами «58 190 663,84» в том числе по год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4 году цифры «10 795 691,10» заменить на цифры «10 686 682,41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№ 1 к настоящему постановл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Опубликовать (обнародовать) настоящее постанов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    Е.М Пальчи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8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8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8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FFFFF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Style47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52:00Z</dcterms:created>
  <dc:creator>НПП "Гарант-Сервис"</dc:creator>
  <dc:description/>
  <dc:language>en-US</dc:language>
  <cp:lastModifiedBy>User</cp:lastModifiedBy>
  <cp:lastPrinted>2025-01-09T09:51:00Z</cp:lastPrinted>
  <dcterms:modified xsi:type="dcterms:W3CDTF">2025-01-09T03:52:00Z</dcterms:modified>
  <cp:revision>2</cp:revision>
  <dc:subject/>
  <dc:title>Оглавление</dc:title>
</cp:coreProperties>
</file>