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УХАРЕВСКОГО СЕЛЬСКОГО ПОСЕЛЕНИЯ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СИЛЬКУЛЬСКОГО МУНИЦИПАЛЬНОГО РАЙОНА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МСКОЙ ОБЛАСТИ</w:t>
      </w:r>
    </w:p>
    <w:p>
      <w:pPr>
        <w:pStyle w:val="ConsPlusNonformat"/>
        <w:widowControl/>
        <w:spacing w:lineRule="auto" w:line="276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5.2025                                                                                                          № 37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Маргенау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Кухаревского сельского поселения от 09.12.2021 № 145 «Об утверждении муниципальной программы Кухаревского сельского поселения Исилькульского муниципального района Омской области «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 основании Решения Совета Исилькульского района от 26.02.2025г № 28 «О внесении изменений в решение Совета Кухаревского сельского поселения от 16.12.2024 г. № 73 «О бюджете Кухаревского сельского поселения на 2025 год и на плановый период 2026 и 2027 годов»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Уставом муниципального округа Исилькульский район Омской области, Администрация Кухарев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Кухаревского сельского поселения от 09.12.2021 за № 145 «Муниципальной программы Кухаревского сельского поселения «Устойчивое развитие территории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 Администрации Кухаревского сельского поселения от 09.12.2021 за № 145 «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ункте 1 «Паспорт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в разделе «Объемы и источники финансирования муниципальной программы в целом и по годам ее реализации» цифры «82 588 209,54» заменить цифрами «83 474 213,53»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2025 году цифры «12 072 161,26» заменить на цифры «12 958 165,25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пункте 6 «Объем и источники финансирования муниципальной программы в целом и по годам её реализации, а также необходимости потребности в необходимых ресурсах» цифры «82 588 209,54» заменить цифрами «83 474 213,53», в том числе по годам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в 2025 году цифры «12 072 161,26» заменить на цифры «12 958 165,25». 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В приложении 1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 пункте 1 «Паспорт подпрограммы муниципальной программы Кухаревского сельского поселения «Развитие жилищно-коммунального комплекса, благоустройства и сети внутрипоселковых дорог местного значения» в разделе «Объемы и источники финансирования подпрограммы в целом и по годам ее реализации» цифры «10 427 036,18» заменить цифрами «10 643 510,45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 2025 году цифры «2 019 984,96» заменить на цифры «2 211 659,23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 пункте 7 «Объемы финансирования подпрограммы» цифры «10 427 036,18» заменить цифрами «10 643 510,45», в том числе по годам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2025 году цифры «2 019 984,96» заменить на цифры «2 211 659,23»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3. В приложении 2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в пункте 1 «Паспорт подпрограммы муниципальной программы Кухаревского сельского поселения «Повышение качества управления финансами и обеспечение эффективного осуществления полномочий Администрации Кухаревского сельского поселения» в разделе «Объемы и источники финансирования подпрограммы в целом и по годам ее реализации» цифры «58 207 463,84» заменить цифрами «58 901 793,56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в 2025 году цифры «9 714 365,30» заменить на цифры «10 408 695,02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в пункте 7 «Объемы финансирования подпрограммы» цифры «58 207 463,84» заменить цифрами «58 901 793,56» в том числе по годам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в 2025 году цифры «9 714 365,30» заменить на цифры «10 408 695,02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4 «Мероприятия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изложить в редакции согласно приложению № 1 к настоящему постановлению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 Опубликовать (обнародовать) настоящее постановление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няющий обязанности Главы Администрации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ухаревского сельского поселения Исилькулького</w:t>
      </w:r>
    </w:p>
    <w:p>
      <w:pPr>
        <w:pStyle w:val="Normal"/>
        <w:widowControl/>
        <w:suppressAutoHyphens w:val="false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                                                  О.В Боровков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8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80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00008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8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8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FFFFFF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left="0" w:right="0"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48">
    <w:name w:val="ГРАД Список маркированный"/>
    <w:basedOn w:val="Style47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spacing w:before="0" w:after="0"/>
      <w:ind w:lef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51:00Z</dcterms:created>
  <dc:creator>НПП "Гарант-Сервис"</dc:creator>
  <dc:description/>
  <dc:language>en-US</dc:language>
  <cp:lastModifiedBy>User</cp:lastModifiedBy>
  <cp:lastPrinted>2025-05-22T16:51:00Z</cp:lastPrinted>
  <dcterms:modified xsi:type="dcterms:W3CDTF">2025-05-22T10:51:00Z</dcterms:modified>
  <cp:revision>2</cp:revision>
  <dc:subject/>
  <dc:title>Оглавление</dc:title>
</cp:coreProperties>
</file>