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ХАРЕВСКОГО СЕЛЬСКОГО ПОСЕЛЕНИЯ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ИЛЬКУЛЬСКОГО МУНИЦИПАЛЬНОГО РАЙОНА 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spacing w:lineRule="auto" w:line="276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25                                                                                                        № 38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ргенау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харевского сельского поселения от 09.12.2021 № 145 «Об утверждении муниципальной программы Кухаревского сельского поселения Исилькульского муниципального района Омской области «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Исилькульского района от 28.05.2025г № 170 «О внесении изменений в решение Совета Кухаревского сельского поселения от 16.12.2024 г. № 73 «О бюджете Кухаревского сельского поселения на 2025 год и на плановый период 2026 и 2027 годов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Администрация Кухаревского сельского поселения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харевского сельского поселения от 09.12.2021 за № 145 «Муниципальной программы Кухаревского сельского поселения «Устойчивое развитие территории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Администрации Кухаревского сельского поселения от 09.12.2021 за № 145 «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1 «Паспорт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в разделе «Объемы и источники финансирования муниципальной программы в целом и по годам ее реализации» цифры «83 474 213,53» заменить цифрами «85 903 970,68»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2025 году цифры «12 958 165,25» заменить на цифры «15 370 551,40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пункте 6 «Объем и источники финансирования муниципальной программы в целом и по годам её реализации, а также необходимости потребности в необходимых ресурсах» цифры «83 474 213,53» заменить цифрами «85 903 970,68», в том числе по года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 2025 году цифры «12 958 165,25» заменить на цифры «15 370 551,40»;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2026 году цифры «11 017 514,74» заменить на цифры «11 026 215,74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2027 году цифры «11 254 537,61» заменить на цифры «11 263 207,61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В приложении 1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пункте 1 «Паспорт подпрограммы муниципальной программы Кухаревского сельского поселения «Развитие жилищно-коммунального комплекса, благоустройства и сети внутрипоселковых дорог местного значения» в разделе «Объемы и источники финансирования подпрограммы в целом и по годам ее реализации» цифры «10 643 510,45» заменить цифрами «10 638 088,40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5 году цифры «2 211 659,23» заменить на цифры «2 206 237,18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пункте 7 «Объемы финансирования подпрограммы» цифры «10 643 510,45» заменить цифрами «10 638 088,40», в том числе по года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5 году цифры «2 211 659,23» заменить на цифры «2 206 237,18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В приложении 2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пункте 1 «Паспорт подпрограммы муниципальной программы Кухаревского сельского поселения «Повышение качества управления финансами и обеспечение эффективного осуществления полномочий Администрации Кухаревского сельского поселения» в разделе «Объемы и источники финансирования подпрограммы в целом и по годам ее реализации» цифры «58 901 793,56» заменить цифрами «59 046 361,71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025 году цифры «10 408 695,02» заменить на цифры «10 535 892,17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026 году цифры «9 379 876,29» заменить на цифры «9 388 577,29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027 году цифры «9 245 513,69» заменить на цифры «9 254 183,69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 пункте 7 «Объемы финансирования подпрограммы» цифры «58 901 793,56» заменить цифрами «59 046 361,71» в том числе по года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025 году цифры «10 408 695,02» заменить на цифры «10 535 892,17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026 году цифры «9 379 876,29» заменить на цифры «9 388 577,29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027 году цифры «9 245 513,69» заменить на цифры «9 254 183,69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В приложении 3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пункте 1 «Паспорт подпрограммы муниципальной программы Кухаревского сельского поселения «Комплексное развитие сельской территории Кухаревского сельского поселения Исилькульского муниципального района Омской области» в разделе «Объемы и источники финансирования подпрограммы в целом и по годам ее реализации» цифры «13 928 909,52» заменить цифрами «16 219 520,57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5 году цифры «337 811,00» заменить на цифры «2 628 422,05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пункте 7 «Объем финансовых ресурсов, необходимых для реализации подпрограммы» цифры «13 928 909,52» заменить цифрами «16 219 520,57», в том числе по года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5 году цифры «337 811,00» заменить на цифры «2 628 422,05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«Мероприятия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изложить в редакции согласно приложению № 1 к настоящему постановл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Опубликовать (обнародовать) настоящее постановлени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Кухаревского сельского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Исилькуль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widowControl/>
        <w:suppressAutoHyphens w:val="false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                                                                     О.В Боровков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8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80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00008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8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8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FFFFFF"/>
    </w:rPr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left="0" w:right="0"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48">
    <w:name w:val="ГРАД Список маркированный"/>
    <w:basedOn w:val="Style47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spacing w:before="0" w:after="0"/>
      <w:ind w:lef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4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21:00Z</dcterms:created>
  <dc:creator>НПП "Гарант-Сервис"</dc:creator>
  <dc:description/>
  <dc:language>en-US</dc:language>
  <cp:lastModifiedBy>User</cp:lastModifiedBy>
  <cp:lastPrinted>2025-05-22T14:34:00Z</cp:lastPrinted>
  <dcterms:modified xsi:type="dcterms:W3CDTF">2025-06-09T10:21:00Z</dcterms:modified>
  <cp:revision>2</cp:revision>
  <dc:subject/>
  <dc:title>Оглавление</dc:title>
</cp:coreProperties>
</file>