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УХАРЕВ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ИЛЬКУЛЬСКОГО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76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6.2025                                                                                                    № 39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Маргенау</w:t>
      </w:r>
    </w:p>
    <w:p>
      <w:pPr>
        <w:pStyle w:val="Normal"/>
        <w:autoSpaceDE w:val="false"/>
        <w:spacing w:lineRule="auto" w:line="276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Кухаревского сельского поселения  Исилькульского муниципального района Омской области от 28.06.2013 г. № 82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круга Исилькульский район Омской области, Администрация Кухаревского сельского поселения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0 638 088,40» заменить цифрами «10 619 854,65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цифры «2 206 237,18» заменить на цифры «2 188 003,43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0 638 088,40» заменить цифрами «10 619 854,65», в том числе по года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цифры «2 206 237,18» заменить на цифры «2 188 003,43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приложении 3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Комплексное развитие сельской территории Кухаревского сельского поселения Исилькульского муниципального района Омской области» в разделе «Объемы и источники финансирования подпрограммы в целом и по годам ее реализации» цифры «16 219 520,57» заменить цифрами «16 237 754,32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цифры «2 628 422,05» заменить на цифры «2 646 655,80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7 «Объем финансовых ресурсов, необходимых для реализации подпрограммы» цифры «16 219 520,57» заменить цифрами «16 237 754,32», в том числе по года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цифры «2 628 422,05» заменить на цифры «2 646 655,80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ложение № 3 к Муниципальной программе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 «Комплексное развитие сельской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2 к настоящему постановл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Опубликовать (обнародовать) настоящее постанов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харевского сельског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9330</wp:posOffset>
            </wp:positionH>
            <wp:positionV relativeFrom="paragraph">
              <wp:posOffset>26670</wp:posOffset>
            </wp:positionV>
            <wp:extent cx="1228725" cy="731520"/>
            <wp:effectExtent l="0" t="0" r="0" b="0"/>
            <wp:wrapTight wrapText="bothSides">
              <wp:wrapPolygon edited="0">
                <wp:start x="-1842" y="-3316"/>
                <wp:lineTo x="-1842" y="21290"/>
                <wp:lineTo x="25339" y="21290"/>
                <wp:lineTo x="25339" y="-3316"/>
                <wp:lineTo x="-1842" y="-331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4" t="13376" r="1320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еления Исилькульс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       О.В Боров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1" w:leader="none"/>
        </w:tabs>
        <w:suppressAutoHyphens w:val="tru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widowControl w:val="false"/>
        <w:tabs>
          <w:tab w:val="clear" w:pos="708"/>
          <w:tab w:val="left" w:pos="2181" w:leader="none"/>
        </w:tabs>
        <w:suppressAutoHyphens w:val="tru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ухаревского</w:t>
      </w:r>
    </w:p>
    <w:p>
      <w:pPr>
        <w:pStyle w:val="Normal"/>
        <w:widowControl w:val="false"/>
        <w:tabs>
          <w:tab w:val="clear" w:pos="708"/>
          <w:tab w:val="left" w:pos="2181" w:leader="none"/>
        </w:tabs>
        <w:suppressAutoHyphens w:val="tru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2181" w:leader="none"/>
        </w:tabs>
        <w:suppressAutoHyphens w:val="tru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6.2025 № 39</w:t>
      </w:r>
    </w:p>
    <w:p>
      <w:pPr>
        <w:pStyle w:val="Normal"/>
        <w:widowControl w:val="false"/>
        <w:tabs>
          <w:tab w:val="clear" w:pos="708"/>
          <w:tab w:val="left" w:pos="2181" w:leader="none"/>
        </w:tabs>
        <w:suppressAutoHyphens w:val="tru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16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 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Кухарев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«Устойчивое развитие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lang w:eastAsia="ru-RU"/>
        </w:rPr>
        <w:t>Кухаревского сельского поселения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илькуль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мской области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ы «Комплексное развитие сельской террит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харе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Кухаревского сельского поселения Исилькульского муниципального района Омской области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ойчивое развитие территории Кухарев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 Кухаревского сельского поселения Исилькульского муниципального района Омской области  (далее – подпрограмм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сное развитие сельской территории Кухарев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Кухаревского сельского поселения Исилькуль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ухарев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Кухаревского сельского поселения Исилькульского муниципального района Омской области, являющихся исполнителям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дминистрация Кухаревского сельского поселения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КУ Кухаре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- 2027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сное обустройство территории Кухарев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транспортной инфраструктуры на территории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ализация инициативных проектов на территории Кухаревского 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транспортной инфраструктуры на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ализация инициативных проектов на территории Кухаревского 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тяженность отремонтированных дорог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лощадь благоустроенных территорий общего пользов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в целом и по годам ее реализ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– 16 237 754,23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2022 году – 4 576 724,51 руб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2023 году – 3 781 696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2024 году – 5 232 677,8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2025 году – 2 646 655,8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2026 году – 0,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2027 году –0,00 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протяженности отремонтированных дорог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площади благоустроенной территории общего пользовани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щие полож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Комплексное развитие сельской территории Кухаревского сельского поселения Исилькульского муниципального района Омской области» (далее - подпрограмма) направлена на повышение качества жизни Кухаревского сельского поселения Исилькульского муниципального района Омской области. Комплексное обустройство инженерной инфраструктурой населенных пунктов, объектов агропромышленного комплекса, благоустройство территории сельского поселения позволит реализовать социально-экономическую политику Кухаревского сельского поселения в двух сферах. В экономической сфере это повышение доходов сельскохозяйственных товаропроизводителей. В социальной сфере это устойчивое развитие сельских территорий в качестве условия сохранения трудовых ресурсов и территориальной целостности региона.</w:t>
      </w:r>
    </w:p>
    <w:p>
      <w:pPr>
        <w:pStyle w:val="Normal"/>
        <w:spacing w:before="0" w:after="0"/>
        <w:ind w:left="20" w:right="20" w:firstLine="6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является документом стратегического планирования и разработана в соответствии с Государственными программами Омской области «Комплексное развитие сельских территорий Омской области», утвержденной Постановлением Правительства Омской области от 16.12.2019 № 425-П и «Развитие транспортной системы в Омской области» от 16.10.2013 № 262-П</w:t>
      </w:r>
    </w:p>
    <w:p>
      <w:pPr>
        <w:pStyle w:val="Normal"/>
        <w:autoSpaceDE w:val="false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азработана в целях повышения уровня благоустройства Кухаревского сельского поселения и отражает текущую деятельность Администрации Кухаревского сельского поселения Исилькульского муниципального района Омской области.</w:t>
      </w:r>
    </w:p>
    <w:p>
      <w:pPr>
        <w:pStyle w:val="Normal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работа Администрации Кухаревского сельского поселения направлена на повышение благосостояния жителей поселения, социальную защищенность, развитие инженерно-транспортной инфраструктуры, благоустройство территории поселения.</w:t>
      </w:r>
    </w:p>
    <w:p>
      <w:pPr>
        <w:pStyle w:val="Normal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позволит:</w:t>
      </w:r>
    </w:p>
    <w:p>
      <w:pPr>
        <w:pStyle w:val="Normal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ь средства федерального и областного бюджета для комплексного развитие сельской территории Кухаревского сельского поселения;</w:t>
      </w:r>
    </w:p>
    <w:p>
      <w:pPr>
        <w:pStyle w:val="Normal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престижность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демографическую ситуацию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ь и задачи под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комплексное обустройство территории Кухаревского сельского поселения Исилькульского муниципального района Ом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Arial CYR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sz w:val="28"/>
          <w:szCs w:val="28"/>
          <w:lang w:eastAsia="ru-RU"/>
        </w:rPr>
        <w:t xml:space="preserve">Достижение указанной цели осуществляется через решение следующих задач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ранспортной инфраструктуры на территории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Arial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инициативных проектов на территории Кухаревского сельского посе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 реализации под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будет осуществляться в течение 2022 - 2027 годов. Выделение отдельных этапов реализации подпрограммы не предполагает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писание входящих в состав подпрограмм основных мероприят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рограмме предусмотрены два основных мероприят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витие транспортной инфраструктуры на территории сельского посе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ализация инициативных проектов на территории Кухаревского сельского по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мероприятия подпрограммы направлены на эффективное достижение целей и задач подпрограммы комплексного развития сельской территории, во исполнение полномочий органов местного самоуправления в соответствии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одпрограммы сформирован с учетом анализа современного состояния и прогнозов развития сельских территорий, комплексного подхода к решению социально-экономических проблем развития территории Кухаре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осударственными программами «Комплексной развитие сельских территорий» и «Развитие транспортной системы в Омской области», определены следующие мероприя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е мероприятие 1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анспортной инфраструктуры на территории сельского поселения направлено на реализацию мероприят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ройство пешеходных перехо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е мероприятие 2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инициативных проектов на территории Кухаре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реализацию общественно-значимых проектов по благоустройству сельских территорий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рганизация пешеходных коммуникаций, в том числе тротуаров, аллей, дорожек, тропинок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устройство парковок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рганизация ливневых сток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устройство общественных колодцев и водоразборных колонок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охранение и восстановление природных ландшафтов и историко-культурных памят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реализации мероприятий по благоустройству являются: активизация участия сельского населения в реализации общественно-значимых проектов;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; формирование и развитие в сельской местности институтов гражданского общества, способствующих созданию условий для устойчивого развития сельских территор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будет способствовать решению поставленных задач развития Кухаревского сельского поселения, повышению занятости и уровня жизни в сельской местности, привлечению и закреплению в сельской местности молодых специалистов; позволит обеспечить улучшение финансовой устойчивости развития сельских территорий, модернизацию мощностей в сельском хозяйстве, ускоренное развитие приоритетных подотраслей агропромышленного комплек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Arial CYR"/>
          <w:b/>
          <w:b/>
          <w:sz w:val="10"/>
          <w:szCs w:val="10"/>
          <w:lang w:eastAsia="ru-RU"/>
        </w:rPr>
      </w:pPr>
      <w:r>
        <w:rPr>
          <w:rFonts w:eastAsia="Times New Roman" w:cs="Arial CYR" w:ascii="Times New Roman" w:hAnsi="Times New Roman"/>
          <w:b/>
          <w:sz w:val="26"/>
          <w:szCs w:val="26"/>
          <w:lang w:eastAsia="ru-RU"/>
        </w:rPr>
        <w:t>Для каждого мероприятия подпрограммы определены следующие индикаторы и их знач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Arial CYR"/>
          <w:b/>
          <w:b/>
          <w:sz w:val="10"/>
          <w:szCs w:val="10"/>
          <w:lang w:eastAsia="ru-RU"/>
        </w:rPr>
      </w:pPr>
      <w:r>
        <w:rPr>
          <w:rFonts w:eastAsia="Times New Roman"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6"/>
        <w:gridCol w:w="1702"/>
        <w:gridCol w:w="2126"/>
        <w:gridCol w:w="637"/>
        <w:gridCol w:w="706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0" w:firstLine="6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й индика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оценки эффективности целевого индикатор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0" w:firstLine="6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autoSpaceDE w:val="false"/>
              <w:ind w:left="-670" w:firstLine="6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0" w:firstLine="6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autoSpaceDE w:val="false"/>
              <w:ind w:left="-670" w:firstLine="6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0" w:firstLine="6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autoSpaceDE w:val="false"/>
              <w:ind w:left="-670" w:firstLine="6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0" w:firstLine="6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autoSpaceDE w:val="false"/>
              <w:ind w:left="-670" w:firstLine="6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0" w:firstLine="6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autoSpaceDE w:val="false"/>
              <w:ind w:left="-670" w:firstLine="6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Ремонт автомобильной дороги в с. Маргенау (ул.Юбилейная (от пересечения с автомобильной дорогой ул.Ленина до дома №1))       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 СОШ» по ул.Чкалова в д.Пучково Исилькульского муниципального района Омской обла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емонт автомобильных дорог в с. Маргенау ул. Советская (от дома №2 до дома №1) и в д. Пучково ул. Чкалова (от дома №53 до дома №29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в с. Маргенау ул. Советская (от пересечения с автомобильной дорогой ул. Ленина до дома №1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с.Маргенау ул.Советская (от дома №10 до дома №24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с.Маргенау ул.Советская (от дома №24 до дома №26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в сфере культуры, 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оведение благоустройства территории, прилегающей к сельскому дому культуры, расположенного по адресу: Омская область, Исилькульский район, д.Гофнунгсталь, ул. Центральная, д.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благоустроенных территорий общего пользования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азана протяженность благоустроенных территорий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Arial CYR"/>
          <w:sz w:val="10"/>
          <w:szCs w:val="10"/>
          <w:highlight w:val="yellow"/>
          <w:lang w:eastAsia="ru-RU"/>
        </w:rPr>
      </w:pPr>
      <w:r>
        <w:rPr>
          <w:rFonts w:eastAsia="Times New Roman" w:cs="Arial CYR" w:ascii="Times New Roman" w:hAnsi="Times New Roman"/>
          <w:sz w:val="10"/>
          <w:szCs w:val="10"/>
          <w:highlight w:val="yellow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Объем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поселения на реализацию подпрограммы составляет – 16 237 754,32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22 году 4 576 724,51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23 году 3 781 696,15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24 году 5 232 677,86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25 году 2 646 655,80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26 году 0,00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27 году 0,00 рубле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жидаемые конечные результаты под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муниципальной подпрограммы ожидаетс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величение протяжённости отремонтированных дорог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благоустройства территории сельского поселения 1 000 кв.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писание системы управления реализацией подпрограммы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бюджетных ассигнований, на соответствующие финансовые года 2022 – 202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е управление и контроль за реализацией подпрограммы возлагается на Администрацию Кухаревского сельского поселения Исилькуль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15 апреля, следующего за отчетным годом, формируется отчет о реализации подпрограммы и на основании отчета проводится оценка эффективности ее реализации за отчетный финансовый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одпрограммы будет производиться Администрацией Кухаревского сельского поселения Исилькульского муниципального района путем сопоставления плановых показателей целевых индикаторов с их фактическими значениями.</w:t>
      </w:r>
      <w:bookmarkStart w:id="0" w:name="_GoBack"/>
      <w:bookmarkEnd w:id="0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05:00Z</dcterms:created>
  <dc:creator>user</dc:creator>
  <dc:description/>
  <cp:keywords/>
  <dc:language>en-US</dc:language>
  <cp:lastModifiedBy>User</cp:lastModifiedBy>
  <cp:lastPrinted>2025-06-09T16:26:00Z</cp:lastPrinted>
  <dcterms:modified xsi:type="dcterms:W3CDTF">2025-06-09T10:27:00Z</dcterms:modified>
  <cp:revision>6</cp:revision>
  <dc:subject/>
  <dc:title/>
</cp:coreProperties>
</file>