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ИЛЬКУЛЬ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76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5                                                                                                    № 41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аргенау</w:t>
      </w:r>
    </w:p>
    <w:p>
      <w:pPr>
        <w:pStyle w:val="Normal"/>
        <w:autoSpaceDE w:val="false"/>
        <w:spacing w:lineRule="auto" w:line="276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круга Исилькульский район Омской области, Администрация Кухаревского сельского поселения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 619 854,65» заменить цифрами «10 582 388,40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2 188 003,43» заменить на цифры «2 150 537,18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 619 854,65» заменить цифрами «10 582 388,40», в том числе по год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цифры «2 188 003,43» заменить на цифры «2 150 537,18»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иложении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«Муниципальной программе Кухаревского сельского поселения "Устойчивое развитие территории Кухаревского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илькульского муниципального района Ом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.п 16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«Описание мероприятий и целевых индикаторов их выполн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. Осуществление первичного воинского учета органами местного самоуправления поселений, муниципальных и городских округ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6 237 754,32» заменить цифрами «16 275 220,57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2 646 655,80» заменить на цифры «2 684 122,05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6 237 754,32» заменить цифрами «16 275 220,57», в том числе по год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2 646 655,80» заменить на цифры «2 684 122,05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хар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Исилькуль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   О.В Боров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57:00Z</dcterms:created>
  <dc:creator>user</dc:creator>
  <dc:description/>
  <dc:language>en-US</dc:language>
  <cp:lastModifiedBy>User</cp:lastModifiedBy>
  <cp:lastPrinted>2025-06-18T09:57:00Z</cp:lastPrinted>
  <dcterms:modified xsi:type="dcterms:W3CDTF">2025-06-18T03:57:00Z</dcterms:modified>
  <cp:revision>2</cp:revision>
  <dc:subject/>
  <dc:title/>
</cp:coreProperties>
</file>