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4                                                                                                        № 54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15.04.2024г № 20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6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1.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201 892,40» заменить цифрами «11 186 111,94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718 691,21» заменить на цифры «1 702 910,7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1 201 892,40» заменить цифрами «11 186 111,9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718 691,21» заменить на цифры «1 702 910,75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3 245 987,54» заменить цифрами «53 261 768,00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 795 264,29» заменить на цифры «10 811 044,75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3 245 987,54» заменить цифрами «53 261 768,00»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 795 264,29» заменить на цифры «10 811 044,75»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5:00Z</dcterms:created>
  <dc:creator>НПП "Гарант-Сервис"</dc:creator>
  <dc:description/>
  <dc:language>en-US</dc:language>
  <cp:lastModifiedBy>User</cp:lastModifiedBy>
  <cp:lastPrinted>2024-05-15T15:45:00Z</cp:lastPrinted>
  <dcterms:modified xsi:type="dcterms:W3CDTF">2024-05-15T09:45:00Z</dcterms:modified>
  <cp:revision>2</cp:revision>
  <dc:subject/>
  <dc:title>Оглавление</dc:title>
</cp:coreProperties>
</file>