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ХАРЕВСКОГО СЕЛЬСКОГО ПОСЕЛЕНИЯ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ИЛЬКУЛЬСКОГО МУНИЦИПАЛЬНОГО РАЙОНА 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spacing w:lineRule="auto" w:line="276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6.2024                                                                                                      № 64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ргенау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ухаревского сельского поселения от 09.12.2021 № 145 «Об утверждении муниципальной программы Кухаревского сельского поселения Исилькульского муниципального района Омской области «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Кухаревского сельского поселения от 30.05.2024г № 34 «О внесении изменений в решение Совета Кухаревского сельского поселения от 18.12.2023 г. № 70 «О бюджете Кухаревского сельского поселения на 2024 год и на плановый период 2025 и 2026 годов»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руководствуясь Уставом Кухаревского сельского поселения, Администрация Кухаревского сельского поселения ПОСТАНОВ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626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ухаревского сельского поселения от 09.12.2021 за № 145 «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tabs>
          <w:tab w:val="clear" w:pos="720"/>
          <w:tab w:val="left" w:pos="264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В приложении к постановлению Администрации Кухаревского сельского поселения от 09.12.2021 за № 145 «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1 «Паспорт 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 в разделе «Объемы и источники финансирования муниципальной программы в целом и по годам ее реализации» цифры «73 576 866,48» заменить цифрами «73 775 443,00»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2024 году цифры «13 204 521,38» заменить на цифры «13 403 097,90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пункте 6 «Объем и источники финансирования муниципальной программы в целом и по годам её реализации, а также необходимости потребности в необходимых ресурсах» цифры «73 576 866,48» заменить цифрами «73 775 443,00», в том числе по года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2024 году цифры «13 204 521,38» заменить на цифры «13 403 097,90»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В приложении 2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пункте 1 «Паспорт подпрограммы муниципальной программы Кухаревского сельского поселения «Повышение качества управления финансами и обеспечение эффективного осуществления полномочий Администрации Кухаревского сельского поселения» в разделе «Объемы и источники финансирования подпрограммы в целом и по годам ее реализации» цифры «53 261 768,00» заменить цифрами «53 460 344,52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2024 году цифры «10 811 044,75» заменить на цифры «11 009 621,27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пункте 7 «Объемы финансирования подпрограммы» цифры «53 261 768,00» заменить цифрами «53 460 344,52» в том числе по годам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2024 году цифры «10 811 044,75» заменить на цифры «11 009 621,27»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№ 4 «Мероприятия 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 изложить в редакции согласно приложению № 1 к настоящему постановл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Опубликовать (обнародовать) настоящее постановлени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     Е.М Пальчи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12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8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80"/>
      <w:sz w:val="24"/>
      <w:szCs w:val="24"/>
    </w:rPr>
  </w:style>
  <w:style w:type="character" w:styleId="WW8Num13z1">
    <w:name w:val="WW8Num13z1"/>
    <w:qFormat/>
    <w:rPr>
      <w:rFonts w:ascii="Symbol" w:hAnsi="Symbol" w:cs="Symbol"/>
      <w:color w:val="00008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color w:val="8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8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FFFFFF"/>
    </w:rPr>
  </w:style>
  <w:style w:type="paragraph" w:styleId="Style23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right="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left="0" w:right="0"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211">
    <w:name w:val="Основной текст 21"/>
    <w:basedOn w:val="Normal"/>
    <w:qFormat/>
    <w:pPr/>
    <w:rPr>
      <w:sz w:val="22"/>
      <w:szCs w:val="22"/>
    </w:rPr>
  </w:style>
  <w:style w:type="paragraph" w:styleId="212">
    <w:name w:val="Основной текст с отступом 21"/>
    <w:basedOn w:val="Normal"/>
    <w:qFormat/>
    <w:pPr/>
    <w:rPr>
      <w:sz w:val="28"/>
      <w:szCs w:val="28"/>
    </w:rPr>
  </w:style>
  <w:style w:type="paragraph" w:styleId="31">
    <w:name w:val="Основной текст с отступом 31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7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Style48">
    <w:name w:val="ГРАД Список маркированный"/>
    <w:basedOn w:val="Style47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suppressAutoHyphens w:val="false"/>
      <w:autoSpaceDE w:val="true"/>
      <w:spacing w:before="0" w:after="0"/>
      <w:ind w:lef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4">
    <w:name w:val=" Знак Знак Знак Знак Знак Знак Знак Знак Знак Знак Знак Знак1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9">
    <w:name w:val="Знак"/>
    <w:basedOn w:val="Normal"/>
    <w:qFormat/>
    <w:pPr>
      <w:widowControl/>
      <w:suppressAutoHyphens w:val="false"/>
      <w:autoSpaceDE w:val="true"/>
      <w:spacing w:lineRule="exact" w:line="24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3:48:00Z</dcterms:created>
  <dc:creator>НПП "Гарант-Сервис"</dc:creator>
  <dc:description/>
  <dc:language>en-US</dc:language>
  <cp:lastModifiedBy>User</cp:lastModifiedBy>
  <cp:lastPrinted>2024-06-14T09:48:00Z</cp:lastPrinted>
  <dcterms:modified xsi:type="dcterms:W3CDTF">2024-06-14T03:48:00Z</dcterms:modified>
  <cp:revision>2</cp:revision>
  <dc:subject/>
  <dc:title>Оглавление</dc:title>
</cp:coreProperties>
</file>