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ХАРЕВСКОГО СЕЛЬСКОГО ПОСЕЛЕНИЯ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СИЛЬКУЛЬСКОГО МУНИЦИПАЛЬНОГО РАЙОНА 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ConsPlusNonformat"/>
        <w:widowControl/>
        <w:spacing w:lineRule="auto" w:line="276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8.2024                                                                                                       № 72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аргенау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ухаревского сельского поселения от 09.12.2021 № 145 «Об утверждении муниципальной программы Кухаревского сельского поселения Исилькульского муниципального района Омской области «Устойчивое развитие территории Кухаревского сельского поселения Исилькульского муниципального района Ом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 с постановлением Администрации Кухаревского сельского поселения  Исилькульского муниципального района Омской области от 28.06.2013 г. № 82 «Об утверждении Порядка принятия решений о разработке муниципальных программ Кухаревского сельского поселения Исилькульского муниципального района Омской области, их формирования и реализации»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.10.2003 года № 131-ФЗ «Об общих принципах организации местного самоуправления в Российской Федерации», руководствуясь Уставом Кухаревского сельского поселения, Администрация Кухаревского сельского поселения 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ухаревского сельского поселения от 09.12.2021 за № 145 «Муниципальной программы Кухаревского сельского поселения «Устойчивое развитие территории Кухаревского сельского поселения Исилькульского муниципального района Омской области» следующие измене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В приложении 1 к «Муниципальной программе Кухаревского сельского поселения "Устойчивое развитие территории Кухаревского сельского поселения Исилькульского муниципального района Омской области»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в пункте 1 «Паспорт подпрограммы муниципальной программы Кухаревского сельского поселения «Развитие жилищно-коммунального комплекса, благоустройства и сети внутрипоселковых дорог местного значения» в разделе «Объемы и источники финансирования подпрограммы в целом и по годам ее реализации» цифры «11 186 111,94» заменить цифрами «11 180 611,94»;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 2024 году цифры «1 702 910,75» заменить на цифры «1 697 410,75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 пункте 7 «Объемы финансирования подпрограммы» цифры «11 186 111,94» заменить цифрами «11 180 611,94», в том числе по годам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 2024 году цифры «1 702 910,75» заменить на цифры «1 697 410,75».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В приложении 3 к «Муниципальной программе Кухаревского сельского поселения "Устойчивое развитие территории Кухаревского сельского поселения Исилькульского муниципального района Омской области»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в пункте 1 «Паспорт подпрограммы муниципальной программы Кухаревского сельского поселения «Комплексное развитие сельской территории Кухаревского сельского поселения Исилькульского муниципального района Омской области» в разделе «Объемы и источники финансирования подпрограммы в целом и по годам ее реализации» цифры «13 628 986,54» заменить цифрами «13 634 486,54»;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в 2024 году цифры «5 190 565,88» заменить на цифры «5 196 065,88»;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 пункте 7 «Объем финансовых ресурсов, необходимых для реализации подпрограммы» цифры «13 628 986,54» заменить цифрами «13 634 486,54», в том числе по годам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в 2024 году цифры «5 190 565,88» заменить на цифры «5 196 065,88»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.3. Приложение № 3 к Муниципальной программе Кухаревского сельского поселения «Устойчивое развитие территории Кухаревского сельского поселения Исилькульского муниципального района Омской области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аспорт подпрограммы «Комплексное развитие сельской территории Кухаревского сельского поселения Исилькульского муниципального района Омской области» изложить в редакции согласно приложению № 1 к настоящему постановлени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4. Приложение № 4 «Мероприятия Муниципальной программы Кухаревского сельского поселения "Устойчивое развитие территории Кухаревского сельского поселения Исилькульского муниципального района Омской области» изложить в редакции согласно приложению № 2 к настоящему постановлению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Опубликовать (обнародовать) настоящее постановление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                                                               Е.М Пальчик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 к постановлению</w:t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Кухаревского</w:t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4.08.2024 № 72</w:t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left="5160" w:hanging="0"/>
        <w:jc w:val="right"/>
        <w:rPr>
          <w:rFonts w:ascii="Times New Roman" w:hAnsi="Times New Roman" w:cs="Times New Roman"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sz w:val="22"/>
          <w:szCs w:val="22"/>
          <w:lang w:eastAsia="ru-RU"/>
        </w:rPr>
        <w:t>Приложение № 3</w:t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ascii="Times New Roman" w:hAnsi="Times New Roman" w:cs="Times New Roman"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sz w:val="22"/>
          <w:szCs w:val="22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2"/>
          <w:szCs w:val="22"/>
          <w:lang w:eastAsia="ru-RU"/>
        </w:rPr>
        <w:t>к Муниципальной программе</w:t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ascii="Times New Roman" w:hAnsi="Times New Roman" w:cs="Times New Roman"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sz w:val="22"/>
          <w:szCs w:val="22"/>
          <w:lang w:eastAsia="ru-RU"/>
        </w:rPr>
        <w:t xml:space="preserve">                  </w:t>
      </w:r>
      <w:r>
        <w:rPr>
          <w:rFonts w:cs="Times New Roman" w:ascii="Times New Roman" w:hAnsi="Times New Roman"/>
          <w:bCs/>
          <w:sz w:val="22"/>
          <w:szCs w:val="22"/>
          <w:lang w:eastAsia="ru-RU"/>
        </w:rPr>
        <w:t>Кухаревского сельского поселения</w:t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ascii="Times New Roman" w:hAnsi="Times New Roman" w:cs="Times New Roman"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sz w:val="22"/>
          <w:szCs w:val="22"/>
          <w:lang w:eastAsia="ru-RU"/>
        </w:rPr>
        <w:t xml:space="preserve">«Устойчивое развитие территории </w:t>
      </w:r>
    </w:p>
    <w:p>
      <w:pPr>
        <w:pStyle w:val="Normal"/>
        <w:suppressAutoHyphens w:val="false"/>
        <w:ind w:hanging="0"/>
        <w:jc w:val="right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ru-RU"/>
        </w:rPr>
        <w:t>Кухаревского сельского поселения</w:t>
      </w:r>
      <w:r>
        <w:rPr>
          <w:rFonts w:eastAsia="Calibri" w:cs="Times New Roman" w:ascii="Times New Roman" w:hAnsi="Times New Roman"/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sz w:val="22"/>
          <w:szCs w:val="22"/>
          <w:lang w:eastAsia="ru-RU"/>
        </w:rPr>
        <w:t>Исилькульского муниципального района</w:t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ru-RU"/>
        </w:rPr>
        <w:t>Омской области»</w:t>
      </w:r>
      <w:r>
        <w:rPr>
          <w:rFonts w:cs="Times New Roman" w:ascii="Times New Roman" w:hAnsi="Times New Roman"/>
          <w:bCs/>
          <w:sz w:val="22"/>
          <w:szCs w:val="22"/>
          <w:lang w:eastAsia="ru-RU"/>
        </w:rPr>
        <w:t xml:space="preserve">                                               </w:t>
      </w:r>
    </w:p>
    <w:p>
      <w:pPr>
        <w:pStyle w:val="Normal"/>
        <w:widowControl/>
        <w:suppressAutoHyphens w:val="false"/>
        <w:ind w:firstLine="708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дпрограммы «Комплексное развитие сельской территории 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ухаревского сельского поселения </w:t>
      </w:r>
    </w:p>
    <w:p>
      <w:pPr>
        <w:pStyle w:val="Normal"/>
        <w:widowControl/>
        <w:suppressAutoHyphens w:val="false"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илькульского муниципального района Омской области»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муниципальной программы Кухаревского сельского поселения Исилькульского муниципального района Омской области 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стойчивое развитие территории Кухаревского сельского поселения Исилькульского муниципального района Омской области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ы муниципальной программы Кухаревского сельского поселения Исилькульского муниципального района Омской области  (далее – подпрограмма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плексное развитие сельской территории Кухаревского сельского поселения Исилькульского муниципального района Омской области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структурного подразделения Администрации Кухаревского сельского поселения Исилькуль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Кухаревского сельского поселени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структурного подразделения Администрации Кухаревского сельского поселения Исилькульского муниципального района Омской области, являющихся исполнителями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Администрация Кухаревского сельского поселения,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КУ Кухаревского сельского посе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- 2027 год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и под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плексное обустройство территории Кухаревского сельского поселени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под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Развитие транспортной инфраструктуры на территории сельского поселения.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Реализация инициативных проектов на территории Кухаревского сельского поселен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Развитие транспортной инфраструктуры на территории сельского поселения;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Реализация инициативных проектов на территории Кухаревского сельского поселен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ые индикаторы под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Протяженность отремонтированных дорог;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Площадь благоустроенных территорий общего пользован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одпрограммы в целом и по годам ее реализации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рограммы составляет – 13 634 486,54 рублей, в том числе по годам: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 2022 году – 4 576 724,51 рубля;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 2023 году – 3 781 696,15 рублей;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 2024 году – 5 196 065,88 рублей;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 2025 году – 0,00 рублей;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 2026 году – 0,00 рублей;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 2027 году – 80 000,00 рублей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величение протяженности отремонтированных дорог;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величение площади благоустроенной территории общего пользования.</w:t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Общие положения</w:t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0" w:after="0"/>
        <w:ind w:left="23" w:right="23" w:firstLine="697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«Комплексное развитие сельской территории Кухаревского сельского поселения Исилькульского муниципального района Омской области» (далее - подпрограмма) направлена на повышение качества жизни Кухаревского сельского поселения Исилькульского муниципального района Омской области. Комплексное обустройство инженерной инфраструктурой населенных пунктов, объектов агропромышленного комплекса, благоустройство территории сельского поселения позволит реализовать социально-экономическую политику Кухаревского сельского поселения в двух сферах. В экономической сфере это повышение доходов сельскохозяйственных товаропроизводителей. В социальной сфере это устойчивое развитие сельских территорий в качестве условия сохранения трудовых ресурсов и территориальной целостности региона.</w:t>
      </w:r>
    </w:p>
    <w:p>
      <w:pPr>
        <w:pStyle w:val="Normal"/>
        <w:widowControl/>
        <w:suppressAutoHyphens w:val="false"/>
        <w:autoSpaceDE w:val="true"/>
        <w:spacing w:before="0" w:after="0"/>
        <w:ind w:left="20" w:right="20" w:firstLine="697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является документом стратегического планирования и разработана в соответствии с Государственными программами Омской области «Комплексное развитие сельских территорий Омской области», утвержденной Постановлением Правительства Омской области от 16.12.2019 № 425-П и «Развитие транспортной системы в Омской области» от 16.10.2013 № 262-П</w:t>
      </w:r>
    </w:p>
    <w:p>
      <w:pPr>
        <w:pStyle w:val="Normal"/>
        <w:widowControl/>
        <w:suppressAutoHyphens w:val="false"/>
        <w:ind w:firstLine="69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разработана в целях повышения уровня благоустройства Кухаревского сельского поселения и отражает текущую деятельность Администрации Кухаревского сельского поселения Исилькульского муниципального района Омской области.</w:t>
      </w:r>
    </w:p>
    <w:p>
      <w:pPr>
        <w:pStyle w:val="Normal"/>
        <w:widowControl/>
        <w:suppressAutoHyphens w:val="false"/>
        <w:autoSpaceDE w:val="true"/>
        <w:ind w:firstLine="69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ая работа Администрации Кухаревского сельского поселения направлена на повышение благосостояния жителей поселения, социальную защищенность, развитие инженерно-транспортной инфраструктуры, благоустройство территории поселения.</w:t>
      </w:r>
    </w:p>
    <w:p>
      <w:pPr>
        <w:pStyle w:val="Normal"/>
        <w:widowControl/>
        <w:suppressAutoHyphens w:val="false"/>
        <w:autoSpaceDE w:val="true"/>
        <w:ind w:firstLine="69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одпрограммы позволит:</w:t>
      </w:r>
    </w:p>
    <w:p>
      <w:pPr>
        <w:pStyle w:val="Normal"/>
        <w:widowControl/>
        <w:suppressAutoHyphens w:val="false"/>
        <w:autoSpaceDE w:val="true"/>
        <w:ind w:firstLine="69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влечь средства федерального и областного бюджета для комплексного развитие сельской территории Кухаревского сельского поселения;</w:t>
      </w:r>
    </w:p>
    <w:p>
      <w:pPr>
        <w:pStyle w:val="Normal"/>
        <w:widowControl/>
        <w:suppressAutoHyphens w:val="false"/>
        <w:autoSpaceDE w:val="true"/>
        <w:ind w:firstLine="69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сить престижность сельскохозяйственного труда и формирования в обществе позитивного отношения к сельскому образу жизни;</w:t>
      </w:r>
    </w:p>
    <w:p>
      <w:pPr>
        <w:pStyle w:val="Normal"/>
        <w:widowControl/>
        <w:suppressAutoHyphens w:val="false"/>
        <w:autoSpaceDE w:val="true"/>
        <w:ind w:firstLine="69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лучшить демографическую ситуацию.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Цель и задачи подпрограммы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ью подпрограммы является комплексное обустройство территории Кухаревского сельского поселения Исилькульского муниципального района Омской области.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Arial CYR"/>
          <w:sz w:val="28"/>
          <w:szCs w:val="28"/>
          <w:lang w:eastAsia="ru-RU"/>
        </w:rPr>
      </w:pPr>
      <w:r>
        <w:rPr>
          <w:rFonts w:cs="Arial CYR" w:ascii="Times New Roman" w:hAnsi="Times New Roman"/>
          <w:sz w:val="28"/>
          <w:szCs w:val="28"/>
          <w:lang w:eastAsia="ru-RU"/>
        </w:rPr>
        <w:t xml:space="preserve">Достижение указанной цели осуществляется через решение следующих задач: 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транспортной инфраструктуры на территории сельского поселения;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Arial CYR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ализация инициативных проектов на территории Кухаревского сельского поселения.</w:t>
      </w:r>
    </w:p>
    <w:p>
      <w:pPr>
        <w:pStyle w:val="Normal"/>
        <w:widowControl/>
        <w:suppressAutoHyphens w:val="false"/>
        <w:autoSpaceDE w:val="true"/>
        <w:ind w:firstLine="709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Срок реализации подпрограммы</w:t>
      </w:r>
    </w:p>
    <w:p>
      <w:pPr>
        <w:pStyle w:val="Normal"/>
        <w:widowControl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одпрограммы будет осуществляться в течение 2022 - 2027 годов. Выделение отдельных этапов реализации подпрограммы не предполагается.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Описание входящих в состав подпрограмм основных мероприятий</w:t>
      </w:r>
    </w:p>
    <w:p>
      <w:pPr>
        <w:pStyle w:val="Normal"/>
        <w:widowControl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/>
        <w:suppressAutoHyphens w:val="false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дпрограмме предусмотрены два основных мероприятия:</w:t>
      </w:r>
    </w:p>
    <w:p>
      <w:pPr>
        <w:pStyle w:val="Normal"/>
        <w:widowControl/>
        <w:suppressAutoHyphens w:val="false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Развитие транспортной инфраструктуры на территории сельского поселения;</w:t>
      </w:r>
    </w:p>
    <w:p>
      <w:pPr>
        <w:pStyle w:val="Normal"/>
        <w:widowControl/>
        <w:suppressAutoHyphens w:val="false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Реализация инициативных проектов на территории Кухаревского сельского поселения.</w:t>
      </w:r>
    </w:p>
    <w:p>
      <w:pPr>
        <w:pStyle w:val="Normal"/>
        <w:widowControl/>
        <w:suppressAutoHyphens w:val="false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е мероприятия подпрограммы направлены на эффективное достижение целей и задач подпрограммы комплексного развития сельской территории, во исполнение полномочий органов местного самоуправления в соответствии с Федеральным законом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Характеристика основных мероприятий подпрограммы</w:t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мероприятий подпрограммы сформирован с учетом анализа современного состояния и прогнозов развития сельских территорий, комплексного подхода к решению социально-экономических проблем развития территории Кухаревского сельского поселения. </w:t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государственными программами «Комплексной развитие сельских территорий» и «Развитие транспортной системы в Омской области», определены следующие мероприятия.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сновное мероприятие 1</w:t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транспортной инфраструктуры на территории сельского поселения направлено на реализацию мероприятий:</w:t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 строительству и реконструкции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.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устройство пешеходных переходов.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сновное мероприятие 2</w:t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я инициативных проектов на территории Кухаревского сельского поселения. </w:t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о на реализацию общественно-значимых проектов по благоустройству сельских территорий по следующим направлениям:</w:t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;</w:t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;</w:t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организация пешеходных коммуникаций, в том числе тротуаров, аллей, дорожек, тропинок;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бустройство парковок;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организация ливневых стоков;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обустройство общественных колодцев и водоразборных колонок;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сохранение и восстановление природных ландшафтов и историко-культурных памятников.</w:t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ями реализации мероприятий по благоустройству являются: активизация участия сельского населения в реализации общественно-значимых проектов; мобилизация собственных материальных, трудовых и финансовых ресурсов граждан, их объединений, общественных организаций, предпринимательского сообщества, муниципальных образований в целях местного развития; формирование и развитие в сельской местности институтов гражданского общества, способствующих созданию условий для устойчивого развития сельских территорий.</w:t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мероприятий будет способствовать решению поставленных задач развития Кухаревского сельского поселения, повышению занятости и уровня жизни в сельской местности, привлечению и закреплению в сельской местности молодых специалистов; позволит обеспечить улучшение финансовой устойчивости развития сельских территорий, модернизацию мощностей в сельском хозяйстве, ускоренное развитие приоритетных подотраслей агропромышленного ком</w:t>
      </w:r>
      <w:r>
        <w:rPr/>
        <w:t>плекса.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126"/>
        <w:gridCol w:w="1702"/>
        <w:gridCol w:w="2126"/>
        <w:gridCol w:w="637"/>
        <w:gridCol w:w="706"/>
        <w:gridCol w:w="567"/>
        <w:gridCol w:w="567"/>
        <w:gridCol w:w="567"/>
        <w:gridCol w:w="567"/>
      </w:tblGrid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-670" w:firstLine="67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левой индикато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тодика оценки эффективности целевого индикатора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-670" w:firstLine="67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  <w:p>
            <w:pPr>
              <w:pStyle w:val="Normal"/>
              <w:widowControl/>
              <w:suppressAutoHyphens w:val="false"/>
              <w:ind w:left="-670" w:firstLine="67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од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-670" w:firstLine="67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  <w:p>
            <w:pPr>
              <w:pStyle w:val="Normal"/>
              <w:widowControl/>
              <w:suppressAutoHyphens w:val="false"/>
              <w:ind w:left="-670" w:firstLine="67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-670" w:firstLine="67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  <w:p>
            <w:pPr>
              <w:pStyle w:val="Normal"/>
              <w:widowControl/>
              <w:suppressAutoHyphens w:val="false"/>
              <w:ind w:left="-670" w:firstLine="67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-670" w:firstLine="67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  <w:p>
            <w:pPr>
              <w:pStyle w:val="Normal"/>
              <w:widowControl/>
              <w:suppressAutoHyphens w:val="false"/>
              <w:ind w:left="-670" w:firstLine="67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о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-670" w:firstLine="67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  <w:p>
            <w:pPr>
              <w:pStyle w:val="Normal"/>
              <w:widowControl/>
              <w:suppressAutoHyphens w:val="false"/>
              <w:ind w:left="-670" w:firstLine="67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61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ru-RU"/>
              </w:rPr>
              <w:t xml:space="preserve">Ремонт автомобильной дороги в с. Маргенау (ул.Юбилейная (от пересечения с автомобильной дорогой ул.Ленина до дома №1))                          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отяженность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ru-RU"/>
              </w:rPr>
              <w:t>отремонтированных  дор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ru-RU"/>
              </w:rPr>
              <w:t xml:space="preserve">Указана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тяженность от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ru-RU"/>
              </w:rPr>
              <w:t>ремонтированных дорог, м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5</w:t>
            </w:r>
          </w:p>
        </w:tc>
      </w:tr>
      <w:tr>
        <w:trPr>
          <w:trHeight w:val="61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ru-RU"/>
              </w:rPr>
              <w:t>Ремонт автомобильных дорог в с. Маргенау (ул. Юбилейная (от дома №1 до пересечения с ул. Сибирская)) и ул. Советская (от пересечения с автомобильной дорогой ул. Ленина до дома №2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отяженность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ru-RU"/>
              </w:rPr>
              <w:t>отремонтированных  дор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ru-RU"/>
              </w:rPr>
              <w:t xml:space="preserve">Указана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тяженность от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ru-RU"/>
              </w:rPr>
              <w:t>ремонтированных дорог, м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pacing w:val="-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МБОУ «Маргенауская  СОШ» по ул.Чкалова в д.Пучково Исилькульского муниципального района Омской област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отяженность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ru-RU"/>
              </w:rPr>
              <w:t>отремонтированных  дор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ru-RU"/>
              </w:rPr>
              <w:t xml:space="preserve">Указана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тяженность от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ru-RU"/>
              </w:rPr>
              <w:t>ремонтированных дорог, м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мобильных дорог в с. Маргенау ул. Советская (от дома №2 до дома №1) и в д. Пучково ул. Чкалова (от дома №53 до дома №29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отяженность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ru-RU"/>
              </w:rPr>
              <w:t>отремонтированных  дор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ru-RU"/>
              </w:rPr>
              <w:t xml:space="preserve">Указана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тяженность от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ru-RU"/>
              </w:rPr>
              <w:t>ремонтированных дорог, м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монт автомобильной дороги в с. Маргенау ул. Советская (от пересечения с автомобильной дорогой ул. Ленина до дома №10)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отяженность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ru-RU"/>
              </w:rPr>
              <w:t>отремонтированных  дор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ru-RU"/>
              </w:rPr>
              <w:t xml:space="preserve">Указана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тяженность от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ru-RU"/>
              </w:rPr>
              <w:t>ремонтированных дорог, м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инициативных проектов в сфере культуры, 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ведение благоустройства территории, прилегающей к сельскому дому культуры, расположенного по адресу: Омская область, Исилькульский район, д.Гофнунгсталь, ул. Центральная, д.2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благоустроенных территорий общего пользования</w:t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казана протяженность благоустроенных территорий, м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Arial CYR"/>
          <w:sz w:val="10"/>
          <w:szCs w:val="10"/>
          <w:highlight w:val="yellow"/>
          <w:lang w:eastAsia="ru-RU"/>
        </w:rPr>
      </w:pPr>
      <w:r>
        <w:rPr>
          <w:rFonts w:cs="Arial CYR" w:ascii="Times New Roman" w:hAnsi="Times New Roman"/>
          <w:sz w:val="10"/>
          <w:szCs w:val="10"/>
          <w:highlight w:val="yellow"/>
          <w:lang w:eastAsia="ru-RU"/>
        </w:rPr>
      </w:r>
    </w:p>
    <w:p>
      <w:pPr>
        <w:pStyle w:val="Normal"/>
        <w:widowControl/>
        <w:suppressAutoHyphens w:val="false"/>
        <w:ind w:firstLine="540"/>
        <w:jc w:val="center"/>
        <w:rPr/>
      </w:pPr>
      <w:r>
        <w:rPr>
          <w:rFonts w:cs="Arial CYR" w:ascii="Times New Roman" w:hAnsi="Times New Roman"/>
          <w:b/>
          <w:sz w:val="26"/>
          <w:szCs w:val="26"/>
          <w:lang w:eastAsia="ru-RU"/>
        </w:rPr>
        <w:t>Для каждого мероприятия подпрограммы определены следующие индикаторы и их значение</w:t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Arial CYR"/>
          <w:b/>
          <w:b/>
          <w:sz w:val="10"/>
          <w:szCs w:val="10"/>
          <w:lang w:eastAsia="ru-RU"/>
        </w:rPr>
      </w:pPr>
      <w:r>
        <w:rPr>
          <w:rFonts w:cs="Arial CYR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Arial CYR"/>
          <w:b/>
          <w:b/>
          <w:sz w:val="10"/>
          <w:szCs w:val="10"/>
          <w:lang w:eastAsia="ru-RU"/>
        </w:rPr>
      </w:pPr>
      <w:r>
        <w:rPr>
          <w:rFonts w:cs="Arial CYR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Arial CYR"/>
          <w:b/>
          <w:b/>
          <w:sz w:val="10"/>
          <w:szCs w:val="10"/>
          <w:lang w:eastAsia="ru-RU"/>
        </w:rPr>
      </w:pPr>
      <w:r>
        <w:rPr>
          <w:rFonts w:cs="Arial CYR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Arial CYR"/>
          <w:b/>
          <w:b/>
          <w:sz w:val="10"/>
          <w:szCs w:val="10"/>
          <w:lang w:eastAsia="ru-RU"/>
        </w:rPr>
      </w:pPr>
      <w:r>
        <w:rPr>
          <w:rFonts w:cs="Arial CYR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Arial CYR"/>
          <w:b/>
          <w:b/>
          <w:sz w:val="10"/>
          <w:szCs w:val="10"/>
          <w:highlight w:val="yellow"/>
          <w:lang w:eastAsia="ru-RU"/>
        </w:rPr>
      </w:pPr>
      <w:r>
        <w:rPr>
          <w:rFonts w:cs="Arial CYR" w:ascii="Times New Roman" w:hAnsi="Times New Roman"/>
          <w:b/>
          <w:sz w:val="10"/>
          <w:szCs w:val="10"/>
          <w:highlight w:val="yellow"/>
          <w:lang w:eastAsia="ru-RU"/>
        </w:rPr>
      </w:r>
    </w:p>
    <w:p>
      <w:pPr>
        <w:pStyle w:val="Normal"/>
        <w:widowControl/>
        <w:suppressAutoHyphens w:val="false"/>
        <w:ind w:firstLine="540"/>
        <w:rPr>
          <w:rFonts w:ascii="Times New Roman" w:hAnsi="Times New Roman" w:cs="Times New Roman"/>
          <w:b/>
          <w:b/>
          <w:sz w:val="10"/>
          <w:szCs w:val="10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highlight w:val="yellow"/>
          <w:lang w:eastAsia="ru-RU"/>
        </w:rPr>
      </w:r>
    </w:p>
    <w:p>
      <w:pPr>
        <w:pStyle w:val="Normal"/>
        <w:widowControl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  <w:lang w:eastAsia="ru-RU"/>
        </w:rPr>
      </w:r>
    </w:p>
    <w:p>
      <w:pPr>
        <w:pStyle w:val="Normal"/>
        <w:widowControl/>
        <w:suppressAutoHyphens w:val="false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7. Объем финансовых ресурсов, необходимых для реализации подпрограммы</w:t>
      </w:r>
    </w:p>
    <w:p>
      <w:pPr>
        <w:pStyle w:val="Normal"/>
        <w:widowControl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й объем расходов бюджета поселения на реализацию подпрограммы составляет – 13 634 486,54 рублей, в том числе по годам:</w:t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2022 году 4 576 724,51</w:t>
      </w:r>
      <w:r>
        <w:rPr>
          <w:rFonts w:cs="Times New Roman" w:ascii="Calibri" w:hAnsi="Calibri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бля;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2023 году 3 781 696,15 рублей;</w:t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2024 году 5 196 065,88 рублей;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2025 году 0,00 рублей;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2026 году 0,00 рублей;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2027 году 80 000,00 рублей.</w:t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 Ожидаемые конечные результаты подпрограммы</w:t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реализации муниципальной подпрограммы ожидается:</w:t>
      </w:r>
    </w:p>
    <w:p>
      <w:pPr>
        <w:pStyle w:val="Normal"/>
        <w:widowControl/>
        <w:suppressAutoHyphens w:val="false"/>
        <w:autoSpaceDE w:val="true"/>
        <w:ind w:firstLine="709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увеличение протяжённости отремонтированных дорог;</w:t>
      </w:r>
    </w:p>
    <w:p>
      <w:pPr>
        <w:pStyle w:val="Normal"/>
        <w:widowControl/>
        <w:suppressAutoHyphens w:val="false"/>
        <w:autoSpaceDE w:val="true"/>
        <w:ind w:firstLine="709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благоустройства территории сельского поселения 1 000 кв.м.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Описание системы управления реализацией подпрограммы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ирование расходов на реализацию подпрограммы осуществляется в порядке, установленном для исполнения местного бюджета, в пределах бюджетных ассигнований, на соответствующие финансовые года 2022 – 2027.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еративное управление и контроль за реализацией подпрограммы возлагается на Администрацию Кухаревского сельского поселения Исилькульского муниципального района.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рок до 15 апреля, следующего за отчетным годом, формируется отчет о реализации подпрограммы и на основании отчета проводится оценка эффективности ее реализации за отчетный финансовый год.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подпрограммы будет производиться Администрацией Кухаревского сельского поселения Исилькульского муниципального района путем сопоставления плановых показателей целевых индикаторов с их фактическими значениями.</w:t>
      </w:r>
      <w:bookmarkStart w:id="0" w:name="_GoBack"/>
      <w:bookmarkEnd w:id="0"/>
    </w:p>
    <w:p>
      <w:pPr>
        <w:pStyle w:val="Normal"/>
        <w:widowControl/>
        <w:suppressAutoHyphens w:val="false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Cs w:val="false"/>
          <w:sz w:val="26"/>
          <w:szCs w:val="26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8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80"/>
      <w:sz w:val="24"/>
      <w:szCs w:val="24"/>
    </w:rPr>
  </w:style>
  <w:style w:type="character" w:styleId="WW8Num13z1">
    <w:name w:val="WW8Num13z1"/>
    <w:qFormat/>
    <w:rPr>
      <w:rFonts w:ascii="Symbol" w:hAnsi="Symbol" w:cs="Symbol"/>
      <w:color w:val="000080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color w:val="8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80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4">
    <w:name w:val="Опечатки"/>
    <w:qFormat/>
    <w:rPr>
      <w:color w:val="FF0000"/>
      <w:sz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1">
    <w:name w:val="Заголовок 1 Знак"/>
    <w:qFormat/>
    <w:rPr>
      <w:rFonts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Style19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1">
    <w:name w:val="Интерактивный заголовок"/>
    <w:basedOn w:val="Heading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color w:val="FFFFFF"/>
    </w:rPr>
  </w:style>
  <w:style w:type="paragraph" w:styleId="Style23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2">
    <w:name w:val="Объект"/>
    <w:basedOn w:val="Normal"/>
    <w:next w:val="Normal"/>
    <w:qFormat/>
    <w:pPr/>
    <w:rPr/>
  </w:style>
  <w:style w:type="paragraph" w:styleId="Style33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right="0" w:hanging="0"/>
    </w:pPr>
    <w:rPr/>
  </w:style>
  <w:style w:type="paragraph" w:styleId="Style35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left="0" w:right="0"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211">
    <w:name w:val="Основной текст 21"/>
    <w:basedOn w:val="Normal"/>
    <w:qFormat/>
    <w:pPr/>
    <w:rPr>
      <w:sz w:val="22"/>
      <w:szCs w:val="22"/>
    </w:rPr>
  </w:style>
  <w:style w:type="paragraph" w:styleId="212">
    <w:name w:val="Основной текст с отступом 21"/>
    <w:basedOn w:val="Normal"/>
    <w:qFormat/>
    <w:pPr/>
    <w:rPr>
      <w:sz w:val="28"/>
      <w:szCs w:val="28"/>
    </w:rPr>
  </w:style>
  <w:style w:type="paragraph" w:styleId="31">
    <w:name w:val="Основной текст с отступом 31"/>
    <w:basedOn w:val="Normal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Style44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6">
    <w:name w:val=" Знак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ahoma" w:hAnsi="Tahoma" w:cs="Times New Roman"/>
      <w:lang w:val="en-US"/>
    </w:rPr>
  </w:style>
  <w:style w:type="paragraph" w:styleId="Style47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48">
    <w:name w:val="ГРАД Список маркированный"/>
    <w:basedOn w:val="Style47"/>
    <w:qFormat/>
    <w:pPr>
      <w:widowControl/>
      <w:numPr>
        <w:ilvl w:val="0"/>
        <w:numId w:val="2"/>
      </w:numPr>
      <w:tabs>
        <w:tab w:val="clear" w:pos="720"/>
        <w:tab w:val="left" w:pos="0" w:leader="none"/>
      </w:tabs>
      <w:suppressAutoHyphens w:val="false"/>
      <w:autoSpaceDE w:val="true"/>
      <w:spacing w:before="0" w:after="0"/>
      <w:ind w:lef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4">
    <w:name w:val=" Знак Знак Знак Знак Знак Знак Знак Знак Знак Знак Знак Знак1 Знак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ahoma" w:hAnsi="Tahoma" w:cs="Times New Roman"/>
      <w:lang w:val="en-US"/>
    </w:rPr>
  </w:style>
  <w:style w:type="paragraph" w:styleId="Style49">
    <w:name w:val="Знак"/>
    <w:basedOn w:val="Normal"/>
    <w:qFormat/>
    <w:pPr>
      <w:widowControl/>
      <w:suppressAutoHyphens w:val="false"/>
      <w:autoSpaceDE w:val="true"/>
      <w:spacing w:lineRule="exact" w:line="24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2:41:00Z</dcterms:created>
  <dc:creator>НПП "Гарант-Сервис"</dc:creator>
  <dc:description/>
  <cp:keywords/>
  <dc:language>en-US</dc:language>
  <cp:lastModifiedBy>User</cp:lastModifiedBy>
  <cp:lastPrinted>2024-08-15T14:20:00Z</cp:lastPrinted>
  <dcterms:modified xsi:type="dcterms:W3CDTF">2024-08-15T08:22:00Z</dcterms:modified>
  <cp:revision>437</cp:revision>
  <dc:subject/>
  <dc:title>Оглавление</dc:title>
</cp:coreProperties>
</file>