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4                                                                                                       № 75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В приложении 1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Развитие жилищно-коммунального комплекса, благоустройства и сети внутрипоселковых дорог местного значения» в разделе «Объемы и источники финансирования подпрограммы в целом и по годам ее реализации» цифры «11 180 611,94» заменить цифрами «11 209 311,94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 697 410,75» заменить на цифры «1 726 110,75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ы финансирования подпрограммы» цифры «11 180 611,94» заменить цифрами «11 209 311,94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24 году цифры «1 697 410,75» заменить на цифры «1 726 110,75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3 634 486,54» заменить цифрами «13 605 786,54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5 196 065,88» заменить на цифры «5 167 365,88»;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пункте 7 «Объем финансовых ресурсов, необходимых для реализации подпрограммы» цифры «13 634 486,54» заменить цифрами «13 605 786,54», в том числе по года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в 2024 году цифры «5 196 065,88» заменить на цифры «5 167 365,88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Опубликовать (обнародовать) настоящее постановлени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Е.М Пальчик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80"/>
      <w:sz w:val="24"/>
      <w:szCs w:val="24"/>
    </w:rPr>
  </w:style>
  <w:style w:type="character" w:styleId="WW8Num13z1">
    <w:name w:val="WW8Num13z1"/>
    <w:qFormat/>
    <w:rPr>
      <w:rFonts w:ascii="Symbol" w:hAnsi="Symbol" w:cs="Symbol"/>
      <w:color w:val="00008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color w:val="8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8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5:00Z</dcterms:created>
  <dc:creator>НПП "Гарант-Сервис"</dc:creator>
  <dc:description/>
  <cp:keywords/>
  <dc:language>en-US</dc:language>
  <cp:lastModifiedBy>User</cp:lastModifiedBy>
  <cp:lastPrinted>2024-09-19T11:20:00Z</cp:lastPrinted>
  <dcterms:modified xsi:type="dcterms:W3CDTF">2024-09-19T05:20:00Z</dcterms:modified>
  <cp:revision>3</cp:revision>
  <dc:subject/>
  <dc:title>Оглавление</dc:title>
</cp:coreProperties>
</file>