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                                                                                                        № 94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22.10.2024г № 54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78 390 106,88» заменить цифрами «78 440 074,59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8 017 761,78» заменить на цифры «18 067 729,49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78 390 106,88» заменить цифрами «78 440 074,59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8 017 761,78» заменить на цифры «18 067 729,49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214 899,96» заменить цифрами «11 079 899,96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731 698,77» заменить на цифры «1 596 698,77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1 214 899,96» заменить цифрами «11 079 899,96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731 698,77» заменить на цифры «1 596 698,77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3 509 608,40» заменить цифрами «53 694 576,11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1 058 885,15» заменить на цифры «11 243 852,86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3 509 608,40» заменить цифрами «53 694 576,11»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1 058 885,15» заменить на цифры «11 243 852,86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Е.М Пальчи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00Z</dcterms:created>
  <dc:creator>НПП "Гарант-Сервис"</dc:creator>
  <dc:description/>
  <dc:language>en-US</dc:language>
  <cp:lastModifiedBy>User</cp:lastModifiedBy>
  <cp:lastPrinted>2024-10-28T12:08:00Z</cp:lastPrinted>
  <dcterms:modified xsi:type="dcterms:W3CDTF">2024-10-28T06:08:00Z</dcterms:modified>
  <cp:revision>2</cp:revision>
  <dc:subject/>
  <dc:title>Оглавление</dc:title>
</cp:coreProperties>
</file>