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spacing w:lineRule="auto" w:line="276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ХАРЕВСКОГО СЕЛЬСКОГО ПОСЕЛЕНИЯ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СИЛЬКУЛЬСКОГО МУНИЦИПАЛЬНОГО РАЙОНА 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ConsPlusNonformat"/>
        <w:widowControl/>
        <w:spacing w:lineRule="auto" w:line="276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1.2024                                                                                                      № 9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аргенау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ухаревского сельского поселения от 09.12.2021 № 145 «Об утверждении муниципальной программы Кухаревского сельского поселения Исилькульского муниципального района Омской области «Устойчивое развитие территории Кухаревского сельского поселения Исилькульского муниципального района Ом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Совета Кухаревского сельского поселения от 28.12.2023г №73 «О внесении изменений в решение Совета Кухаревского сельского поселения от 23.12.2022 г. № 62 «О бюджете поселения на 2023 год и на плановый период 2024 и 2025 годов», Федеральным законом от 06.10.2003 года № 131-ФЗ «Об общих принципах организации местного самоуправления в Российской Федерации», руководствуясь Уставом Кухаревского сельского поселения, Администрация Кухаревского сельского поселения ПОСТАНОВЛЯЕТ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ухаревского сельского поселения от 09.12.2021 за № 145 «Муниципальной программы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 следующие изменения:</w: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1.В приложении к постановлению Администрации Кухаревского сельского поселения от 09.12.2021 за № 145 «Муниципальной программы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ункте 1 «Паспорт муниципальной программы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 в разделе «Объемы и источники финансирования муниципальной программы в целом и по годам ее реализации» цифры «73 155 333,41» заменить цифрами «72 871 015,16»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2023 году цифры «16 095 793,75» заменить на цифры «15 811 475,50»;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6 «Объем и источники финансирования муниципальной программы в целом и по годам её реализации, а также необходимости потребности в необходимых ресурсах» цифры «73 155 333,414» заменить цифрами «72 871 015,16», в том числе по годам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2023 году цифры «16 095 793,75» заменить на цифры «15 811 475,50».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В приложении 1 к «Муниципальной программе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ункте 1 «Паспорт подпрограммы муниципальной программы Кухаревского сельского поселения «Развитие жилищно-коммунального комплекса, благоустройства и сети внутрипоселковых дорог местного значения» в разделе «Объемы и источники финансирования подпрограммы в целом и по годам ее реализации» цифры «12 097 179,63» заменить цифрами «12 096 688,24»;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3 году цифры «1 785 946,99» заменить на цифры «1 785 455,60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пункте 7 «Объемы финансирования подпрограммы» цифры «12 097 179,63» заменить цифрами «12 097 179,63», в том числе по годам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3 году цифры «1 785 946,99» заменить на цифры «1 785 455,60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В приложении 2 к «Муниципальной программе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 пункте 1 «Паспорт подпрограммы муниципальной программы Кухаревского сельского поселения «Повышение качества управления финансами и обеспечение эффективного осуществления полномочий Администрации Кухаревского сельского поселения» в разделе «Объемы и источники финансирования подпрограммы в целом и по годам ее реализации» цифры «52 466 601,59» заменить цифрами «52 335 906,26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 2023 году цифры «10 375 019,08» заменить на цифры «10 244 323,75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 пункте 7 «Объемы финансирования подпрограммы» цифры «52 466 601,59» заменить цифрами «52 335 906,26» в том числе по годам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 2023 году цифры «10 375 019,08» заменить на цифры «10 244 323,758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4. В приложении 3 к «Муниципальной программе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ункте 1 «Паспорт подпрограммы муниципальной программы Кухаревского сельского поселения «Комплексное развитие сельской территории Кухаревского сельского поселения Исилькульского муниципального района Омской области» в разделе «Объемы и источники финансирования подпрограммы в целом и по годам ее реализации» цифры «8 591 552,19» заменить цифрами «8 438 420,66»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в 2023 году цифры «3 934 827,68» заменить на цифры «3 781 696,15»;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пункте 7 «Объем финансовых ресурсов, необходимых для реализации подпрограммы» цифры «8 591 552,19» заменить цифрами «8 438 420,66», в том числе по годам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2023 году цифры «3 934 827,68» заменить на цифры «3 781 696,15»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Приложение № 1 </w:t>
      </w:r>
      <w:r>
        <w:rPr>
          <w:rFonts w:cs="Times New Roman" w:ascii="Times New Roman" w:hAnsi="Times New Roman"/>
          <w:sz w:val="28"/>
          <w:szCs w:val="28"/>
        </w:rPr>
        <w:t>«Значение целевых показателей подпрограммы» к подпрограмме «Развитие жилищно-коммунального комплекса, благоустройства и сети внутрипоселковых дорог местного значе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зложить в редакции согласно приложению № 1 к настоящему постановлению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6. Приложение № 1 «Значение целевых показателей подпрограммы» к подпрограмме «Повышение качества управления финансами и обеспечение эффективного осуществления полномочий Администрации Кухаревского сельского поселения» изложить в редакции согласно приложения № 2 к настоящему постановлению.</w:t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иложение № 3 к Муниципальной программе Кухаревского сельского поселения «Устойчивое развитие территории Кухаревского сельского поселения Исилькульского муниципального района Омской области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аспорт подпрограммы «Комплексное развитие сельской территории Кухаревского сельского поселения Исилькульского муниципального района Омской области» изложить в редакции согласно приложению № 3 к настоящему постановлению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8. Приложение № 4 «Мероприятия Муниципальной программы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 изложить в редакции согласно приложению № 4 к настоящему постановлению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Опубликовать (обнародовать) настоящее постановлени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                                                                Е.М Пальчик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риложение № 1 к постановлению</w:t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Администрации Кухаревского</w:t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сельского поселения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т 16.01.2024 № 9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Приложение № 1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дпрограмме «Развитие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-коммунального комплекса,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а и сети внутрипоселковых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рог местного значения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целевых показателей подпрограммы</w:t>
      </w:r>
    </w:p>
    <w:p>
      <w:pPr>
        <w:pStyle w:val="Normal"/>
        <w:widowControl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800"/>
        <w:gridCol w:w="697"/>
        <w:gridCol w:w="1444"/>
        <w:gridCol w:w="759"/>
        <w:gridCol w:w="683"/>
        <w:gridCol w:w="683"/>
        <w:gridCol w:w="684"/>
        <w:gridCol w:w="885"/>
        <w:gridCol w:w="880"/>
        <w:gridCol w:w="771"/>
      </w:tblGrid>
      <w:tr>
        <w:trPr>
          <w:trHeight w:val="101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евого показателя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ка расчёта</w:t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Значение показателей</w:t>
            </w:r>
          </w:p>
        </w:tc>
      </w:tr>
      <w:tr>
        <w:trPr>
          <w:trHeight w:val="101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>
          <w:trHeight w:val="3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фонарей уличного освещ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фонарей уличного освещ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</w:tr>
      <w:tr>
        <w:trPr>
          <w:trHeight w:val="3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содержания мест захорон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содержания мест захорон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8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47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памятник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памятник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отремонтированных доро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отремонтированных доро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о дорожных знак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дорожных знак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бесхозяйных объектов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бесхозяйных объек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Приложение № 2 к постановлению</w:t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Администрации Кухаревского</w:t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сельского поселения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т 16.01.2024 №  9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риложение №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дпрограмме «Повышение качеств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правления финансами и обеспечение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эффективного осуществления полномочий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Кухаревского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льского поселения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ых показателей под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842"/>
        <w:gridCol w:w="1001"/>
        <w:gridCol w:w="1578"/>
        <w:gridCol w:w="669"/>
        <w:gridCol w:w="843"/>
        <w:gridCol w:w="700"/>
        <w:gridCol w:w="843"/>
        <w:gridCol w:w="705"/>
        <w:gridCol w:w="845"/>
        <w:gridCol w:w="838"/>
      </w:tblGrid>
      <w:tr>
        <w:trPr>
          <w:trHeight w:val="18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евого показател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а расчёта</w:t>
            </w:r>
          </w:p>
        </w:tc>
        <w:tc>
          <w:tcPr>
            <w:tcW w:w="5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ей</w:t>
            </w:r>
          </w:p>
        </w:tc>
      </w:tr>
      <w:tr>
        <w:trPr>
          <w:trHeight w:val="18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>
          <w:trHeight w:val="64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муниципальных служащи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штатных едини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64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азенных учрежд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азенных учрежд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7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е количество прошедших подготовку, переподготовку и повышение квалификации муниципальных служащи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униципальных служащих, прошедших подготовку, переподготовку и повышение квалификации за отчетный пери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7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ие кредиторской задолженности по передачи части полномочий поселения по соглашениям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читывается по формул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 / Уб * 100%,гд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 – Кассовое исполнение по соглашению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 –Утверждено по смет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роприятий по выполнению прочих муниципальных функц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роприят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7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спортивных мероприят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спортивных мероприят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7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униципальных служащих получающих доплату к пенс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униципальных служащих получающих доплату к пенс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7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етеранов Великой Отечественной войны, вдов погибших участников ВОВ, трудармейцев, тружеников тыла которым оказывается единовременная денежная выплата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етеранов Великой Отечественной войны, вдов погибших участников ВОВ, трудармейцев, тружеников тыла которым оказывается единовременная денежная выпла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7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роприятий 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еспечению безопасности людей на водных объектах, охране их жизни и здоровь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мероприятий 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еспечению безопасности людей на водных объектах, охране их жизни и здоровь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7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культурно-массовых мероприят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культурно-массовых мероприят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7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емельных участков, по которым проведены мероприятия по землеустройству и землепользовани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е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Объекты недвижимого муниципального имущества (здания, строения, сооружения) в отношении которых проведена оценочная деятельность, инвентаризационно - технические рабо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ъект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7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заключенных договоров на обслуживание электрооборудовани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заключенных договоров на обслуживание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7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лиц прошедших инструктаж по противопожарной безопас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лиц прошедших инструктаж по противопожарной безопасно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</w:tr>
      <w:tr>
        <w:trPr>
          <w:trHeight w:val="7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удебных актов и мировых соглаш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удебных актов и мировых соглаш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ние объекта культурного наследия «Могила комбайнера Героя Социалистического Труда А.Т Архипенко»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  <w:tab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ъект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ботников военно- учетного стол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штатных едини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 принятых на общественные рабо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ЛПХ получивших возмещение части затрат по производству моло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летней занятости для несовершеннолетних в Исилькульском муниципальном район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Приложение № 3 к постановлению</w:t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Администрации Кухаревского</w:t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т 16.01.2024 №  9</w:t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autoSpaceDE w:val="true"/>
        <w:ind w:left="5160" w:hanging="0"/>
        <w:jc w:val="right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>Приложение № 3</w:t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к Муниципальной программе</w:t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                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Кухаревского сельского поселения</w:t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«Устойчивое развитие территории </w:t>
      </w:r>
    </w:p>
    <w:p>
      <w:pPr>
        <w:pStyle w:val="Normal"/>
        <w:suppressAutoHyphens w:val="false"/>
        <w:ind w:hanging="0"/>
        <w:jc w:val="right"/>
        <w:rPr/>
      </w:pPr>
      <w:r>
        <w:rPr>
          <w:rFonts w:eastAsia="Calibri" w:cs="Times New Roman" w:ascii="Times New Roman" w:hAnsi="Times New Roman"/>
          <w:bCs/>
          <w:sz w:val="18"/>
          <w:szCs w:val="18"/>
          <w:lang w:eastAsia="ru-RU"/>
        </w:rPr>
        <w:t>Кухаревского сельского поселения</w:t>
      </w:r>
      <w:r>
        <w:rPr>
          <w:rFonts w:eastAsia="Calibri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uppressAutoHyphens w:val="false"/>
        <w:ind w:hanging="0"/>
        <w:jc w:val="right"/>
        <w:rPr>
          <w:rFonts w:ascii="Times New Roman" w:hAnsi="Times New Roman" w:eastAsia="Calibri" w:cs="Times New Roman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sz w:val="18"/>
          <w:szCs w:val="18"/>
          <w:lang w:eastAsia="ru-RU"/>
        </w:rPr>
        <w:t>Исилькульского муниципального района</w:t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ascii="Times New Roman" w:hAnsi="Times New Roman" w:eastAsia="Calibri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ru-RU"/>
        </w:rPr>
        <w:t>Омской области»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</w:t>
      </w:r>
    </w:p>
    <w:p>
      <w:pPr>
        <w:pStyle w:val="Normal"/>
        <w:widowControl/>
        <w:suppressAutoHyphens w:val="false"/>
        <w:ind w:firstLine="708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дпрограммы «Комплексное развитие сельской территории 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ухаревского сельского поселения </w:t>
      </w:r>
    </w:p>
    <w:p>
      <w:pPr>
        <w:pStyle w:val="Normal"/>
        <w:widowControl/>
        <w:suppressAutoHyphens w:val="false"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илькульского муниципального района Омской области»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униципальной программы Кухаревского сельского поселения Исилькульского муниципального района Омской области 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стойчивое развитие территории Кухаревского сельского поселения Исилькульского муниципального района Омской области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ы муниципальной программы Кухаревского сельского поселения Исилькульского муниципального района Омской области  (далее – подпрограмма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плексное развитие сельской территории Кухаревского сельского поселения Исилькульского муниципального района Омской области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труктурного подразделения Администрации Кухаревского сельского поселения Исилькуль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Кухаревского сельского поселени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труктурного подразделения Администрации Кухаревского сельского поселения Исилькульского муниципального района Омской области, являющихся исполнителями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Администрация Кухаревского сельского поселения,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КУ Кухаревского сельского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- 2027 год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под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плексное обустройство территории Кухаревского сельского поселени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Развитие транспортной инфраструктуры на территории сельского поселения.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Реализация инициативных проектов на территории Кухаревского сельского поселен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Развитие транспортной инфраструктуры на территории сельского поселения;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Реализация инициативных проектов на территории Кухаревского сельского поселен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ые индикаторы под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Протяженность отремонтированных дорог;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Количество пешеходных переходов;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лощадь благоустроенных территорий общего пользован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одпрограммы в целом и по годам ее реализации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рограммы составляет - 8 591 552,19 рубля, в том числе по годам: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 2022 году – 4 576 724,51 рубля;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 2023 году – 3 934 827,68 рублей;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 2024 году – 0,00 рублей;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 2025 году – 0,00 рублей;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 2026 году – 0,00 рублей;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 2027 году – 80 000,00 рублей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величение протяженности отремонтированных дорог;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величение площади благоустроенной территории общего пользования.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Общие положения</w:t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0" w:after="0"/>
        <w:ind w:left="23" w:right="23" w:firstLine="697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«Комплексное развитие сельской территории Кухаревского сельского поселения Исилькульского муниципального района Омской области» (далее - подпрограмма) направлена на повышение качества жизни Кухаревского сельского поселения Исилькульского муниципального района Омской области. Комплексное обустройство инженерной инфраструктурой населенных пунктов, объектов агропромышленного комплекса, благоустройство территории сельского поселения позволит реализовать социально-экономическую политику Кухаревского сельского поселения в двух сферах. В экономической сфере это повышение доходов сельскохозяйственных товаропроизводителей. В социальной сфере это устойчивое развитие сельских территорий в качестве условия сохранения трудовых ресурсов и территориальной целостности региона.</w:t>
      </w:r>
    </w:p>
    <w:p>
      <w:pPr>
        <w:pStyle w:val="Normal"/>
        <w:widowControl/>
        <w:suppressAutoHyphens w:val="false"/>
        <w:autoSpaceDE w:val="true"/>
        <w:spacing w:before="0" w:after="0"/>
        <w:ind w:left="20" w:right="20" w:firstLine="697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является документом стратегического планирования и разработана в соответствии с Государственными программами Омской области «Комплексное развитие сельских территорий Омской области», утвержденной Постановлением Правительства Омской области от 16.12.2019 № 425-П и «Развитие транспортной системы в Омской области» от 16.10.2013 № 262-П</w:t>
      </w:r>
    </w:p>
    <w:p>
      <w:pPr>
        <w:pStyle w:val="Normal"/>
        <w:widowControl/>
        <w:suppressAutoHyphens w:val="false"/>
        <w:ind w:firstLine="69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разработана в целях повышения уровня благоустройства Кухаревского сельского поселения и отражает текущую деятельность Администрации Кухаревского сельского поселения Исилькульского муниципального района Омской области.</w:t>
      </w:r>
    </w:p>
    <w:p>
      <w:pPr>
        <w:pStyle w:val="Normal"/>
        <w:widowControl/>
        <w:suppressAutoHyphens w:val="false"/>
        <w:autoSpaceDE w:val="true"/>
        <w:ind w:firstLine="69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ая работа Администрации Кухаревского сельского поселения направлена на повышение благосостояния жителей поселения, социальную защищенность, развитие инженерно-транспортной инфраструктуры, благоустройство территории поселения.</w:t>
      </w:r>
    </w:p>
    <w:p>
      <w:pPr>
        <w:pStyle w:val="Normal"/>
        <w:widowControl/>
        <w:suppressAutoHyphens w:val="false"/>
        <w:autoSpaceDE w:val="true"/>
        <w:ind w:firstLine="69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одпрограммы позволит:</w:t>
      </w:r>
    </w:p>
    <w:p>
      <w:pPr>
        <w:pStyle w:val="Normal"/>
        <w:widowControl/>
        <w:suppressAutoHyphens w:val="false"/>
        <w:autoSpaceDE w:val="true"/>
        <w:ind w:firstLine="69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влечь средства федерального и областного бюджета для комплексного развитие сельской территории Кухаревского сельского поселения;</w:t>
      </w:r>
    </w:p>
    <w:p>
      <w:pPr>
        <w:pStyle w:val="Normal"/>
        <w:widowControl/>
        <w:suppressAutoHyphens w:val="false"/>
        <w:autoSpaceDE w:val="true"/>
        <w:ind w:firstLine="69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сить престижность сельскохозяйственного труда и формирования в обществе позитивного отношения к сельскому образу жизни;</w:t>
      </w:r>
    </w:p>
    <w:p>
      <w:pPr>
        <w:pStyle w:val="Normal"/>
        <w:widowControl/>
        <w:suppressAutoHyphens w:val="false"/>
        <w:autoSpaceDE w:val="true"/>
        <w:ind w:firstLine="69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лучшить демографическую ситуацию.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Цель и задачи подпрограммы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подпрограммы является комплексное обустройство территории Кухаревского сельского поселения Исилькульского муниципального района Омской области.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Arial CYR"/>
          <w:sz w:val="28"/>
          <w:szCs w:val="28"/>
          <w:lang w:eastAsia="ru-RU"/>
        </w:rPr>
      </w:pPr>
      <w:r>
        <w:rPr>
          <w:rFonts w:cs="Arial CYR" w:ascii="Times New Roman" w:hAnsi="Times New Roman"/>
          <w:sz w:val="28"/>
          <w:szCs w:val="28"/>
          <w:lang w:eastAsia="ru-RU"/>
        </w:rPr>
        <w:t xml:space="preserve">Достижение указанной цели осуществляется через решение следующих задач: 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транспортной инфраструктуры на территории сельского поселения;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Arial CYR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ализация инициативных проектов на территории Кухаревского сельского поселения.</w:t>
      </w:r>
    </w:p>
    <w:p>
      <w:pPr>
        <w:pStyle w:val="Normal"/>
        <w:widowControl/>
        <w:suppressAutoHyphens w:val="false"/>
        <w:autoSpaceDE w:val="true"/>
        <w:ind w:firstLine="709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Срок реализации подпрограммы</w:t>
      </w:r>
    </w:p>
    <w:p>
      <w:pPr>
        <w:pStyle w:val="Normal"/>
        <w:widowControl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одпрограммы будет осуществляться в течение 2022 - 2027 годов. Выделение отдельных этапов реализации подпрограммы не предполагается.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Описание входящих в состав подпрограмм основных мероприятий</w:t>
      </w:r>
    </w:p>
    <w:p>
      <w:pPr>
        <w:pStyle w:val="Normal"/>
        <w:widowControl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/>
        <w:suppressAutoHyphens w:val="false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дпрограмме предусмотрены два основных мероприятия:</w:t>
      </w:r>
    </w:p>
    <w:p>
      <w:pPr>
        <w:pStyle w:val="Normal"/>
        <w:widowControl/>
        <w:suppressAutoHyphens w:val="false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Развитие транспортной инфраструктуры на территории сельского поселения;</w:t>
      </w:r>
    </w:p>
    <w:p>
      <w:pPr>
        <w:pStyle w:val="Normal"/>
        <w:widowControl/>
        <w:suppressAutoHyphens w:val="false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Реализация инициативных проектов на территории Кухаревского сельского поселения.</w:t>
      </w:r>
    </w:p>
    <w:p>
      <w:pPr>
        <w:pStyle w:val="Normal"/>
        <w:widowControl/>
        <w:suppressAutoHyphens w:val="false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мероприятия подпрограммы направлены на эффективное достижение целей и задач подпрограммы комплексного развития сельской территории, во исполнение полномочий органов местного самоуправления в соответствии с Федеральным законом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Характеристика основных мероприятий подпрограммы</w:t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мероприятий подпрограммы сформирован с учетом анализа современного состояния и прогнозов развития сельских территорий, комплексного подхода к решению социально-экономических проблем развития территории Кухаревского сельского поселения. 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государственными программами «Комплексной развитие сельских территорий» и «Развитие транспортной системы в Омской области», определены следующие мероприятия.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сновное мероприятие 1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транспортной инфраструктуры на территории сельского поселения направлено на реализацию мероприятий: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 строительству и реконструкции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.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стройство пешеходных переходов.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сновное мероприятие 2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я инициативных проектов на территории Кухаревского сельского поселения. 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о на реализацию общественно-значимых проектов по благоустройству сельских территорий по следующим направлениям: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;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;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организация пешеходных коммуникаций, в том числе тротуаров, аллей, дорожек, тропинок;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бустройство парковок;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организация ливневых стоков;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обустройство общественных колодцев и водоразборных колонок;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сохранение и восстановление природных ландшафтов и историко-культурных памятников.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ями реализации мероприятий по благоустройству являются: активизация участия сельского населения в реализации общественно-значимых проектов; мобилизация собственных материальных, трудовых и финансовых ресурсов граждан, их объединений, общественных организаций, предпринимательского сообщества, муниципальных образований в целях местного развития; формирование и развитие в сельской местности институтов гражданского общества, способствующих созданию условий для устойчивого развития сельских территорий.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ероприятий будет способствовать решению поставленных задач развития Кухаревского сельского поселения, повышению занятости и уровня жизни в сельской местности, привлечению и закреплению в сельской местности молодых специалистов; позволит обеспечить улучшение финансовой устойчивости развития сельских территорий, модернизацию мощностей в сельском хозяйстве, ускоренное развитие приоритетных подотраслей агропромышленного комплекса.</w:t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Arial CYR"/>
          <w:sz w:val="10"/>
          <w:szCs w:val="10"/>
          <w:highlight w:val="yellow"/>
          <w:lang w:eastAsia="ru-RU"/>
        </w:rPr>
      </w:pPr>
      <w:r>
        <w:rPr>
          <w:rFonts w:cs="Arial CYR" w:ascii="Times New Roman" w:hAnsi="Times New Roman"/>
          <w:sz w:val="10"/>
          <w:szCs w:val="10"/>
          <w:highlight w:val="yellow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/>
      </w:pPr>
      <w:r>
        <w:rPr>
          <w:rFonts w:cs="Arial CYR" w:ascii="Times New Roman" w:hAnsi="Times New Roman"/>
          <w:b/>
          <w:sz w:val="26"/>
          <w:szCs w:val="26"/>
          <w:lang w:eastAsia="ru-RU"/>
        </w:rPr>
        <w:t>Для каждого мероприятия подпрограммы определены следующие индикаторы и их значение</w:t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Arial CYR"/>
          <w:b/>
          <w:b/>
          <w:sz w:val="10"/>
          <w:szCs w:val="10"/>
          <w:lang w:eastAsia="ru-RU"/>
        </w:rPr>
      </w:pPr>
      <w:r>
        <w:rPr>
          <w:rFonts w:cs="Arial CYR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Arial CYR"/>
          <w:b/>
          <w:b/>
          <w:sz w:val="10"/>
          <w:szCs w:val="10"/>
          <w:lang w:eastAsia="ru-RU"/>
        </w:rPr>
      </w:pPr>
      <w:r>
        <w:rPr>
          <w:rFonts w:cs="Arial CYR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Arial CYR"/>
          <w:b/>
          <w:b/>
          <w:sz w:val="10"/>
          <w:szCs w:val="10"/>
          <w:lang w:eastAsia="ru-RU"/>
        </w:rPr>
      </w:pPr>
      <w:r>
        <w:rPr>
          <w:rFonts w:cs="Arial CYR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Arial CYR"/>
          <w:b/>
          <w:b/>
          <w:sz w:val="10"/>
          <w:szCs w:val="10"/>
          <w:lang w:eastAsia="ru-RU"/>
        </w:rPr>
      </w:pPr>
      <w:r>
        <w:rPr>
          <w:rFonts w:cs="Arial CYR" w:ascii="Times New Roman" w:hAnsi="Times New Roman"/>
          <w:b/>
          <w:sz w:val="10"/>
          <w:szCs w:val="10"/>
          <w:lang w:eastAsia="ru-RU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126"/>
        <w:gridCol w:w="1702"/>
        <w:gridCol w:w="2126"/>
        <w:gridCol w:w="637"/>
        <w:gridCol w:w="706"/>
        <w:gridCol w:w="567"/>
        <w:gridCol w:w="567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-670" w:firstLine="67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евой индикато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тодика оценки эффективности целевого индикатора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-670" w:firstLine="67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  <w:p>
            <w:pPr>
              <w:pStyle w:val="Normal"/>
              <w:widowControl/>
              <w:suppressAutoHyphens w:val="false"/>
              <w:ind w:left="-670" w:firstLine="67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од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-670" w:firstLine="67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  <w:p>
            <w:pPr>
              <w:pStyle w:val="Normal"/>
              <w:widowControl/>
              <w:suppressAutoHyphens w:val="false"/>
              <w:ind w:left="-670" w:firstLine="67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-670" w:firstLine="67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  <w:p>
            <w:pPr>
              <w:pStyle w:val="Normal"/>
              <w:widowControl/>
              <w:suppressAutoHyphens w:val="false"/>
              <w:ind w:left="-670" w:firstLine="67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-670" w:firstLine="67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  <w:p>
            <w:pPr>
              <w:pStyle w:val="Normal"/>
              <w:widowControl/>
              <w:suppressAutoHyphens w:val="false"/>
              <w:ind w:left="-670" w:firstLine="67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о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-670" w:firstLine="67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7</w:t>
            </w:r>
          </w:p>
          <w:p>
            <w:pPr>
              <w:pStyle w:val="Normal"/>
              <w:widowControl/>
              <w:suppressAutoHyphens w:val="false"/>
              <w:ind w:left="-670" w:firstLine="67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61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 xml:space="preserve">Ремонт автомобильной дороги в с. Маргенау (ул.Юбилейная (от пересечения с автомобильной дорогой ул.Ленина до дома №1))                         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тяженнос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>отремонтированных  дор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 xml:space="preserve">Указана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тяженность от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>ремонтированных дорог, м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5</w:t>
            </w:r>
          </w:p>
        </w:tc>
      </w:tr>
      <w:tr>
        <w:trPr>
          <w:trHeight w:val="61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>Ремонт автомобильных дорог в с. Маргенау (ул. Юбилейная (от дома №1 до пересечения с ул. Сибирская)) и ул. Советская (от пересечения с автомобильной дорогой ул. Ленина до дома №2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тяженнос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>отремонтированных  дор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 xml:space="preserve">Указана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тяженность от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>ремонтированных дорог, м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3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pacing w:val="-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БОУ «Маргенауская  СОШ» по ул.Чкалова в д.Пучково Исилькульского муниципального района Омской област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>Количество пешеходных перех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казано количество пешеходных переходов, ед.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инициативных проектов в сфере культуры, 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ведение благоустройства территории, прилегающей к сельскому дому культуры, расположенного по адресу: Омская область, Исилькульский район, д.Гофнунгсталь, ул. Центральная, д.2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щадь благоустроенных территорий общего пользования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казана протяженность благоустроенных территорий, м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,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Arial CYR"/>
          <w:b/>
          <w:b/>
          <w:sz w:val="10"/>
          <w:szCs w:val="10"/>
          <w:highlight w:val="yellow"/>
          <w:lang w:eastAsia="ru-RU"/>
        </w:rPr>
      </w:pPr>
      <w:r>
        <w:rPr>
          <w:rFonts w:cs="Arial CYR" w:ascii="Times New Roman" w:hAnsi="Times New Roman"/>
          <w:b/>
          <w:sz w:val="10"/>
          <w:szCs w:val="10"/>
          <w:highlight w:val="yellow"/>
          <w:lang w:eastAsia="ru-RU"/>
        </w:rPr>
      </w:r>
    </w:p>
    <w:p>
      <w:pPr>
        <w:pStyle w:val="Normal"/>
        <w:widowControl/>
        <w:suppressAutoHyphens w:val="false"/>
        <w:ind w:firstLine="540"/>
        <w:rPr>
          <w:rFonts w:ascii="Times New Roman" w:hAnsi="Times New Roman" w:cs="Times New Roman"/>
          <w:b/>
          <w:b/>
          <w:sz w:val="10"/>
          <w:szCs w:val="10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highlight w:val="yellow"/>
          <w:lang w:eastAsia="ru-RU"/>
        </w:rPr>
      </w:r>
    </w:p>
    <w:p>
      <w:pPr>
        <w:pStyle w:val="Normal"/>
        <w:widowControl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  <w:lang w:eastAsia="ru-RU"/>
        </w:rPr>
      </w:r>
    </w:p>
    <w:p>
      <w:pPr>
        <w:pStyle w:val="Normal"/>
        <w:widowControl/>
        <w:suppressAutoHyphens w:val="false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7. Объем финансовых ресурсов, необходимых для реализации подпрограммы</w:t>
      </w:r>
    </w:p>
    <w:p>
      <w:pPr>
        <w:pStyle w:val="Normal"/>
        <w:widowControl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бщий объем расходов бюджета поселения на реализацию подпрограммы составляет – 8 591 552,19 рублей, в том числе по годам: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в 2022 году 4 576 724,51</w:t>
      </w:r>
      <w:r>
        <w:rPr>
          <w:rFonts w:cs="Times New Roman" w:ascii="Calibri" w:hAnsi="Calibri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рубля;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в 2023 году 3 934 827,68 рублей;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 2024 году 0,00 рублей;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в 2025 году 0,00 рублей;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 2026 году 0,00 рублей;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 2027 году 80 000,00 рублей.</w:t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/>
        <w:suppressAutoHyphens w:val="false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8. Ожидаемые конечные результаты подпрограммы</w:t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результате реализации муниципальной подпрограммы ожидается:</w:t>
      </w:r>
    </w:p>
    <w:p>
      <w:pPr>
        <w:pStyle w:val="Normal"/>
        <w:widowControl/>
        <w:suppressAutoHyphens w:val="false"/>
        <w:autoSpaceDE w:val="true"/>
        <w:ind w:firstLine="709"/>
        <w:jc w:val="lef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 увеличение протяжённости отремонтированных дорог;</w:t>
      </w:r>
    </w:p>
    <w:p>
      <w:pPr>
        <w:pStyle w:val="Normal"/>
        <w:widowControl/>
        <w:suppressAutoHyphens w:val="false"/>
        <w:autoSpaceDE w:val="true"/>
        <w:ind w:firstLine="709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 благоустройства территории сельского поселения 1 000 кв.м.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9. Описание системы управления реализацией подпрограммы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/>
        <w:suppressAutoHyphens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Финансирование расходов на реализацию подпрограммы осуществляется в порядке, установленном для исполнения местного бюджета, в пределах бюджетных ассигнований, на соответствующие финансовые года 2022 – 2027.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перативное управление и контроль за реализацией подпрограммы возлагается на Администрацию Кухаревского сельского поселения Исилькульского муниципального района.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рок до 15 апреля, следующего за отчетным годом, формируется отчет о реализации подпрограммы и на основании отчета проводится оценка эффективности ее реализации за отчетный финансовый год.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ценка эффективности реализации подпрограммы будет производиться Администрацией Кухаревского сельского поселения Исилькульского муниципального района путем сопоставления плановых показателей целевых индикаторов с их фактическими значениями.</w:t>
      </w:r>
      <w:bookmarkStart w:id="0" w:name="_GoBack"/>
      <w:bookmarkEnd w:id="0"/>
    </w:p>
    <w:p>
      <w:pPr>
        <w:pStyle w:val="Normal"/>
        <w:widowControl/>
        <w:suppressAutoHyphens w:val="false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Cs w:val="false"/>
          <w:sz w:val="26"/>
          <w:szCs w:val="26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8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80"/>
      <w:sz w:val="24"/>
      <w:szCs w:val="24"/>
    </w:rPr>
  </w:style>
  <w:style w:type="character" w:styleId="WW8Num13z1">
    <w:name w:val="WW8Num13z1"/>
    <w:qFormat/>
    <w:rPr>
      <w:rFonts w:ascii="Symbol" w:hAnsi="Symbol" w:cs="Symbol"/>
      <w:color w:val="000080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color w:val="8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80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4">
    <w:name w:val="Опечатки"/>
    <w:qFormat/>
    <w:rPr>
      <w:color w:val="FF0000"/>
      <w:sz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1">
    <w:name w:val="Заголовок 1 Знак"/>
    <w:qFormat/>
    <w:rPr>
      <w:rFonts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FFFFFF"/>
    </w:rPr>
  </w:style>
  <w:style w:type="paragraph" w:styleId="Style23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right="0" w:hanging="0"/>
    </w:pPr>
    <w:rPr/>
  </w:style>
  <w:style w:type="paragraph" w:styleId="Style35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left="0" w:right="0"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211">
    <w:name w:val="Основной текст 21"/>
    <w:basedOn w:val="Normal"/>
    <w:qFormat/>
    <w:pPr/>
    <w:rPr>
      <w:sz w:val="22"/>
      <w:szCs w:val="22"/>
    </w:rPr>
  </w:style>
  <w:style w:type="paragraph" w:styleId="212">
    <w:name w:val="Основной текст с отступом 21"/>
    <w:basedOn w:val="Normal"/>
    <w:qFormat/>
    <w:pPr/>
    <w:rPr>
      <w:sz w:val="28"/>
      <w:szCs w:val="28"/>
    </w:rPr>
  </w:style>
  <w:style w:type="paragraph" w:styleId="31">
    <w:name w:val="Основной текст с отступом 31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Style44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6">
    <w:name w:val=" Знак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ahoma" w:hAnsi="Tahoma" w:cs="Times New Roman"/>
      <w:lang w:val="en-US"/>
    </w:rPr>
  </w:style>
  <w:style w:type="paragraph" w:styleId="Style47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48">
    <w:name w:val="ГРАД Список маркированный"/>
    <w:basedOn w:val="Style47"/>
    <w:qFormat/>
    <w:pPr>
      <w:widowControl/>
      <w:numPr>
        <w:ilvl w:val="0"/>
        <w:numId w:val="2"/>
      </w:numPr>
      <w:tabs>
        <w:tab w:val="clear" w:pos="720"/>
        <w:tab w:val="left" w:pos="0" w:leader="none"/>
      </w:tabs>
      <w:suppressAutoHyphens w:val="false"/>
      <w:autoSpaceDE w:val="true"/>
      <w:spacing w:before="0" w:after="0"/>
      <w:ind w:lef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4">
    <w:name w:val=" Знак Знак Знак Знак Знак Знак Знак Знак Знак Знак Знак Знак1 Знак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ahoma" w:hAnsi="Tahoma" w:cs="Times New Roman"/>
      <w:lang w:val="en-US"/>
    </w:rPr>
  </w:style>
  <w:style w:type="paragraph" w:styleId="Style49">
    <w:name w:val="Знак"/>
    <w:basedOn w:val="Normal"/>
    <w:qFormat/>
    <w:pPr>
      <w:widowControl/>
      <w:suppressAutoHyphens w:val="false"/>
      <w:autoSpaceDE w:val="true"/>
      <w:spacing w:lineRule="exact" w:line="24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3:21:00Z</dcterms:created>
  <dc:creator>НПП "Гарант-Сервис"</dc:creator>
  <dc:description/>
  <cp:keywords/>
  <dc:language>en-US</dc:language>
  <cp:lastModifiedBy>User</cp:lastModifiedBy>
  <cp:lastPrinted>2024-01-24T16:01:00Z</cp:lastPrinted>
  <dcterms:modified xsi:type="dcterms:W3CDTF">2024-01-24T10:01:00Z</dcterms:modified>
  <cp:revision>3</cp:revision>
  <dc:subject/>
  <dc:title>Оглавление</dc:title>
</cp:coreProperties>
</file>