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4500" w:firstLine="5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988" w:hRule="atLeast"/>
        </w:trPr>
        <w:tc>
          <w:tcPr>
            <w:tcW w:w="4784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left="11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ConsPlusNormal"/>
              <w:ind w:left="11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харевского</w:t>
            </w:r>
          </w:p>
          <w:p>
            <w:pPr>
              <w:pStyle w:val="ConsPlusNormal"/>
              <w:ind w:left="113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14 года № 07</w:t>
            </w:r>
          </w:p>
        </w:tc>
      </w:tr>
    </w:tbl>
    <w:p>
      <w:pPr>
        <w:pStyle w:val="Style10"/>
        <w:ind w:left="4500" w:firstLine="54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pacing w:val="-2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РГАНИЗАЦИИ ДОСТУПА К ИНФОРМАЦИИ О ДЕЯТЕЛЬНОСТИ ОРГАНОВ МЕСТНОГО САМОУПР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ХАРЕ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Кухаревского сельского поселения от 15.05.2017 № 5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Кухаревского сельского поселения (далее - органы местного самоуправлен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тношения, связанные с обеспечением доступа граждан и организаций (далее - пользователи информацией) к информации о деятельности органов местного самоуправления поселения и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оступ к информации о деятельности органов местного самоуправления поселения обеспечивается следующими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1) обнародование (опубликование) информации о своей деятельности в информационном бюллетене «Исилькульский муниципальный вес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о своей деятельности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своей деятельности в помещениях, занимаемых органами местного самоуправления поселения, на информационных стендах и в иных отведе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 местного самоуправления поселения в помещениях, занимаемых органами местного самоуправления поселения, а также через библиотечные и архивные фонды;</w:t>
      </w:r>
    </w:p>
    <w:p>
      <w:pPr>
        <w:pStyle w:val="Normal"/>
        <w:jc w:val="both"/>
        <w:rPr/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оселения, на заседаниях коллегиальных органов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) другими способами, предусмотренными законами и (или)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4. Форма предоставления информации о деятельности органов местного самоуправления поселения устанавливается в виде документированной информации, в том числе в виде электронного документа, а также в уст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1.5. В случае если форма предоставления информации о деятельности органов местного самоуправления поселения определена запросом пользователя информацией и не соответствует формам, установленным настоящим Положением, указанная информация предоставляется в запрашиваемой форме, если у органов местного самоуправления поселения имеется такая возмо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1.6. Информация о деятельности органов местного самоуправления поселения в устной форме предоставляется пользователям информацией во время приема. Указанная информация предоставляется также по телефонам: 8(38173)46-138.</w:t>
      </w:r>
    </w:p>
    <w:p>
      <w:pPr>
        <w:pStyle w:val="Normal"/>
        <w:jc w:val="both"/>
        <w:rPr/>
      </w:pPr>
      <w:r>
        <w:rPr>
          <w:sz w:val="28"/>
          <w:szCs w:val="28"/>
        </w:rPr>
        <w:t>1.7. Информация о деятельности органов местного самоуправления поселения может быть передана по сетям связи общего поль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рганизация доступа к информации о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В целях организации доступа к информации о деятельности органов местного самоуправления поселения глава поселения, определяет ответстве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2. В целях обеспечения права пользователей информацией на доступ к информации органы местного самоуправления посе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едоставление информации о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пунктами 3.2 и 3.3 настоящего 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Информация о деятельности органов местного самоуправления поселения размещается в сети «Интернет» на официальном сайте Кухаревского сельского поселения (далее - сайт)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i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с указанием адреса электронной почты, по которому пользователем информацией может быть направлен запрос и получена запрашиваемая ин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>3.3. Официальное опубликование (обнародование) нормативных правовых актов органов местного самоуправления поселения осуществляется в порядке, установленном Уставом Кухар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еречень информации о деятельности органов местного самоуправления поселения (далее - перечень информации), размещаемой в сети «Интернет» на сайте, утверждается постановлением администрации поселения. При утверждении перечня определяются периодичность размещения информации на сайте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Органы местного самоуправления поселения, наряду с информацией, указанной в перечнях информации, относящейся к их деятельности, могут размещать на сайте иную информацию о своей деятельности с учетом требований федеральных законов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 проведении заседаний коллегиальных (совещательных) органов администрации поселения обеспечивается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поселения, на своих заседаниях. Присутствие указанных лиц на этих заседаниях осуществляется в соответствии с регламенто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Для ознакомления пользователей информацией с текущей информацией о деятельности органов местного самоуправления поселения в зданиях органов местного самоуправления поселения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jc w:val="both"/>
        <w:rPr/>
      </w:pPr>
      <w:r>
        <w:rPr>
          <w:sz w:val="28"/>
          <w:szCs w:val="28"/>
        </w:rPr>
        <w:t>3.8. Информация, указанная в пункте 3.7,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>1) порядок работы органов местного самоуправления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условия и порядок получения информации от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9. Пользователь информацией имеет право обращаться в органы местного самоуправления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0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посе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 должность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3.11. При составлении запроса используется государственный язы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2. Запрос, составленный на иностранном языке, рассмотрению не подлежит, о чем письменно сообщается заявителю в течение семи дней со дня регистрации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3.13. Запрос подлежит рассмотрению в 30-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>3.14. Требования настоящего Положения к запросу в письменной форме и ответу на него применяются и к запросу, поступившему в органы местного самоуправления поселения по сети «Интернет», а также к ответу на такой за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5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При ответе на запрос используется государственный язы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7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«Интернет», в ответе на запрос органы местного самоуправления поселения ограничивают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>3.1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часть запрашиваемой информации относится к информации ограниченного доступа, а остальная информация является общедоступной, органы местного самоуправления поселения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>3.19. Информация о деятельности органов местного самоуправления поселения не предоставляется в случаях, установленных частью 1 статьи 20 Федерального закона Российской Федерации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20. Информация предоставляется по запросу в одном экземпляре и в том виде, в котором она существует в органе местного самоуправления поселения, без дополнительной об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>3.21. Пользователю информацией предоставляется на бесплатной основе информация о деятельности органов местного самоуправл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4) иная установленная законодательством Российской Федерации информация о деятельности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2. Плата за предоставление информации о деятельности органов местного самоуправления посе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лата взима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3. В случае, предусмотренном пунктом 3.22.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3.24. Средства, полученные в качестве платы за предоставление информации о деятельности органов местного самоуправления поселения, подлежат зачислению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5. Органы местного самоуправления поселения, предоставившие информацию, содержащую неточные сведения, обязаны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троль за обеспечением доступа к информации о деятельности органов местного самоуправления поселения осуществляется главой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Контроль за обеспечением доступа к информации о деятельности органов местного самоуправления поселения осуществля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4.2.1. Ответственные лица, в обязанности которых входит предоставление информации пользователям информацией один раз в месяц  устно докладывают Главе поселения о деятельности органов местного самоуправления, об итогах работы по обеспечению доступа к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2. По требованию Главы поселения доклад об итогах работы по обеспечению доступа к информации о деятельности органов местного самоуправления представляется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>4.2.3. Глава поселения осуществляет контроль за обеспечением доступа к информации о деятельности органов местного самоуправления поселения посредством еженедельного личного посещения официального сайта в сети «Интернет», на котором размещается информация о деятельности органов местного самоуправления поселения, а также личного изучения публикаций в печатных средствах массовой информации о деятельности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Лица, ответственные за организацию работы по обеспечению доступа к информации о деятельности органов местного самоуправления, виновные в нарушении права на доступ к информации о деятельности органов местного самоуправления поселения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bCs/>
          <w:color w:val="6E6E6E"/>
          <w:spacing w:val="-1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"/>
        <w:ind w:firstLine="540"/>
        <w:jc w:val="center"/>
        <w:rPr>
          <w:b/>
          <w:b/>
          <w:bCs/>
          <w:color w:val="6E6E6E"/>
          <w:spacing w:val="-6"/>
          <w:sz w:val="22"/>
          <w:szCs w:val="22"/>
        </w:rPr>
      </w:pPr>
      <w:r>
        <w:rPr>
          <w:b/>
          <w:bCs/>
          <w:color w:val="6E6E6E"/>
          <w:spacing w:val="-6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left="113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ConsPlusNormal"/>
              <w:ind w:left="11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ухаревского</w:t>
            </w:r>
          </w:p>
          <w:p>
            <w:pPr>
              <w:pStyle w:val="ConsPlusNormal"/>
              <w:ind w:left="113" w:firstLine="7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14 года № 0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ИНФОРМАЦИИ О ДЕЯТЕЛЬНОСТИ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АМОУПРАВЛЕНИЯ ПОСЕЛЕНИЯ, РАЗМЕЩАЕМОЙ НА ОФИЦИАЛЬНОМ САЙТЕ КУХАРЕВСКОГО СЕЛЬСКОГО ПОСЕЛЕНИЯ В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258"/>
      </w:tblGrid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администрации поселения, в том числе: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 xml:space="preserve">а) наименование и структура администрации поселения, почтовый адрес, адрес электронной почты (при наличии), номера телефонов;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и 5 дней со дня внесения изменений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б) сведения о полномочиях главы поселения, администрации поселения, задачах и функциях структурных подразделений администрации поселения, а также перечень законов и иных нормативных правовых актов, определяющих эти полномочия, задачи и функции (в том числе сведения об Уставе поселения, изменениях в него, включая сведения о государственной регистрации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5 рабочих дней со дня утверждения или изменения соответствующих нормативных правовых актов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5 рабочих дней со дня создания (внесения) изменений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г) сведения о главе поселения, заместителях главы поселения, руководителях  структурных подразделений администрации поселения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назначения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д) перечни информационных систем, банков данных, реестров, регистров, находящихся в ведении администрации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5 рабочих дней со дня создания (внесения) изменений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е) сведения о средствах массовой информации, учрежденных администрацией поселения (при наличии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5 рабочих дней со дня учреждения. Поддерживается в актуальном состоянии.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2. информация о нормотворческой деятельности администрации поселения, в том числе: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а) 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принятия (внесения в них изменений, признания утратившими силу), в течение 5 рабочих дней с момента вступления в силу решения суда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б) тексты проектов решений, внесенных в Совет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день внесения в Совет поселения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в) административные регламенты, стандарты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административных регла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информация об учете (отклонении) поступивших заключений независимой экспертизы на проек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принятия, поддерживается в актуаль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 менее чем за 30 дней до принятия административного регламен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5 рабочих дней  со дня окончания приема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г) 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0 рабочих дней со дня утверждения или изменения соответствующих нормативных правовых актов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д) порядок обжалования нормативных правовых актов и иных решений, принятых администрацией поселения, муниципальных правовых актов поселе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с момента изменения ин-формаци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3. информация об участии администрации поселения в целевых и иных программах, международном сотрудничестве, а также о мероприятиях, проводимых главой и администрацией поселения, в том числе сведения об официальных визитах и о рабочих поездках главы поселения и официальных делегаций администрации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Не позднее 5 рабочих дней с даты проведения соответствующего мероприятия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4.1. информация о состоянии защиты населения и территорий от чрезвычайных ситуаций и принятых мерах по обеспечению их безопасности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принятия соответствующих муниципального правового акта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4.2. информация о прогнозируемых и возникших чрезвычайных ситуациях, о приемах и способах защиты населения от них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ксимально короткие срок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4.3.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роки, установленные федеральными законами, законами субъектов Российской Федерации, муниципальными правовыми актами поселения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5. информация о результатах проверок, проведенных администрацией поселения, в пределах их полномочий, а также о результатах проверок, проведенных в администрации поселения, подведомственных организациях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0 рабочих дня со дня оформления (получения) результатов проверк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6. тексты официальных выступлений и заявлений главы поселения и его заместителей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 момента выступления.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7. статистическая информация о деятельности администрации поселения, в том числе: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апреля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б) сведения об использовании администрацией поселения, подведомственными организациями выделяемых бюджетных средств, отчет об исполнении бюджета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0 рабочих дней с момента предоставления, списания задолженности.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формация о кадровом обеспечении администрации поселения, в том числе: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 xml:space="preserve">а) порядок поступления граждан на муниципальную службу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0 рабочих дней с момента принятия, внесения изменения. Поддерживается в актуальном состояни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б) сведения о вакантных должностях муниципальной службы, имеющихся в администрации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после объявления вакантной должност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в)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 момента принятия, внесения в них изменений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г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словия конкурса размещаются не позднее чем за 20 дней дня его проведения, результаты конкурса размещаются в течение 5 рабочих дней.</w:t>
            </w:r>
          </w:p>
        </w:tc>
      </w:tr>
      <w:tr>
        <w:trPr>
          <w:trHeight w:val="88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д) номера телефонов, по которым можно получить информацию по вопросу замещения вакантных должностей в администрации поселен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/>
            </w:pPr>
            <w:r>
              <w:rPr>
                <w:sz w:val="28"/>
                <w:szCs w:val="28"/>
              </w:rPr>
              <w:t>е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е лицами, замещающими муниципальные должности и должности муниципальной службы или претендующие на замещение муниципальных должностей и должностей муниципальной службы, включенных в перечни, установленные нормативными правовыми актам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4 дней со дня предоставления</w:t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9. информация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принятия соответствующего муниципального правового акта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дпункте «а»</w:t>
              </w:r>
            </w:hyperlink>
            <w:r>
              <w:rPr>
                <w:sz w:val="28"/>
                <w:szCs w:val="28"/>
              </w:rPr>
      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со дня назна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 xml:space="preserve">в) обзоры обращений лиц, указанных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дпункте «а»</w:t>
              </w:r>
            </w:hyperlink>
            <w:r>
              <w:rPr>
                <w:sz w:val="28"/>
                <w:szCs w:val="28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0. Информационное сообщение о продаже муниципального имущества, информация о результатах сделок приватизации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 менее чем за 30 дней до дня осуществления продажи. В течение 30 дней со дня совершения сделк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1. Перечни услуг, которые являются необходимыми и обязательными для предоставления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 течение 5 рабочих дней со дня утверждения,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2. Извещение о проведении аукциона, сообщение о приеме заявлений о предоставлении в аренду земельного участка, находящегося в муниципальной собственност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В сроки, установленные соответствующим муниципальными правовым актом поселения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 xml:space="preserve">13. Проекты документов территориального планирования поселения и материалы по обоснованию таких про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3.1. Утвержденные документы территориального планирования поселения и материалы по обоснованию, Правила землепользования и застрой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3.2. Заключение о результатах публичных слушаний по вопросам градостроитель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13.3. Решение о предоставлении разрешения на условно разрешенный вид использования или об отказе в предоставлении такого разрешения, решение об изменении разрешенного вида использова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Не менее чем за три месяца до их утвер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В течение 10 дней со дня утвержд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3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14. Иная информация о деятельности администрации поселения, подлежащая размещению в сети «Интернет» в соответствии с муниципальными правовыми актами поселения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сроки, установленные муниципальными правовыми актами поселения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15. Информация о Совете Кухаревского сельского поселения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б) сведения о полномочиях Совета поселения, а также перечень законов и иных нормативных правовых актов, определяющих эти полномочия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15 рабочих дней со дня утверждения или изменения соответствующих нормативных правовых актов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в) сведения о депутатах Совета (фамилии, имена, отчества, а также при согласии указанных лиц иные сведения о них)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назначения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3"/>
              <w:outlineLvl w:val="0"/>
              <w:rPr/>
            </w:pPr>
            <w:r>
              <w:rPr>
                <w:sz w:val="28"/>
                <w:szCs w:val="28"/>
              </w:rPr>
              <w:t>г) сведения о комиссиях Совета Кухаревского сельского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создания. Поддерживается в актуальном состояни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/>
            </w:pPr>
            <w:r>
              <w:rPr>
                <w:sz w:val="28"/>
                <w:szCs w:val="28"/>
              </w:rPr>
              <w:t>д) нормативные правовые акты Совета Кухаревского сельского поселения, включая сведения о внесении в них изменений, признании их утратившими силу, признании их судом недействующи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В течение 5 рабочих дней со дня принятия (внесения в них изменений, признания утратившими силу), в течение 5 рабочих дней с момента вступления в силу решения суда. 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113" TargetMode="External"/><Relationship Id="rId3" Type="http://schemas.openxmlformats.org/officeDocument/2006/relationships/hyperlink" Target="consultantplus://offline/main?base=LAW;n=84602;fld=134;dst=1001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2:00Z</dcterms:created>
  <dc:creator>Windows XP</dc:creator>
  <dc:description/>
  <dc:language>en-US</dc:language>
  <cp:lastModifiedBy>User</cp:lastModifiedBy>
  <cp:lastPrinted>2014-02-17T11:04:00Z</cp:lastPrinted>
  <dcterms:modified xsi:type="dcterms:W3CDTF">2021-04-06T03:22:00Z</dcterms:modified>
  <cp:revision>2</cp:revision>
  <dc:subject/>
  <dc:title>АДМИНИСТРАЦИЯ   КУХАРЕВСКОГО  СЕЛЬСКОГО  ПОСЕЛЕНИЯ</dc:title>
</cp:coreProperties>
</file>