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Кухаревского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tabs>
          <w:tab w:val="clear" w:pos="708"/>
          <w:tab w:val="center" w:pos="4947" w:leader="none"/>
          <w:tab w:val="right" w:pos="935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23.11.2005 г.  №24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харе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, Ом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 редакции решения Совета Кухаревского сельского поселения от 27.04.2021 № 26 )</w:t>
      </w:r>
    </w:p>
    <w:p>
      <w:pPr>
        <w:pStyle w:val="Normal"/>
        <w:ind w:firstLine="708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Территориальное общественное самоуправление – самоорганизация граждан по месту их жительства  на части территории  сельского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>2. Территориальное общественное самоуправление осуществляется непосредственно населением посредством проведения собраний (конференций) граждан, а также посредством создания органов территориального общественного самоуправления.</w:t>
      </w:r>
    </w:p>
    <w:p>
      <w:pPr>
        <w:pStyle w:val="ConsNormal"/>
        <w:ind w:firstLine="54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здание территориального общественного самоуправления осуществляется по инициативе граждан, проживающих на определенной территории (далее – инициативная группа).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>5. Инициативная группа письменно обращается в Совет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Кухаревского сельского поселения (далее – Совет)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ab/>
        <w:t xml:space="preserve">6. Совет обязан письменно в двухмесячный срок со дня поступления ходатайства от инициативной группы установить границы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ерритории территориального общественного самоуправления либо предоставить иной обоснованный вариант данной территории.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В случае утверждения границ территории территориального общественного самоуправления инициативная группа вправе организовать проведение собрания (конференции) граждан,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проживающих на территории, где предполагается осуществлять </w:t>
      </w:r>
      <w:r>
        <w:rPr>
          <w:rFonts w:cs="Times New Roman" w:ascii="Times New Roman" w:hAnsi="Times New Roman"/>
          <w:bCs/>
          <w:sz w:val="28"/>
        </w:rPr>
        <w:t>территориальное общественное самоуправление (далее – собрание (конференция))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8"/>
        </w:rPr>
        <w:t>8</w:t>
      </w:r>
      <w:r>
        <w:rPr>
          <w:rFonts w:cs="Times New Roman" w:ascii="Times New Roman" w:hAnsi="Times New Roman"/>
          <w:bCs/>
          <w:sz w:val="28"/>
        </w:rPr>
        <w:t xml:space="preserve">. Собрание (конференция) может созываться органами местного самоуправления Кухаревского сельского поселения, органами </w:t>
      </w:r>
      <w:r>
        <w:rPr>
          <w:rFonts w:eastAsia="MS Mincho;ＭＳ 明朝" w:cs="Times New Roman" w:ascii="Times New Roman" w:hAnsi="Times New Roman"/>
          <w:bCs/>
          <w:sz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</w:rPr>
        <w:t xml:space="preserve"> или инициативными группами по мере необходимости, но не ре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го раза в год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>9. Организацию собрания (конференции) осуществляют лица или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орган, инициирующие его проведение.</w:t>
      </w:r>
    </w:p>
    <w:p>
      <w:pPr>
        <w:pStyle w:val="Style11"/>
        <w:ind w:left="14" w:firstLine="526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ab/>
        <w:t xml:space="preserve">10. В зависимости от числа граждан, проживающих на территории создаваемого территориального общественного самоуправления, проводится собрание или конференция граждан. </w:t>
      </w:r>
    </w:p>
    <w:p>
      <w:pPr>
        <w:pStyle w:val="Style11"/>
        <w:ind w:left="14" w:firstLine="526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ab/>
        <w:t>При численности жителей, проживающих на данной территории, менее 300 человек проводится собрание граждан, при численности жителей более 300 человек –  конференция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1. Лица или орган, инициирующие проведение собрания (конференции):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 xml:space="preserve">1) не менее чем за две недели до собрания (конференции) извещают граждан о дате, месте и времени его проведения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2) организуют проведение собрания граждан или сбор подписей по выдвижению представителей на конференцию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3) подготавливают проект повестки собрания (конференции) и регламент его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4) подготавливаю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5) проводят регистрацию жителей или их представителей, прибывших на собрание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6) уполномочивают своего представителя для открытия и ведения собрания (конференции) до избрания его председ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12. Участники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3. Органы местного самоуправления Кухарев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>Собрание (конференция) принимает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решение об организации и осуществлении на данной территории территориального общественного самоуправления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Процедура проведения собрания (конференции) отражается в протоколе, который ведется секретарем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м и секретарем собрания (конференции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К компетенции собрания (конференции) относятся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6. Решения собрания (конференции) принимаются большинством голосов присутствующих, оформляются протоколом и в течение 10 дней доводятся до сведения жителей Кухаревского сельского поселения и подлежат обнародова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7. Территориальное общественное самоуправление считается учрежденным с момента регистрации устава территориального общественного самоуправления (далее – Устав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Кухаревского сельского поселения. Порядок данной регистрации определяется решением Совета.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ab/>
        <w:t>18. В Уставе устанавлива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территория, на которой осуществляется территориальное общественное самоуправление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принятия реш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9. Изменения, вносимые в У</w:t>
      </w:r>
      <w:r>
        <w:rPr>
          <w:rFonts w:cs="Times New Roman" w:ascii="Times New Roman" w:hAnsi="Times New Roman"/>
          <w:bCs/>
          <w:sz w:val="28"/>
          <w:szCs w:val="28"/>
        </w:rPr>
        <w:t>став, подлежат утверждению собранием (конференцией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0. Территориальное общественное самоуправление в соответствии с  Уставом может являться юридическим лицом и подлежит государственной регистрации в организационно-правовой форме некоммерческ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 в порядке, установленном федеральны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Органы территориального обществен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редставляют интересы населения, проживающего на соответствую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беспечивают исполнение решений, принятых на собраниях и конференция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 Органы территориального общественного самоуправления могут выдвигать инициативный проект в качестве инициаторов проекта.»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5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3:00Z</dcterms:created>
  <dc:creator>abesshtanko</dc:creator>
  <dc:description/>
  <dc:language>en-US</dc:language>
  <cp:lastModifiedBy>User</cp:lastModifiedBy>
  <cp:lastPrinted>2005-12-02T11:50:00Z</cp:lastPrinted>
  <dcterms:modified xsi:type="dcterms:W3CDTF">2021-07-02T08:33:00Z</dcterms:modified>
  <cp:revision>2</cp:revision>
  <dc:subject/>
  <dc:title>Утвержден решением</dc:title>
</cp:coreProperties>
</file>