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хар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6 №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bullet1gif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bullet1gif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значения и проведения опроса граждан на территории  Кухаревского сельского поселения Исилькульского муниципального района, Омской области.</w:t>
      </w:r>
    </w:p>
    <w:p>
      <w:pPr>
        <w:pStyle w:val="Westernbullet1gif"/>
        <w:spacing w:before="280" w:after="0"/>
        <w:contextualSpacing/>
        <w:jc w:val="center"/>
        <w:rPr/>
      </w:pPr>
      <w:r>
        <w:rPr>
          <w:bCs/>
          <w:sz w:val="20"/>
          <w:szCs w:val="20"/>
        </w:rPr>
        <w:t xml:space="preserve">(в редакции решений Совета Кухаревского сельского поселения от 27.04.2021 № 27 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порядок назначения и проведения опроса граждан на территории Кухаревского сельского поселения Исилькульского муниципального района Омской области (далее – Кухаревское сельское поселение)  или на части его территории (далее - опрос гражда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Омской области и должностными лицами органов местного самоуправления Омской области, а также органами государственной власти Омской области.</w:t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. Участие населения в опросе гражд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опросе граждан имеют право участвовать жители Кухаревского сельского поселения, обладающие избирательным правом.</w:t>
        <w:br/>
        <w:t xml:space="preserve">            2. Жители Кухаревского сельского поселения  участвуют в опросе граждан непосредственно. Каждый житель муниципального образования, участвующий в опросе граждан, имеет один гол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  <w:br/>
        <w:t xml:space="preserve">           3. Участие в опросе граждан является свободным и добровольны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. Вопросы, выносимые на опрос гражда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ос граждан проводится по вопросам местного значения Кухаревского сельского поселения, вопросам изменения целевого назначения земель Кухаревского сельского поселения   для объектов регионального и межрегионального значения.</w:t>
        <w:br/>
        <w:t xml:space="preserve">            2. Изложение вопроса (вопросов), выносимого (выносимых) на опрос граждан, должно быть ясным, обеспечивающим простоту, понятность и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 Назначение опроса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ос граждан проводится по инициативе:</w:t>
        <w:br/>
        <w:t xml:space="preserve">          1) Совета Кухаревского сельского поселения  или главы Кухаревского сельского поселения  - по вопросам местного значения;</w:t>
        <w:br/>
        <w:t xml:space="preserve">          2) органов государственной власти Омской области - для учета мнения граждан при принятии решений об изменении целевого назначения земель Кухаревского сельского поселения 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  <w:br/>
        <w:t xml:space="preserve">          2. В случае, если инициатором опроса граждан является глава Кухаревского сельского поселения  или органы государственной власти Омской области, обращение направляется в Совет Кухаревского сельского поселения, если опрос граждан проводится на территории Кухаревского сельского поселения  , либо в представительный орган муниципального района, если опрос граждан проводится на территории нескольких поселений, входящих в состав муниципального района.</w:t>
        <w:br/>
        <w:t xml:space="preserve">         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лагается проведение опроса граждан.</w:t>
        <w:br/>
        <w:t xml:space="preserve">         Если инициатором опроса граждан является Совет Кухаревского сельского поселения, инициатива оформляется решением Совета Кухаревского сельского поселения о назначении опроса граждан.</w:t>
        <w:br/>
        <w:t xml:space="preserve">         3. Решение о назначении опроса граждан принимается Советом Кухаревского сельского поселения  в течение 30 дней со дня поступления инициативы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проведения опро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выносимого (выносимых) на опрос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Кухаревского сельского поселения  определяется территория, на которой проводится опрос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т Кухаревского сельского поселения  принимает решение об отказе в назначении опроса граждан в срок, установленный пунктом 3 настоящей статьи, в случаях:</w:t>
        <w:br/>
        <w:t xml:space="preserve">      1) выдвижения инициативы проведения опроса граждан ненадлежащими субъектами;</w:t>
        <w:br/>
        <w:t xml:space="preserve">      2) внесения инициаторами вопроса, который не может быть предметом опроса граждан;</w:t>
        <w:br/>
        <w:t xml:space="preserve">      3) урегулирования вопроса (вопросов), выносимого (выносимых) на опрос граждан, правовыми актами Российской Федерации, Омской области, муниципальными правовыми актами.</w:t>
        <w:br/>
        <w:t xml:space="preserve">       5. Жители Кухаревского сельского поселения 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муниципального образования в информационно-телекоммуникационной сети "Интернет", и (или) путем размещения объявления на информационных стендах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5. Комиссия по проведению опроса граждан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1. Для проведения опроса граждан решением Совета Кухаревского сельского поселения формируется комиссия по проведению опроса граждан (далее - комиссия) в составе десяти человек.</w:t>
        <w:br/>
        <w:t xml:space="preserve">         2. Половина членов комиссии назначается главой Кухаревского сельского поселения  , другая половина – Советом Кухаревского сельского поселения.</w:t>
        <w:br/>
        <w:t xml:space="preserve">         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  <w:br/>
        <w:t xml:space="preserve">        4. Комиссия обладает следующими полномочиями:</w:t>
        <w:br/>
        <w:t xml:space="preserve">        1) организует подготовку и проведение опроса граждан;</w:t>
        <w:br/>
        <w:t xml:space="preserve">        2) организует изготовление опросных листов;</w:t>
        <w:br/>
        <w:t xml:space="preserve">        3) составляет список участников опроса граждан;</w:t>
        <w:br/>
        <w:t xml:space="preserve">        4) определяет форму доведения информации о проведении опроса граждан до жителей Кухаревского сельского поселения  , участвующих в опросе граждан;</w:t>
        <w:br/>
        <w:t xml:space="preserve">       5) организует информирование и привлечение жителей Кухаревского сельского поселения  к участию в опросе граждан;</w:t>
        <w:br/>
        <w:t xml:space="preserve">       6) устанавливает результаты опроса граждан, которые доводит до сведения жителей Кухаревского сельского поселения  и представляет в Совет Кухаревского сельского поселения;</w:t>
        <w:br/>
        <w:t xml:space="preserve">       7) осуществляет иные полномочия в соответствии с настоящим Положением  и муниципальными правовыми актами.</w:t>
        <w:br/>
        <w:t xml:space="preserve">       5. 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  <w:br/>
        <w:t xml:space="preserve">       6. Решение комиссии принимается большинством голосов членов комиссии, присутствующих на заседании.</w:t>
        <w:br/>
        <w:t xml:space="preserve">       7. Полномочия комиссии прекращаются после направления документов с результатами опроса граждан в Совет Кухаревского сельского поселения.</w:t>
        <w:br/>
        <w:t xml:space="preserve">       8. Материально-техническое обеспечение деятельности комиссии осуществляется администрацией Кухаревского сельского поселения  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6. Проведение опроса 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ос граждан проводится в формах, установленных уставом Кухаревского сельского поселения  и (или) решением Совета Кухаревского сельского поселения.</w:t>
        <w:br/>
        <w:t xml:space="preserve">          2. Результаты опроса граждан оформляются протоколом о результатах опроса граждан, который должен содержать следующие сведения:</w:t>
        <w:br/>
        <w:t xml:space="preserve">          1) общее число жителей, проживающих на территории Кухаревского сельского поселения  или на части его территории (определяется на дату принятия решения Совета Кухаревского сельского поселения о проведении опроса граждан);</w:t>
        <w:br/>
        <w:t xml:space="preserve">          2) число жителей Кухаревского сельского поселения  или части его территории, принявших участие в опросе граждан;</w:t>
        <w:br/>
        <w:t xml:space="preserve">         3) результаты опроса граждан.</w:t>
        <w:br/>
        <w:t xml:space="preserve">         Протокол о результатах опроса граждан подписывается председателем комиссии и секретарем комиссии.</w:t>
        <w:br/>
        <w:t xml:space="preserve">        Вопрос считается одобренным, если за него проголосовало более половины жителей, принявших участие в опросе граждан.</w:t>
        <w:br/>
        <w:t xml:space="preserve">        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  <w:br/>
        <w:t xml:space="preserve">         Протокол о результатах опроса граждан и сброшюрованные опросные листы не позднее 10 дней со дня окончания проведения опроса граждан направляются председателем комиссии в Совет Кухаревского сельского поселения  для принятия решения об одобрении или неодобрении вынесенного (вынесенных) на опрос граждан вопроса (вопросов).</w:t>
        <w:br/>
        <w:t xml:space="preserve">          3. Результаты опроса граждан доводятся комиссией до сведения населения муниципального образования путем официального опубликования (обнародования) не позднее 10 дней со дня окончания проведения опроса граждан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7. Финансовое обеспечение проведения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Финансирование мероприятий, связанных с подготовкой и проведением опроса граждан, осуществляется:</w:t>
        <w:br/>
        <w:t xml:space="preserve">          «          - за счет средств бюджета Кухаревского сельского поселения  - при проведении опроса граждан по инициативе органов местного самоуправления или жителей муниципального образования Кухаревского сельского поселения  Исилькульского муниципального района Ом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- при проведении опроса граждан по инициативе органов государственной власти Омской области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bullet1gif">
    <w:name w:val="western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bullet2gif">
    <w:name w:val="western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User</dc:creator>
  <dc:description/>
  <dc:language>en-US</dc:language>
  <cp:lastModifiedBy>User</cp:lastModifiedBy>
  <cp:lastPrinted>2016-05-30T11:42:00Z</cp:lastPrinted>
  <dcterms:modified xsi:type="dcterms:W3CDTF">2023-03-27T04:36:00Z</dcterms:modified>
  <cp:revision>2</cp:revision>
  <dc:subject/>
  <dc:title/>
</cp:coreProperties>
</file>