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ХА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 2009г.      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рген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гламенте работы совместных заседаний 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илькульского  муниципального района Ом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и Совета Кухаревского сельского поселения, распо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Исиль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 в Российской Федерации», Уставом Кухаревского сельского поселении Исилькульского муниципального района Омской области , Совет Кухарев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гламент работы совместных заседаний Совета   Исилькульского  муниципального района Омской области и Совета Кухаревского сельского поселения, расположенного на территории Исилькульского муниципальн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</w:t>
        <w:tab/>
        <w:t>Е.М.Паль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харевского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7.03.2009г. №13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гламент работы совместного заседания 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силькульского  муниципального района Ом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Совета Кухаревского сельского поселения, расположенн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рритории Исилькуль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ссмотрения вопросов, имеющих важное значение в социально-экономическом развитии муниципального района и поселения, по взаимной договорённости проводятся совместные заседания Советом муниципального района и Совета Кухаревского сельского поселения (далее по тексту Сове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совместного заседания Советов принимается по договорённости не позднее,  чем за три недели до её прове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взаимному согласованию каждым Советом утверждаются повестка дня, план подготовки и организационно-техническое обеспечение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дготовки совместного заседания может образовываться по согласованию Советов совместная комиссия из числа депутатов Советов, представителей общественности,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>О времени созыва и месте проведения совместного заседания Советов, а также о вопросах, вносимых на рассмотрение, Советы сообщают депутатам и доводят до сведения населения не позднее, чем за десять дней до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опросам, вносимым на рассмотрение, Советы не позднее, чем за пять  дней представляют депутатам проекты решений, тесты докладов и други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гут распространяться как совместно подготовленные материалы, так и от имени каждого Совета или его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шению Советов, в соответствии с Регламентом работы Советов, депутатам могут предоставляться другие материалы: обращения депутатских групп, отдельных депутатов, заключения специалистов, предложения общественных организаций и друг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прибывших на заседание депутатов организует соответствующий Совет, на территории которого проводится заседание  Сов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авомочно при наличии не менее половины от установленного числа депутатов каждого Совета (за исключением случаев требующих присутствие 2/3 депутатов, оговоренные в Регламенте соответствующих Совет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приглашённых для участия в работе заседания от каждого Совета определяется по квоте, определённой Советами по взаимной договорённости или в равном количе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совместной сессии являются открытыми и проводятся 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ях могут присутствовать депутаты иных Советов поселений муниципального района, члены Администрации поселения, представители государственных органов, общественных организаций, трудовых коллективов, печати, телевидения, радио и другие лица. Запись  прекращается в связи с исчерпыванием гостевых ме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лиц, присутствующих на совместном заседании, отводятся специальные места в зале засед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исутствующие не имеют права вмешиваться в работу Советов, обязаны соблюдать порядок и подчиняться распоряжениям председательствующего. В случае нарушения установленного порядка нарушители по распоряжению председательствующего удаляются из зала без права пребывания на последующих засед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о решению Советов может быть проведено закрытое совместное засе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ремя заседания устанавливается по взаимной договорённости Со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по повестке дня и о порядке работы совместного заседания утверждаются каждым Советом раз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ая повестка дня и порядок работы формируется и принимается на первом совместном заседании простым большинством голосов всех присутствующих депутатов в каждом Совете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ля докладов на заседаниях сессии устанавливается Советами, но не более 30 минут, для содоклада до 15 минут. Выступающим в прениях предоставляется до 5 минут, для повторных выступлений при постатейном обсуждении проектов – до 5 минут, для выступлений по порядку ведения заседания, мотивам голосования, для заявлений, вопросов, предложений, сообщений, справок – до 3 минут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совместных заседаний Совета, постоянные комиссии обладают всеми правами, предусмотренными для них Регламентом соответствующе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веты осуществляют свою работу на совместных пленарных заседаниях, а при необходимости на секционных заседаниях, проводимых в период между пленарными заседаниями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ервое совместное заседание открывает председатель Совета муниципального района. Работой сессии руководить (по договорённости) могут Председатели Советов поочерёдно, а в случае их отсутствия – заместители председателей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на заседании открывает и закрывает заседания, предоставляет слово для докладов и выступлений, организует прения, ставит на голосование проекты решений и других актов, предложения депутатов по рассматриваемым на заседании вопросам, объявляет результаты голосования, оглашает запросы, вопросы, справки, заявления, предложения, поступившие в ходе работы Советов, обеспечивает порядок в зале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ующий организует проведение консультаций с группами депутатов в целях преодоления разногласий и разрешения других вопросов, возникающих в ходе работы. По решению принятому большинством голосов, председательствующий может продлить время для вы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ля организации совместного заседания Советов рабочие органы (секретариат, согласительная и редакционная комиссии) формируются из равного количества депутатов каждого Совета. Решения о включении депутатов в их состав принимается каждым Советом отдельно. Счётные комиссии избираются каждым Советом отдельно. Их работа организуется в соответствии с Регламентом соответствующе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опредседатели секретариата, избираемые для каждого Совета, несут персональную ответственность за обеспечение стенографирования и сохранность всех принимаемых документов и поступивших в адрес сессии обращений, передают их после окончания сессии в соответствующий Совет, организуют работу членов секретариата. Обеспечивают связь со средствами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Секретариат формирует список выступающих, регистрирует поступившие вопросы и запросы депутатов, организует их рассмотрение, вносит предложения по включению в повестку дня, информирует депутатов о поступивших в секретариат письмах и обращениях граждан, депутатских инициативах, вносит предложения о порядке их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, о записавшихся для выступления в прениях, подлежат обязательному огла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депутат выступает на заседании после предоставления ему слова председательствующим. Изменение очерёдности выступающих может быть принято с согласия депутата или по решению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на одном заседании по одному и тому же вопросу депутат может выступить не более двух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по порядку ведения заседания сессии, для справок, дачи разъяснений, для чрезвычайного сообщения предоставляется председательствующим вне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к докладчикам направляются в письменном виде или задаются с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и Советов, главы муниципальных образований имеют право взять слово для выступления в люб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Выступающий не должен использовать в своей речи грубые и некорректные выражения. Призывать к незаконным и насильственным действиям.  а также отклоняться от обсуждаемой темы, превышать отведённое  Регламентом для выступления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Прекращение прений производится по решению Советов открытым голосованием большинством голосов от числа присутствующих депутатов каждого Совета. Если после прекращения прений депутаты – члены зарегистрированной депутатской группы. Численностью не менее трёх человек, настаивают на предоставлении слова. Председательствующий обязан предоставить слово не менее одному депутату из этой группы. Депутаты, не получившие возможность выступить в связи с прекращением прений, передают в Секретариат тексты своих выступлений. Которые включаются в стенограмму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раво внесения проектов решений по обсуждаемым на совместной сессии вопросам принадлежит депутатам Советов, постоянным комиссиям Советов. Главам муниципального района и поселения. Порядок внесения проектов решений определяется Регламентом соответствующего Совета. Проекты решений заседания представляются для рассмотрения соответствующими постоянными комиссиями соответствующих Советов.По решению Советов проекты могут быть вынесены на обсуждение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ающие поправки и предложения по проектам решений обобщаются соответствующими комиссиями и вносятся на рассмотрение Советов с подготовленными по ним заключ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Решения по рассматриваемым вопросам принимаются открытым голосованием по каждому пункту простым большинством голосов от установленного числа депутатов Совета каждым Советом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При проведении открытого голосования председательствующий указывает количество предложений. Ставящихся на голосование. Уточняет формулировки, напоминает, каким образом может быть принято решение. При голосовании по одному вопросу депутат имеет один голос в соответствующем Совете и подаёт его «за» предложение, «против» предложения, либо воздерживается от голосования. После окончания подсчёта голосов председательствующий объявляет результаты голосования: предложение принято или откло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При голосовании отдельных пунктов решение может проводиться поименное голосование. Решение о поименном голосовании каждый Совет принимает самостоятельно в соответствии с принят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Решение по процедурным вопросам принимается большинством голосов депутатов. Присутствующих на заседании. В каждом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Депутат, который отсутствовал во время голосования, не в праве подать свой голос поз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При выявлении ошибок в порядке и технике проведения голосования по решению Советов проводится повторное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Текст принятого на совместном заседании решения подписывается Главой муниципального района и Главой поселе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20:00Z</dcterms:created>
  <dc:creator>Сокол</dc:creator>
  <dc:description/>
  <cp:keywords/>
  <dc:language>en-US</dc:language>
  <cp:lastModifiedBy>User</cp:lastModifiedBy>
  <cp:lastPrinted>2009-03-26T16:16:00Z</cp:lastPrinted>
  <dcterms:modified xsi:type="dcterms:W3CDTF">2009-03-26T10:16:00Z</dcterms:modified>
  <cp:revision>12</cp:revision>
  <dc:subject/>
  <dc:title/>
</cp:coreProperties>
</file>