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1.2024 года                                                                                                        № 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арген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Об  утверждении     Плана    мероприятий   по  сохранению, использованию и популяризации объектов культурного наследия (памятников истории и культуры), находящихся в собственности Кухаревского сельского поселения, охрана объектов культурного наследия (памятников истории и культуры) местного (муниципального) значения, расположенных в границах Кухаревского сельского посел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целях  реализации  Федеральных  законов  от  06.10.2003  № 131-ФЗ  «Об  общих  принципах  организации  местного  самоуправления  в  Российской  Федерации»,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14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04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2023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№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129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ФЗ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 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в  соответствии  с  Уставом  Кухаревского сельского  поселения и  в  целях  эффективной  реализации  вопросов  местного  значения  на  территории  Кухаревского сельского  поселения,   Администрация Кухаревского сельского поселения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 Утвердить  прилагаемый   План  мероприятий по    сохранению, использованию и популяризации объектов культурного наследия (памятников истории и культуры), находящихся в собственности Кухаревского сельского поселения, охрана объектов культурного наследия (памятников истории и культуры) местного (муниципального) значения, расположенных в границах Кухаревского сельского поселения на 2025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Кухаревского сельского поселения                                                 Е.М. Паль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/>
      </w:pPr>
      <w:r>
        <w:rPr/>
        <w:t>УТВЕРЖДЕН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Кухаре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/>
        <w:t>от 15.01.2025г. № 8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   по  сохранению, использованию и популяризации объектов культурного наследия (памятников истории и культуры), находящихся в собственности Кухаревского сельского поселения, охрана объектов культурного наследия (памятников истории и культуры) местного (муниципального) значения, расположенных в границах Кухаревского сельского поселения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30"/>
        <w:gridCol w:w="2118"/>
        <w:gridCol w:w="1535"/>
        <w:gridCol w:w="198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 исполн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 по благоустройству и санитарной очистки территории, прилегающей к памятнику «Войну Освободителю» (с. Маргенау, ул. Ленина, 6Г):</w:t>
            </w:r>
          </w:p>
          <w:p>
            <w:pPr>
              <w:pStyle w:val="Normal"/>
              <w:jc w:val="both"/>
              <w:rPr/>
            </w:pPr>
            <w:r>
              <w:rPr/>
              <w:t>- уборка территории от сухого мусора;</w:t>
            </w:r>
          </w:p>
          <w:p>
            <w:pPr>
              <w:pStyle w:val="Normal"/>
              <w:jc w:val="both"/>
              <w:rPr/>
            </w:pPr>
            <w:r>
              <w:rPr/>
              <w:t>- окраска ограждения;</w:t>
            </w:r>
          </w:p>
          <w:p>
            <w:pPr>
              <w:pStyle w:val="Normal"/>
              <w:jc w:val="both"/>
              <w:rPr/>
            </w:pPr>
            <w:r>
              <w:rPr/>
              <w:t>- побелка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покупка семян посадка цв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ухаревского сельского поселения </w:t>
            </w:r>
            <w:r>
              <w:rPr>
                <w:color w:val="000000"/>
              </w:rPr>
              <w:t>Председатель Совета ветеран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благоустройство прилегающей территории могилы комбайнера, Героя социалистического труда А.Т. Архипенко (с. Маргенау, кладбищ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амятного места от сухого мусора, сне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26:00Z</dcterms:created>
  <dc:creator>User</dc:creator>
  <dc:description/>
  <dc:language>en-US</dc:language>
  <cp:lastModifiedBy>User</cp:lastModifiedBy>
  <cp:lastPrinted>2025-01-16T12:25:00Z</cp:lastPrinted>
  <dcterms:modified xsi:type="dcterms:W3CDTF">2025-01-16T06:26:00Z</dcterms:modified>
  <cp:revision>2</cp:revision>
  <dc:subject/>
  <dc:title/>
</cp:coreProperties>
</file>