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КУХАРЕ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1.12.2010                                                                                                 №  1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N123"/>
      <w:bookmarkStart w:id="1" w:name="RANGE!A1%3AN123"/>
      <w:bookmarkEnd w:id="1"/>
    </w:p>
    <w:p>
      <w:pPr>
        <w:pStyle w:val="Normal"/>
        <w:rPr/>
      </w:pPr>
      <w:r>
        <w:rPr>
          <w:sz w:val="28"/>
          <w:szCs w:val="28"/>
        </w:rPr>
        <w:t>Об утверждении Порядка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монта автомобильных дорог</w:t>
      </w:r>
      <w:r>
        <w:rPr/>
        <w:t xml:space="preserve"> </w:t>
      </w:r>
      <w:r>
        <w:rPr>
          <w:sz w:val="28"/>
          <w:szCs w:val="28"/>
        </w:rPr>
        <w:t>местного</w:t>
      </w:r>
    </w:p>
    <w:p>
      <w:pPr>
        <w:pStyle w:val="Normal"/>
        <w:rPr/>
      </w:pPr>
      <w:r>
        <w:rPr>
          <w:sz w:val="28"/>
          <w:szCs w:val="28"/>
        </w:rPr>
        <w:t>значения</w:t>
      </w:r>
      <w:r>
        <w:rPr/>
        <w:t xml:space="preserve"> </w:t>
      </w:r>
      <w:r>
        <w:rPr>
          <w:sz w:val="28"/>
          <w:szCs w:val="28"/>
        </w:rPr>
        <w:t>Кухаревского 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Законами  от 06.10.2003г. №131-ФЗ «Об общих принципах организации местного самоуправления в РФ»,</w:t>
      </w:r>
      <w:r>
        <w:rPr/>
        <w:t xml:space="preserve"> </w:t>
      </w:r>
      <w:r>
        <w:rPr>
          <w:sz w:val="28"/>
          <w:szCs w:val="28"/>
        </w:rPr>
        <w:t>от 08.11.2007 г. N 257-ФЗ</w:t>
      </w:r>
      <w:r>
        <w:rPr/>
        <w:t xml:space="preserve"> </w:t>
      </w:r>
      <w:r>
        <w:rPr>
          <w:sz w:val="28"/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Кухаревского сельского поселения ПОСТАНОВЛЯЕ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орядок содержания и ремонта автомобильных дорог местного значения Кухаревского 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Исилькульского муниципального района 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харевского сельского поселения                                      Е.М.П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харе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2.2010 №1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и ремонта автомобильных дорог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харевского 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содержания и ремонта автомобильных дорог местного значения Кухаревского сельского поселения Исилькульского муниципального района Омской области (далее - Порядок) разработан в соответствии с Федеральным законом от 08.11.2007 № 257-ФЗ «Об автомобильных дорогах и о дорожной деятельности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ованы следующие основные термины и их о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дорожная деятельность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ая деятельность в части капитального ремонта, ремонта и содержания включает в себя обследование автомобильных дорог, разработку проектно-сметной документации, планирование и проведение дорожных работ, организацию контроля и приемку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дорожной деятельности осуществляется уполномоченными органами государственной власти субъектов Российской Федерации, органами местного самоуправления на основании документов территориального планирования, подготовка и утверждение которых осуществляется в соответствии с Градостроительным кодексом Российской Федерации, нормативов финансовых затрат на капитальный ремонт, ремонт, содержание автомобильных дорог и оценки транспортно-эксплуатационного состояния автомобильных дорог, долгосроч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3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4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Цели содержания автомобильных дорог общего пользования местного значения Кухаревского сельского поселения Исилькульского муниципального района Омской области (далее - автомобильные дороги)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работ по капитальному ремонт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у и содерж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1. Работы по капитальному ремонту, ремонту и содержанию автомобильных дорог осуществляются в соответствии с классификацией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участков автомобильных дорог, подлежащих капитальному ремонту, ремонту, а также проведению работ по содержанию определяю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зонных обследований, проводимых два раза в год - весной и осенью;</w:t>
      </w:r>
    </w:p>
    <w:p>
      <w:pPr>
        <w:pStyle w:val="Normal"/>
        <w:jc w:val="both"/>
        <w:rPr/>
      </w:pPr>
      <w:r>
        <w:rPr>
          <w:sz w:val="28"/>
          <w:szCs w:val="28"/>
        </w:rPr>
        <w:t>б) диагностических обследований автомобильных дорог, проводимых в плановом порядке специализирова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3. Назначение состава и видов работ производи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Ф от 12.11.2007 № 160, и исходя из межремонтных сроков проведения капитального ремонта и ремонта автомобильных дорог общего пользования федерального значения и искусственных сооружений на них, утвержденных Приказом  Минтранса РФ от 01.11.2007 № 157.</w:t>
      </w:r>
    </w:p>
    <w:p>
      <w:pPr>
        <w:pStyle w:val="Normal"/>
        <w:jc w:val="both"/>
        <w:rPr/>
      </w:pPr>
      <w:r>
        <w:rPr>
          <w:sz w:val="28"/>
          <w:szCs w:val="28"/>
        </w:rPr>
        <w:t>2.4. Работы по капитальному ремонту, ремонту и содержанию автомобильных дорог осуществляются на основании заключаемых в установленном порядке договоров и контрактов с подряд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апитальный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3.1. Критерием для назначения капитального ремонта автомобильных дорог является такое транспортно-эксплуатационное состояние дороги, при котором прочность дорожной одежды снизилась до предельно допустимого значения или параметры и характеристики других элементов дороги и дорожных сооружений не удовлетворяют возросшим требованиям движения настолько, что невозможно или экономически нецелесообразно приводить их в соответствие с указанными требованиями посредством работ по ремонту и содерж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2. Разрешение на капитальный ремонт автомобильных дорог выдает Администрация Кухаревского сельского поселения Исилькульского муниципального района Омской области в порядке, установленном Градостроите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апитальный ремонт, как правило, должен проводиться комплексно по всем дорожным сооружениям на всем протяжении ремонтируемого участка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, при соответствующем обосновании, проведение капитального ремонта отдельных дорож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4. Капитальный ремонт выполняется в соответствии с разработанной и утвержденной в установленном порядке проектной документацией на основе материалов обследований, диагностики и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 проведении капитального ремонта участка автомобильной дороги могут выполняться отдельные работы по ремонту и содержанию, если указанные работы необходимы для приведения ремонтируемого участка в надлежащее техническое состояние, но не были выполнены до начала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4.1. При ремонте автомобильной дороги проводится восстановление ее потребительских свойств путем возмещения износа покрытия, устранение деформаций и повреждений земляного полотна, дорожного покрытия, искусственных сооружений, элементов обстановки и обустройства автомобильной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4.2. Ремонт проводится комплексно по всем дорожным сооружениям на ремонтируемом участке автомобильной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Допускается проведение выборочного ремонта отдельных дорожных сооружений или и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3. Ремонт автомобильных дорог, как правило, осуществляется в соответствии с проектной документацией, разрабатываемой на основе материалов обследований, диагностики и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 выполнении отдельных видов работ допускается взамен проекта разработка сметной документации на основании результатов диагностики и оценки состояния автомобильных дорог или ведомостей дефектов с описанием технических решений и приложением или без приложения чертежей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 выполнении ремонта участка автомобильной дороги могут выполняться работы по содержанию, если указанные работы необходимы для приведения ремонтируемого участка в надлежащее техническое состояние, но не были выполнены до начала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Капитальный ремонт, ремонт пересечения автомобильной дор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автомобильными дорогами и примыкания автомобильной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ругой автомобильной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5.1. В случае капитального ремонта пересечений и примыканий Администрация Кухаревского сельского поселения Исилькульского муниципального района Омской области выдает разрешение на строительство, в соответствии с Градостроительным кодексом Российской Федерации и Федеральным законом  от 08.11.2007 N 257-ФЗ «Об автомобильных дорогах и дорожной деятельност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, на расстояние, размер которого должен быть не менее установленного Строительными нормами и правилами СНиП 2.05.02-85 "Автомобильные дороги" размера.</w:t>
      </w:r>
    </w:p>
    <w:p>
      <w:pPr>
        <w:pStyle w:val="Normal"/>
        <w:jc w:val="both"/>
        <w:rPr/>
      </w:pPr>
      <w:r>
        <w:rPr>
          <w:sz w:val="28"/>
          <w:szCs w:val="28"/>
        </w:rPr>
        <w:t>5.3. Ремонт пересечений и примыканий в отношении автомобильных дорог допускается при наличии согласия в письменной форме Администрации Кухаревского сельского поселения Исилькульского муниципального района Омской области. При этом с Администрацией Кухаревского сельского поселения Исилькульского муниципального района Омской области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 выдаче разрешений на строительство, согласовании ремонта пересечений и примыканий Администрация Кухаревского сельского поселения Исилькульского муниципального района Омской области обязана информировать лиц, которые планируют осуществлять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>5.5. Расходы на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капитальный ремонт, ремонт пересечений или примыканий.</w:t>
      </w:r>
    </w:p>
    <w:p>
      <w:pPr>
        <w:pStyle w:val="Normal"/>
        <w:jc w:val="both"/>
        <w:rPr/>
      </w:pPr>
      <w:r>
        <w:rPr>
          <w:sz w:val="28"/>
          <w:szCs w:val="28"/>
        </w:rPr>
        <w:t>5.6. Лица, осуществляющие капитальный ремонт, ремонт пересечений или примыканий без предусмотренного пунктами 5.1, 5.3 настоящего Порядка согласия и без разрешения на строительство, по требованию Администрации Кухаревского сельского поселения Исилькульского муниципального района Омской области обязаны прекратить осуществление капитального ремонта, ремонта пересечений и примы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одержание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6.1. Работы по содержанию автомобильных дорог осуществляются систематически (с учетом сезона года) на всем протяжении автомобильной дороги по всем ее элементам и дорожным сооруж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6.2. Работы по содержанию автомобильных дорог, как правило, не требуют составления проектной документации и выполняются на основе нормативов, утверждаемых Администрацией Кухаревского сельского поселения Исилькульского муниципального района Омской области, а также ведомостей дефектов и смет.</w:t>
      </w:r>
    </w:p>
    <w:p>
      <w:pPr>
        <w:pStyle w:val="Normal"/>
        <w:jc w:val="both"/>
        <w:rPr/>
      </w:pPr>
      <w:r>
        <w:rPr>
          <w:sz w:val="28"/>
          <w:szCs w:val="28"/>
        </w:rPr>
        <w:t>По усмотрению Администрации Кухаревского сельского поселения Исилькульского муниципального района Омской области может разрабатываться проектная докум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6.3. Обязанность по обеспечению соответствия состояния дорог при их содержании правилам, стандартам, техническим нормам и другим нормативным правовым документам возлагается на лиц, осуществляющих содержание автомобильных дорог по договорам и контрактам, заключенным с Администрацией Кухар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В целях определения соответствия транспортно-эксплуатационных характеристик автомобильных дорог требованиям технических регламентов </w:t>
      </w:r>
      <w:r>
        <w:rPr>
          <w:color w:val="000000"/>
          <w:sz w:val="28"/>
          <w:szCs w:val="28"/>
        </w:rPr>
        <w:t>Администрацией Кухаревского сельского поселения Исилькульского муниципального района Омской области в порядке, установленном уполномоченным Правительством Российской</w:t>
      </w:r>
      <w:r>
        <w:rPr>
          <w:sz w:val="28"/>
          <w:szCs w:val="28"/>
        </w:rPr>
        <w:t xml:space="preserve"> Федерации федеральным органом исполнительной власти, проводится оценка технического состояния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Работы по территориальному землеустройству автомобильных дорог проводятся за счет средств содержания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ектно-сметная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7.1. На капитальный ремонт автомобильных дорог и сооружений на них состав необходимой документации определяется Положением о составе разделов проектно-сметной документации и требованиях к их содержанию, утвержденным Постановлением  Правительства РФ от 16.02.2008 №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 ремонт с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домости дефектов и источников получения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бочая документация или сметы с определением обще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 содержание с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домости дефектов и источников получения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бочая документация, сметы или норм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иемка выполн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8.1. Приемка выполненных работ осуществляется службой технического надзора Администрации Кухаревского сельского поселения Исилькульского муниципального района Омской области в соответствии с действующими строительными нормами и правилами, а также в соответствии с техническими требованиями к нормативам по летнему содержанию автомобильных дорог и технических требований к уровню зимнего содержания автомобильных дорог, утвержденных Администрацией Кухаревского сельского поселения Исилькульского муниципального района Омской области, в объемах, предусмотренных утвержденными Администрацией Кухаревского сельского поселения Исилькульского муниципального района Омской области сметами 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инансировани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9.1. Дорожная деятельность в отношении автомобильных дорог осуществляется за счет средств бюджета Кухаревского сельского поселения Исилькульского муниципального района Омской области, иных предусмотренных законодательством Российской Федерации источников финансирования, средств, привлеченных в порядке и на условиях, предусмотренных законодательством Российской Федерации о концессионных соглашениях, а также безвозмездных поступлений от юридических и физических лиц, вложенных в рамках целевого финансирования в капитальный ремонт, ремонт и содержание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9.2. Финансирование дорожного хозяйства Кухаревского сельского поселения Исилькульского муниципального района Омской области за счет средств  бюджета осуществляется в пределах установленных лимитов бюджетных обязательств на текущий финансовый год в соответствии с порядком, утверждаемым постановлением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9.3. Перечисление средств производится на основании актов выполненных работ, счетов, счетов- фактур на оказание услуг, счетов на аванс или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+ Черный"/>
    <w:basedOn w:val="Normal"/>
    <w:qFormat/>
    <w:pPr>
      <w:widowControl w:val="false"/>
      <w:suppressAutoHyphens w:val="true"/>
      <w:autoSpaceDE w:val="false"/>
    </w:pPr>
    <w:rPr>
      <w:rFonts w:eastAsia="Arial Unicode MS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3:00Z</dcterms:created>
  <dc:creator>Windows XP</dc:creator>
  <dc:description/>
  <cp:keywords/>
  <dc:language>en-US</dc:language>
  <cp:lastModifiedBy>ZAM</cp:lastModifiedBy>
  <cp:lastPrinted>2011-07-25T16:58:00Z</cp:lastPrinted>
  <dcterms:modified xsi:type="dcterms:W3CDTF">2011-07-25T09:59:00Z</dcterms:modified>
  <cp:revision>3</cp:revision>
  <dc:subject/>
  <dc:title>АДМИНИСТРАЦИЯ   КУХАРЕВСКОГО  СЕЛЬСКОГО  ПОСЕЛЕНИЯ</dc:title>
</cp:coreProperties>
</file>