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УХАРЕВО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ИЛЬКУЛЬ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МСКОЙ ОБЛАСТИ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.02.2025 года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3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аргенау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RANGE!A1%3AN123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рядка проведения оценки технического состояния,  содержания и ремонта автомобильных дорог общего пользования местного значения  Кухаревского  сельского поселения Исилькульского муниципального района Омской области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Законами  от 06.10.2003г. №131-ФЗ «Об общих принципах организации местного самоуправления в РФ»,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Кухаревского сельского поселения ПОСТАНОВЛЯЕТ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1. Утвердить проведения оценки технического состояния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содерж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ремонта автомобильных дорог общего пользования местного значения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ухаревского  сельского поселения Исилькульского 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мской области  , согласно Приложению  к настоящему постановлению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2. Постановление Администрации Кухаревского сельского поселения от 31.12.2010 № 102 «Об утверждении Порядка содержания и ремонта автомобильных дорог местного значения Кухаревского  сельского поселения Исилькульского муниципального района Омской области» отменить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3. Контроль за исполнением настоящего постановления оставляю за главой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4. Настоящее постановление  вступает в законную силу с момента его подписания, подлежит опубликованию и размещению на официальном сайте Кухаревского сельского поселения Исилькульского муниципального района Омской област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Глава Кухаревского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ab/>
        <w:tab/>
        <w:t>Е.М.Пальчик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>к Постановлению администраци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ухар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02.2025 № 13</w:t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оценки технического состояния, содержания 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монта автомобильных дорог местного значения  Кухаревского  сельского поселения Исилькульского муниципального района Омской области 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1. Общие положения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     1.1. Настоящий Порядок</w:t>
      </w:r>
      <w:r>
        <w:rPr>
          <w:sz w:val="26"/>
          <w:szCs w:val="26"/>
        </w:rPr>
        <w:t xml:space="preserve"> проведения оценки технического состояния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 xml:space="preserve"> ,содержания и ремонта автомобильных дорог общего пользования местного значения  Кухаревского  сельского поселения (далее – Порядок), разработан во исполнение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1.2. Автомобильными дорогами общего пользования местного значения  Кухаревского  сельского поселения являются автомобильные дороги общего пользования в границах населенных пунктов, расположенных на территории  Кухаревского  сельского поселения,  перечень которых утвержден Постановлением Администрации   Кухаревского сельского поселения Исилькульского муниципального района Омской области от 08.07.2024  № 65, за исключением автодорог общего пользования федерального, регионального, муниципального значения, а так же частных автодорог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ab/>
        <w:t xml:space="preserve">1.3. Настоящим Порядком регламентируется организация работ по </w:t>
      </w:r>
      <w:r>
        <w:rPr>
          <w:sz w:val="26"/>
          <w:szCs w:val="26"/>
        </w:rPr>
        <w:t xml:space="preserve">проведению оценки технического состояния, 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 xml:space="preserve"> содержанию и ремонту автомобильных дорог общего пользования  Кухаревского  сельского поселения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  <w:br/>
        <w:t>         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а) оценка технического состояния автомобильных дорог;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б) планирование работ по содержанию и ремонту автомобильных дорог;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в) проведение работ по содержанию автомобильных дорог;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г) проведение работ по ремонту автомобильных дорог;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д) приемка и оценка качества работ по содержанию и ремонту автомобильных дорог;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е) охрана окружающей среды.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2. Оценка технического состояния автомобильных дорог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    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  техническими регламентами и иными нормативными правовыми  актами Российской Федерации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.2. Порядок, методика и сроки проведения оценки технического состояния автомобильных дорог осуществляются в соответствии с приказом Министерства транспорта Российской Федерации «О порядке проведения оценки технического состояния автомобильных дорог» от 07.08.2020 № 288 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     </w:t>
      </w:r>
      <w:r>
        <w:rPr>
          <w:rFonts w:eastAsia="RobotoRegular;Times New Roman" w:cs="RobotoRegular;Times New Roman" w:ascii="RobotoRegular;Times New Roman" w:hAnsi="RobotoRegular;Times New Roman"/>
          <w:color w:val="000000"/>
          <w:sz w:val="26"/>
          <w:szCs w:val="26"/>
        </w:rPr>
        <w:t xml:space="preserve">    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.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владельцами автомобильных дорог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Normal"/>
        <w:shd w:fill="FBFBFB" w:val="clear"/>
        <w:ind w:firstLine="708"/>
        <w:rPr/>
      </w:pPr>
      <w:r>
        <w:rPr>
          <w:rFonts w:eastAsia="RobotoRegular;Times New Roman" w:cs="RobotoRegular;Times New Roman" w:ascii="RobotoRegular;Times New Roman" w:hAnsi="RobotoRegular;Times New Roman"/>
          <w:color w:val="000000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.4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shd w:fill="FBFBFB" w:val="clear"/>
        <w:ind w:firstLine="708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.5. В процессе обследования автомобильных дорог определяются: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1) постоянные параметры и характеристики автомобильной дороги (далее - технический уровень автомобильной дороги): ширина проезжей части и земляного полотна; габарит приближения; длины прямых, величины углов поворотов в плане трассы и величины их радиусов; протяженность подъемов и спусков; продольный и поперечный уклоны; высота насыпи и глубина выемки; габариты искусственных дорожных сооружений; состояние элементов водоотвода; состояние элементов обустройства дороги и технических средств организации дорожного движения;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 продольная ровность и глубина колеи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 средняя скорость движения транспортного потока; безопасность движения транспортного потока; пропускная способность, уровень загрузки автомобильной дороги движением;        среднегодовая суточн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ab/>
        <w:t>2.7. Акты обследований утверждаются Главой  Кухаревского  сельского поселения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3. Планирование работ по содержанию и ремонту автомобильных дорог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    3.1. Планирование работ по содержанию и ремонту автомобильных дорог осуществляется администрацией поселения ежегодно по результатам диагностики и оценки технического состояния автомобильных дорог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4. Проведение работ по содержанию автомобильных дорог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  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ab/>
        <w:t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в) прочие работы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   </w:t>
      </w:r>
      <w:r>
        <w:rPr>
          <w:rFonts w:eastAsia="RobotoRegular;Times New Roman" w:cs="RobotoRegular;Times New Roman" w:ascii="RobotoRegular;Times New Roman" w:hAnsi="RobotoRegular;Times New Roman"/>
          <w:color w:val="000000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  Кухаревского  сельского поселения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Normal"/>
        <w:shd w:fill="FBFBFB" w:val="clear"/>
        <w:ind w:firstLine="708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</w:r>
    </w:p>
    <w:p>
      <w:pPr>
        <w:pStyle w:val="Normal"/>
        <w:shd w:fill="FBFBFB" w:val="clear"/>
        <w:ind w:firstLine="708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5. Проведение работ по ремонту автомобильных дорог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 xml:space="preserve">      </w:t>
        <w:tab/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5.3. Проведение работ по ремонту автомобильных дорог организовывается Администрацией  Кухаревского  сельского поселения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5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6. Прием и оценка качества работ по содержанию и ремонту автомобильных дорог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  6.1. Прием и оценка качества выполненных подрядными организациями работ по содержанию и ремонту автомобильных дорог производится Администрацией  Кухаревского  сельского поселения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     </w:t>
      </w:r>
      <w:r>
        <w:rPr>
          <w:rFonts w:eastAsia="RobotoRegular;Times New Roman" w:cs="RobotoRegular;Times New Roman" w:ascii="RobotoRegular;Times New Roman" w:hAnsi="RobotoRegular;Times New Roman"/>
          <w:color w:val="000000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  <w:br/>
        <w:t>      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7. Охрана окружающей среды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 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  <w:br/>
        <w:t>      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1)_"/>
    <w:qFormat/>
    <w:rPr>
      <w:spacing w:val="-5"/>
      <w:sz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317"/>
      <w:jc w:val="center"/>
    </w:pPr>
    <w:rPr>
      <w:spacing w:val="-5"/>
      <w:sz w:val="27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0:00Z</dcterms:created>
  <dc:creator>бухгалтер</dc:creator>
  <dc:description/>
  <cp:keywords/>
  <dc:language>en-US</dc:language>
  <cp:lastModifiedBy>User</cp:lastModifiedBy>
  <cp:lastPrinted>2018-10-29T16:23:00Z</cp:lastPrinted>
  <dcterms:modified xsi:type="dcterms:W3CDTF">2025-02-10T05:21:00Z</dcterms:modified>
  <cp:revision>3</cp:revision>
  <dc:subject/>
  <dc:title>АДМИНИСТРАЦИЯ   КУХАРЕВСКОГО  СЕЛЬСКОГО  ПОСЕЛЕНИЯ</dc:title>
</cp:coreProperties>
</file>