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ухар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служащего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лее - муниципальный служащ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,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том, что __________________________________________________________________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которые привели или могут привести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зникновению конфликта интересов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ет или может повлиять личная заинтересованность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ведения, которые муниципальный служащий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 необходимым указать)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агаемые меры по предотвращению или урегулированию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    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Администрации Кухаревского сельского поселения по соблюдению требований к служебному  поведению муниципальных   служащих  и   урегулированию  конфликта  интересов  (нужное подчеркнут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4:00Z</dcterms:created>
  <dc:creator>Антипьева</dc:creator>
  <dc:description/>
  <dc:language>en-US</dc:language>
  <cp:lastModifiedBy>User</cp:lastModifiedBy>
  <dcterms:modified xsi:type="dcterms:W3CDTF">2024-03-14T10:54:00Z</dcterms:modified>
  <cp:revision>2</cp:revision>
  <dc:subject/>
  <dc:title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dc:title>
</cp:coreProperties>
</file>