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Ф.И.О., должность представителя нанимател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от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Ф.И.О., должность муниципального служащего)</w:t>
      </w:r>
    </w:p>
    <w:p>
      <w:pPr>
        <w:pStyle w:val="Normal"/>
        <w:spacing w:before="24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0" w:after="360"/>
        <w:jc w:val="center"/>
        <w:rPr/>
      </w:pPr>
      <w:r>
        <w:rPr>
          <w:bCs/>
          <w:sz w:val="28"/>
          <w:szCs w:val="28"/>
        </w:rPr>
        <w:t>УВЕДОМЛЕНИЕ</w:t>
        <w:br/>
        <w:t>о намерении выполнять иную оплачиваемую работ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                            «О муниципальной службе в Российской Федерации» уведомляю Вас о том, что я намерен(а) выполнять иную оплачиваемую работу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указать сведения о деятельности, которую собирается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осуществлять муниципальный служащий Администрации города Омск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место работы, должность, должностные обязанности, предполагаемую дату начала выполнения соответству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работы, срок, в течение которого будет осуществляться соответствующая деятельность, ино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ями 12 и 14 Федерального закона «О муниципальной службе в Российской Федерации»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851"/>
        <w:gridCol w:w="568"/>
        <w:gridCol w:w="3401"/>
        <w:gridCol w:w="568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ind w:right="-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6:00Z</dcterms:created>
  <dc:creator>User</dc:creator>
  <dc:description/>
  <dc:language>en-US</dc:language>
  <cp:lastModifiedBy>User</cp:lastModifiedBy>
  <cp:lastPrinted>2013-01-25T09:46:00Z</cp:lastPrinted>
  <dcterms:modified xsi:type="dcterms:W3CDTF">2024-03-14T10:56:00Z</dcterms:modified>
  <cp:revision>2</cp:revision>
  <dc:subject/>
  <dc:title>Уведомление о намерении выполнять иную оплачиваемую работу</dc:title>
</cp:coreProperties>
</file>