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комиссии по урегулированию конфликта интересов на муниципальной службе в Администрации Кухаревского сельского поселения 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8.2024                                                                                              с.Маргенау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присутствуют :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08"/>
        <w:gridCol w:w="4874"/>
      </w:tblGrid>
      <w:tr>
        <w:trPr>
          <w:trHeight w:val="723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Щербакова Н.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 сельского поселения </w:t>
            </w:r>
          </w:p>
        </w:tc>
      </w:tr>
      <w:tr>
        <w:trPr>
          <w:trHeight w:val="790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Боровкова О.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 ,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772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Попандопуло Д.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ОУ «Маргенауская средняя </w:t>
            </w:r>
          </w:p>
          <w:p>
            <w:pPr>
              <w:pStyle w:val="Normal"/>
              <w:rPr/>
            </w:pPr>
            <w:r>
              <w:rPr/>
              <w:t>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глашены: Глава сельского поселения Пальчик Е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О предоставлении муниципальным служащими  Администрации  Кухаревского сельского поселения недостоверных или неполных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>2. О предоставлении деректором МКУ Кухаревского сельского поселения недостоверных неполных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ретаря комиссии, Боровкову О.В.,  которая ознакомила присутствующих с Представлением Исилькульской  межрайонной прокуратуры от 10.07.2024 № 86-01-2024/493  «Об устранении нарушений законодательства о противодействии коррупции». Где отмечается, что Исилькульской межрайонной прокуратурой проведена проверка соблюдения законодательства о противодействии коррупции в части исполнения обязанности предоставления сведений о дохдах, об имуществе и обязательствах имущественного харрактераза отчетный 2023 год, которой установлено следующее:</w:t>
      </w:r>
    </w:p>
    <w:p>
      <w:pPr>
        <w:pStyle w:val="Normal"/>
        <w:rPr/>
      </w:pPr>
      <w:r>
        <w:rPr/>
        <w:t>- Муниципальной служащей администрации Кухаревского сельского поселения Раленко Н.Н в справке о доходах супруга не указан доход, полученный им от продажи автомобиля ТОЙОТА ЛЕНД КРУЗЕР.</w:t>
      </w:r>
    </w:p>
    <w:p>
      <w:pPr>
        <w:pStyle w:val="Normal"/>
        <w:rPr/>
      </w:pPr>
      <w:r>
        <w:rPr/>
        <w:t>- Директорм МКУ Кухаревского сельского поселения Гершфильдт В.А в справке о доходах, расходах, имуществе и обязательствах имущественного характера супруги  не отражен доход в сумме 21343,28 руб. полученный ею в ОСФР по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первому вопро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муниципального служащего Раленко Н.Н., которая пояснила, что не знала  о продаже автомобиля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В соответствии с Методическими рекомендациями 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одготовленные Министерством труда и социальной защиты Российской Федерации в рамках реализации подпункта «в» пункта 25 Указа Президента РФ от 02.04.2013 № 309 «О мерах по реализации отдельных положений Федерального закона «О противодействии коррупции»:</w:t>
      </w:r>
    </w:p>
    <w:p>
      <w:pPr>
        <w:pStyle w:val="Normal"/>
        <w:rPr/>
      </w:pPr>
      <w:r>
        <w:rPr/>
        <w:t>-  рекомендовать главе сельского поселения Пальчик Е.М., применить к  представившему неполные сведения, за допущенное коррупционное правонарушение меру ответственности, предусмотренную п. 1. ст. 59.1. Федерального закона от 27.07.2004 № 79-ФЗ в виде замечания;</w:t>
      </w:r>
    </w:p>
    <w:p>
      <w:pPr>
        <w:pStyle w:val="Normal"/>
        <w:rPr/>
      </w:pPr>
      <w:r>
        <w:rPr/>
        <w:t>- обратить внимание муниципального  служащего, представившег  недостоверные и неполные сведения на обязанность соблюдать требования законодательных и иных нормативно-правовых актов, регулирующих вопросы предоставления сведений о доходах, расходах, об имуществе и обязательствах имущественного характера, а также на личную ответственность муниципального служащего за достоверность и полноту предоставляемых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2. По второму вопрос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СЛУШАЛИ: директора МКУ Кухареского сельского поселения Гершфильдт В.А., который пояснил, что не знал  о данных выплатах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В соответствии с Методическими рекомендациями 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одготовленные Министерством труда и социальной защиты Российской Федерации в рамках реализации подпункта «в» пункта 25 Указа Президента РФ от 02.04.2013 № 309 «О мерах по реализации отдельных положений Федерального закона «О противодействии коррупции»:</w:t>
            </w:r>
          </w:p>
          <w:p>
            <w:pPr>
              <w:pStyle w:val="Normal"/>
              <w:rPr/>
            </w:pPr>
            <w:r>
              <w:rPr/>
              <w:t>-  рекомендовать главе сельского поселения Пальчик Е.М., применить к  представившему неполные сведения, за допущенное коррупционное правонарушение меру ответственности, предусмотренную п. 1. ст. 59.1. Федерального закона от 27.07.2004 № 79-ФЗ в виде замечания;</w:t>
            </w:r>
          </w:p>
          <w:p>
            <w:pPr>
              <w:pStyle w:val="Normal"/>
              <w:rPr/>
            </w:pPr>
            <w:r>
              <w:rPr/>
              <w:t>- обратить внимание директора МКУ, представившего  недостоверные и неполные сведения на обязанность соблюдать требования законодательных и иных нормативно-правовых актов, регулирующих вопросы предоставления сведений о доходах, расходах, об имуществе и обязательствах имущественного характера, а также на личную ответственность муниципального служащего за достоверность и полноту предоставляемых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:                                                       Щербакова Н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Секретарь  комиссии:                                                           Боров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9:00Z</dcterms:created>
  <dc:creator>User</dc:creator>
  <dc:description/>
  <dc:language>en-US</dc:language>
  <cp:lastModifiedBy>User</cp:lastModifiedBy>
  <cp:lastPrinted>2024-08-19T10:29:00Z</cp:lastPrinted>
  <dcterms:modified xsi:type="dcterms:W3CDTF">2024-08-19T04:29:00Z</dcterms:modified>
  <cp:revision>2</cp:revision>
  <dc:subject/>
  <dc:title>ПРОТОКОЛ</dc:title>
</cp:coreProperties>
</file>