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/>
        <w:ind w:right="-38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УХАРЕВСКОГО СЕЛЬСКОГО ПОСЕЛЕНИЯ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ИСИЛЬКУЛЬСКОГО МУНИЦИПАЛЬНОГО РАЙОНА 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МСКОЙ ОБЛАСТИ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6. 10.2015</w:t>
        <w:tab/>
        <w:t>№  10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Маргена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right="4393" w:hanging="0"/>
        <w:jc w:val="both"/>
        <w:textAlignment w:val="bottom"/>
        <w:outlineLvl w:val="0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>Об утверждении Положения «О подразделении по профилактике коррупционных и иных правонарушений в Администрации Кухаревского сельского поселения»</w:t>
      </w:r>
    </w:p>
    <w:p>
      <w:pPr>
        <w:pStyle w:val="ConsPlus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5.12.2008 года № 273-ФЗ «О противодействии коррупции», Указом Президента Российской Федерации от 15.07.2015 года № 364 «О мерах по совершенствованию организации деятельности в области противодействия коррупции», Федеральным законом от 02.03.2007 года №25-ФЗ «О муниципальной службе в Российской Федерации», Федеральным законом от 06.10.2003 года № 131-ФЗ «Об общих принципах организации местного самоуправления в Российской Федерации», руководствуясь Уставом Кухаревского сельского поселения Исилькульского муниципального района Омской области, Администрация Кухаревского сельского поселения Исилькульского муниципального района Омской области ПОСТАНОВЛЯЕТ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ложение «О подразделении по профилактике коррупционных и иных правонарушений в Администрации Кухаревского сельского поселения» согласно приложению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(обнародовать) настоящее Постановлени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Spacing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ухаревского сельского поселения                                     Е.М. Пальчик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Spacing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Spacing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Кухаревского сельского поселения </w:t>
      </w:r>
    </w:p>
    <w:p>
      <w:pPr>
        <w:pStyle w:val="NoSpacing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0.2015 года №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106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33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разделении по профилактике коррупционных и иных правонарушений в Администрации Кухаре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ются правовое положение, основные задачи и функции подразделения по профилактике коррупционных и иных правонарушений в Администрации Кухаревского сельского поселения (далее - подразделение по профилактике коррупционных правонарушений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ложение разработано в соответствии с   Федеральным законом от 25.12.2008 года № 273-ФЗ «О противодействии коррупции», Федеральным законом от 02.03.2007 года №25-ФЗ «О муниципальной службе в Российской Федерации», Указом Президента Российской Федерации от 15.07.2015 года № 364 «О мерах по совершенствованию организации деятельности в области противодействия коррупции» и Уставом Кухаревского сельского поселения Исилькульского муниципального района 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разделение по профилактике коррупционных и иных правонарушений определяется Постановлением Администрации Кухаревского сельского поселения (далее – администр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дразделение по профилактике коррупционных правонарушений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постановлениями и распоряжениями Правительства Российской Федерации, законами Омской области, иными нормативными правовыми актами, муниципальными правовыми актами, а также настоящим Положением о подразделении по профилактике коррупционных и иных правонарушений, созданном в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итель подразделения по профилактике коррупционных правонарушений несет персональную ответственность за деятельность этого подразд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подразделения по профилактик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ми задачами подразделения по профилактике коррупционных правонарушени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ование у муниципальных служащих нетерпимости к коррупционному по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филактика коррупцион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отка и принятие мер, направленных на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ение контро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м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м законодательства Российской Федерации и Омской области о противодействии коррупции в подведомственных администрации организациях, а также за реализацией в них мер по профилактике коррупционных правонаруш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сновные функции подразделения по профилактик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разделение по профилактике коррупционных правонарушений осуществляет следующие основны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деятельности комиссии администрац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азание муниципальным служащим консультативной помощи по вопросам, связанным с применением законодательства о противодействии коррупции, а также с подготовкой сообщений о фактах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ие соблюдения в Администрации законных прав и интересов муниципального служащего, сообщившего о ставшем ему известном факте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еспечение реализации муниципальными служащими обязанности уведомлять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уществление провер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а также иных сведений, представленных гражданами, претендующими на замещение должностей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дготовка в пределах своей компетенции проектов нормативных правовых актов по вопросам противодействия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анализ свед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блюдении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блюдении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участие в пределах своей компетенции в обеспечении размещения сведений о доходах, расходах, об имуществе и обязательствах имущественного характера муниципальных служащих, их супруг (супругов) и несовершеннолетних детей на официальном сайте администрации, а также в обеспечении предоставления этих сведений общероссийским средствам массовой информации для опублик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рганизация в пределах своей компетенции антикоррупционного просвещения муниципальных служа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существление иных функций в области противодействия коррупции в соответствии с законодательством Российской Федерации и Республики 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целях реализации своих функций подразделение по профилактике коррупционных правонару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ет в пределах своей компетенции взаимодействие с правоохранительными органами, а также с подведомственными администрации организациями, созданными для выполнения задач, поставленных перед администрацией, с гражданами, институтами гражданского общества, средствами массовой информации, научными и другими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одит с гражданами и должностными лицами с их согласия беседы, получает от них пояснения по представленным в установленном порядке сведениям о доходах, расходах, об имуществе и обязательствах имущественного характера и по иным материа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лучает в пределах своей компетенции информацию от физических и юридических лиц (с их соглас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яет в комиссию по соблюдению требований к служебному поведению муниципальных служащих и урегулированию конфликта интересов информацию и материалы, необходимые для работы этих комисс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водит иные мероприятия, направленные на противодействие коррупции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35013AB4059C55024A2E39E91828E8F1C3084A48743BEE16D563o412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48:00Z</dcterms:created>
  <dc:creator>user</dc:creator>
  <dc:description/>
  <dc:language>en-US</dc:language>
  <cp:lastModifiedBy>User</cp:lastModifiedBy>
  <cp:lastPrinted>2015-10-26T09:51:00Z</cp:lastPrinted>
  <dcterms:modified xsi:type="dcterms:W3CDTF">2015-10-26T03:51:00Z</dcterms:modified>
  <cp:revision>3</cp:revision>
  <dc:subject/>
  <dc:title>АДМИНИСТРАЦИЯ  КУХАРЕВСКОГО СЕЛЬСКОГО ПОСЕЛЕНИЯ</dc:title>
</cp:coreProperties>
</file>