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Spacing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Кухаревского сельского поселения </w:t>
      </w:r>
    </w:p>
    <w:p>
      <w:pPr>
        <w:pStyle w:val="NoSpacing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0.2015 года № 109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ПОРЯДКЕ ПРИМЕНЕНИЯ К МУНИЦИПАЛЬНЫМ СЛУЖАЩИМ АДМИНИСТРАЦИИ КУХАРЕВСКОГО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widowControl w:val="false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в редакции постановлений Администрации Кухаревского сельского поселения от  02.10.2018 № 73, от 09.04.2020 № 28)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ListParagraph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ее Положение разработано в соответствии со статьями ст.ст. 14.1, 15, 27, 27.1. Федерального закона от 02.03.2007 года № 25-ФЗ «О муниципальной службе в Российской Федерации», Федеральным законом от 25.12.2008 года № 273-ФЗ «О противодействии коррупции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оложением определяется порядок применения мер дисциплинарного воздействия в целях повышения ответственности муниципальных служащих за выполнение должностных обязанностей, соблюдение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ListParagraph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За совершение дисциплинарного проступка Глава Кухаревского сельского поселения имеет право применить дисциплинарные взыскания, предусмотренные ст. 27 Федерального закона от 02.03.2007 года № 25-ФЗ «О муниципальной службе в Российской Федерации», а именно: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замечани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ыговор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увольнение с муниципальной службы по соответствующим основания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.1.1. </w:t>
      </w:r>
      <w:r>
        <w:rPr>
          <w:color w:val="000000"/>
          <w:sz w:val="28"/>
          <w:szCs w:val="28"/>
          <w:lang w:val="ru-RU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предусмотренных ст.ст. 14.1 и 15 Федерального закона от 02.03.2007 № 25-ФЗ </w:t>
      </w:r>
      <w:r>
        <w:rPr>
          <w:sz w:val="28"/>
          <w:szCs w:val="28"/>
          <w:lang w:val="ru-RU"/>
        </w:rPr>
        <w:t>«О муниципальной службе в Российской Федерации»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  <w:br/>
        <w:t xml:space="preserve">        - непринятие Главой </w:t>
      </w:r>
      <w:r>
        <w:rPr>
          <w:sz w:val="28"/>
          <w:szCs w:val="28"/>
          <w:lang w:val="ru-RU"/>
        </w:rPr>
        <w:t>Кухаревского сельского поселения</w:t>
      </w:r>
      <w:r>
        <w:rPr>
          <w:color w:val="000000"/>
          <w:sz w:val="28"/>
          <w:szCs w:val="28"/>
          <w:lang w:val="ru-RU"/>
        </w:rPr>
        <w:t>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Главы Кухаревского сельского посел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02.03.2007 года № 25-ФЗ «О муниципальной службе в Российской Федерации» и от 25 декабря 2008 года № 273-ФЗ «О противодействии коррупции» и другими федеральными законами, налагаются взыскания, установленные п. 2.1. настоящего Полож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сроки применения дисциплинарного взыскания</w:t>
      </w:r>
    </w:p>
    <w:p>
      <w:pPr>
        <w:pStyle w:val="ListParagraph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Дисциплинарные взыскания применяются Главой Кухаревского сельского поселения на основани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доклада о результатах проверки, проведенной ответственным должностным лицом по профилактике коррупционных и иных правонарушен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)  доклада должностного лица администрации Кухаревского сельского поселения Исилькульского  муниципального района Омской области, на которого возложены обязанности по профилактике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бъяснений муниципального служащего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ных материалов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3.2. Перед применением взысканий за коррупционные правонарушения по решению Главы </w:t>
      </w:r>
      <w:r>
        <w:rPr>
          <w:sz w:val="28"/>
          <w:szCs w:val="28"/>
          <w:lang w:val="ru-RU"/>
        </w:rPr>
        <w:t xml:space="preserve">Кухаревского сельского поселения </w:t>
      </w:r>
      <w:r>
        <w:rPr>
          <w:color w:val="000000"/>
          <w:sz w:val="28"/>
          <w:szCs w:val="28"/>
          <w:lang w:val="ru-RU"/>
        </w:rPr>
        <w:t>проводится проверка. Основанием для осуществления проверки является информация, представленная в письменном вид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. До применения взыскания глава Кухаревского сельского  поселения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 (запрос) о необходимости представления объяснения передается муниципальному служащему под расписку (направляется почтовым отправлением, обеспечивающим возможность подтверждения факта вручения уведомления (запроса)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ru-RU"/>
        </w:rPr>
        <w:t>В случае отказа муниципального служащего от получения уведомления (запроса) под расписку составляется соответствующий акт в письменной форме, который подписывается должностным лицом администрации Кухаревского сельского поселения, ответственным за работу по профилактике коррупционных и иных правонарушений, составившим акт, а также двумя муниципальными служащими (работниками) администрации Кухаревского сельского поселения, подтверждающими отказ муниципального служащего от получения уведомления (запроса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о истечении двух рабочих дней со дня получения уведомления (запроса) объяснение муниципальным служащим не представлено, составляется в письменной форме акт о непредставлении объяснения, который подписывается должностным лицом администрации Кухаревского сельского  поселения, ответственным за работу по профилактике коррупционных и иных правонарушений, составившим акт, а также двумя муниципальными служащими (работниками) администрации Кухаревского сельского  поселения, подтверждающими непредставление муниципальным служащим объясн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й акт должен содержать: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дату и номер акт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ремя и место составления акт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фамилию, имя, отчество муниципального служащего, в отношении которого составляется акт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дату, номер уведомления (запроса) о предоставлении объяснения, дату получения указанного уведомления (запроса) муниципальным служащим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сведения о непредоставлении объясн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) подписи ответственных лиц.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ния, предусмотренные статьями 14.1, 15 и 27 Федерального закона от 02.03.2007 № 25-ФЗ «О муниципальной службе в Российской Федерации», применяются главой Кухаревского сельского поселения на основании доклада о результатах проверки, проведенной должностным лицом администрации Кухаревского сельского поселения, ответственным за работу по профилактике коррупционных и иных правонарушений, а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, - и на основании рекомендации указанной комиссии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согласия муниципального служащего и при условии признания им факта совершения коррупционного правонарушения,  взыскание, за исключением увольнения в связи с утратой доверия, может быть применено на основании доклада должностного лица администрации Кухаревского сельского поселения, ответственного за работу по профилактике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служащий вправе обжаловать взыскание в письменной форме в порядке, установленном законодательством.»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При применении взысканий учитываются: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«Взыскания, предусмотренные статьями 14.1, 15 и 27 Федерального закона «О муниципальной службе в РФ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. 1 или ч. 2 ст. 27.1 Федерального закона от 02.03.2007 года № 25-ФЗ «О муниципальной службе в Российской Федерации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,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, то составляется соответствующий акт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50:00Z</dcterms:created>
  <dc:creator>user</dc:creator>
  <dc:description/>
  <dc:language>en-US</dc:language>
  <cp:lastModifiedBy>User</cp:lastModifiedBy>
  <cp:lastPrinted>2015-10-26T10:52:00Z</cp:lastPrinted>
  <dcterms:modified xsi:type="dcterms:W3CDTF">2021-02-08T05:50:00Z</dcterms:modified>
  <cp:revision>2</cp:revision>
  <dc:subject/>
  <dc:title>АДМИНИСТРАЦИЯ  КУХАРЕВСКОГО СЕЛЬСКОГО ПОСЕЛЕНИЯ</dc:title>
</cp:coreProperties>
</file>