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Д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трети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0.02.2020 </w:t>
        <w:tab/>
        <w:t xml:space="preserve">        №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6"/>
          <w:szCs w:val="26"/>
        </w:rPr>
        <w:t>Об утверждении  перечня должностей муниципальной службы  администрации Кухаревского сельского поселения Исилькульского муниципального района Омской области, при назначении на которые граждане и  при замещении которых муниципальные служащие 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ухаревского сельского поселения от 27.03.2020 № 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 исполнение  Указа Президента РФ от 18.05.2009 года № 557 Об утверждении  перечня должностей федеральной  государственной службы при назначении на которые граждане и   при замещении которых федеральные государственные служащие  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 ) и несовершеннолетних детей,  Федерального  закона от 25.12.2008 года № 273-ФЗ «О противодействии коррупции», руководствуясь Уставом Кухаревского сельского поселения Исилькульского муниципального района Омской области,  Совет Кухаревского сельского поселения РЕШИЛ: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Утвердить перечень должностей муниципальной службы Кухаревского сельского поселения Исилькульского муниципального района Омской области, при назначении на которые граждане и,  при замещении которых муниципальные служащие,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 (далее - Перечень).</w:t>
      </w:r>
    </w:p>
    <w:p>
      <w:pPr>
        <w:pStyle w:val="Normal"/>
        <w:rPr/>
      </w:pPr>
      <w:r>
        <w:rPr>
          <w:sz w:val="26"/>
          <w:szCs w:val="26"/>
        </w:rPr>
        <w:tab/>
        <w:t>2. Решение Совета Кухаревского сельского поселения от 21.10.2009 № 44 «Об утверждении  перечня должностей муниципальной службы  администрации Кухаревского сельского поселения Исилькульского муниципального района Омской области, при назначении на которые граждане и  при замещении которых муниципальные служащие 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считать утратившим сил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 решение обнародов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Е.М.Пальч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1"/>
        <w:ind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решению Совета Кухаревского</w:t>
      </w:r>
      <w:r>
        <w:rPr>
          <w:b/>
          <w:sz w:val="22"/>
          <w:szCs w:val="22"/>
        </w:rPr>
        <w:t xml:space="preserve"> </w:t>
      </w:r>
    </w:p>
    <w:p>
      <w:pPr>
        <w:pStyle w:val="ConsPlusNormal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rmal1"/>
        <w:ind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0.02.2020 .      N 11 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лжностей муниципальной службы  администраци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хар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илькульского муниципального района Омской области,  пр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значении  на которые граждане,  и при замещении которы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е служащие,  обязаны представлять сведения 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оих доходах, об имуществе и обязательствах имущественног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рактера, а также сведения  о доходах, об имуществе 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язательствах имущественного характера своих супруг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супруга) и несовершеннолетних детей</w:t>
      </w:r>
    </w:p>
    <w:p>
      <w:pPr>
        <w:pStyle w:val="ConsPlusNormal1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 администрации Кухар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таршая должность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ный специалист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ладшая должност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пециалист 1 категории</w:t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89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spacing w:before="280" w:after="280"/>
    </w:pPr>
    <w:rPr>
      <w:sz w:val="32"/>
      <w:szCs w:val="3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3:00Z</dcterms:created>
  <dc:creator>Shipilova</dc:creator>
  <dc:description/>
  <dc:language>en-US</dc:language>
  <cp:lastModifiedBy>User</cp:lastModifiedBy>
  <cp:lastPrinted>2020-02-28T14:24:00Z</cp:lastPrinted>
  <dcterms:modified xsi:type="dcterms:W3CDTF">2021-02-08T10:53:00Z</dcterms:modified>
  <cp:revision>2</cp:revision>
  <dc:subject/>
  <dc:title>СОВЕТ БОЕВОГО СЕЛЬСКОГО ПОСЕЛЕНИЯ</dc:title>
</cp:coreProperties>
</file>