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УХАР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1.2021                              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RANGE!A1%3AN123"/>
      <w:bookmarkEnd w:id="0"/>
      <w:r>
        <w:rPr>
          <w:color w:val="000000"/>
          <w:spacing w:val="-2"/>
          <w:sz w:val="28"/>
          <w:szCs w:val="28"/>
        </w:rPr>
        <w:t>О мерах по противодействию корруп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ухаре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Указа Губернатора Омской области и в целях создания системы противодействия коррупции в Омской области и устранения причин, её порождающих, руководствуясь Уставом Кухаревского сельского поселения Исилькульского муниципального района Омской области, Администрация Кухаревского сельского поселения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 Утвердить План работы комиссии по противодействию коррупции Кухаревского сельского поселения на 2021 год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рилагаемый план противодействия коррупции в Администрации Кухаревского  сельского поселения Исилькульского муниципального района Омской области на 2021 -2023 годы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ложение 1 к постановлению Администрации Кухаревского сельского поселения от 05.11.2008 г № 52 изложить согласно приложению№ 3 к данному постановл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4.  Обнародовать данно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8530</wp:posOffset>
            </wp:positionH>
            <wp:positionV relativeFrom="paragraph">
              <wp:posOffset>74930</wp:posOffset>
            </wp:positionV>
            <wp:extent cx="133350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Кухаревского</w:t>
      </w:r>
      <w:r>
        <w:rPr>
          <w:color w:val="000000"/>
          <w:spacing w:val="4"/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:                                     Е.М.Пальчи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ухар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20.01.2021 года № 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омиссии по противодействию коррупции в органах местного самоуправления Кухар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ждение плана работы Комиссии по противодействию коррупции в Кухаревском сельском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блюдение законодательства по обращениям граждан в администрацию Кухаревского сельского поселения и анализ обращений граждан на предмет наличия сведений о фактах коррупции со стороны должностных лиц администрации Кух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 осуществлении контроля за неукоснительным соблюдением муниципальными служащими ограничений, установленных законодательством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по предоставлению информации населению о деятельности органов местного самоуправления сельского посел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нализ работы по предоставлению муниципальных услуг Администрацией Кухаревского сельского поселения за 1 полугодие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работе «горячей линии» для приема сообщений о фактах коррупции, определения порядка обработки поступающих сообщений о коррупционных 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нализ ведение профилактической работы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нализ актов прокурорского реагирования и замечаний Главного государтсвенно-правового управления Омской области на нормативные правовые акты администрации и Совета Кухаревского сельского поселения за 2021 год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/>
      </w:pPr>
      <w:r>
        <w:rPr/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ухар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20.01.2021 года № 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тиводействия коррупции в Администрации  Кухаревского  сельского поселения Исилькульского муниципального района Омской области на 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61"/>
        <w:gridCol w:w="2442"/>
        <w:gridCol w:w="216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               исполнит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овышение эффективности деятельности органов местного самоуправления                           Кухаревского сельского посел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антикоррупционных мер в соответствии с планами на 2018-2020 г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ухаревского сельского посе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 Кухаре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информации о фактах коррупции со стороны муниципальных служащих Администрации Кухаре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стоянно действующей «горячей линии» для сообщения о фактах проявления коррупции в Администрации Кухаре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й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Кухаревского сельского поселения,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вершенствование предоставления муниципальных услуг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и организация работы по предоставлению муниципальных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 реестра муниципальных услуг Кухаре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Совершенствование системы учета муниципального имущ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а эффективности его использов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ьзования муниципального имущества, вовлеченного в хозяйственный оборот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й информации, на официальном сайте сельского поселения информации о земельных участках, предлагаемых для предост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функционирования системы муниципальных закупо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при осуществлении закупок товаров, работ , услуг для обеспечения муниципальных нужд Кухарев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Развитие правовой основы противодействия корруп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Кухаревского сельского поселения, незаконными решений и действий (бездействий) органов местного самоуправления Кухаревского сельского поселения и их должностных лиц в целях выработки и принятия мер по принуждению и устранению причин выявленны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Совершенствование работы кадровой службы Администрации  Кухаревского</w:t>
            </w:r>
            <w:r>
              <w:rPr/>
              <w:t xml:space="preserve"> </w:t>
            </w:r>
            <w:r>
              <w:rPr>
                <w:b/>
              </w:rPr>
              <w:t>сельского поселения по профилактике коррупционных и других правонарушен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соответствии с законодательством своевременного предоставления муниципальными служащими, лицами, замещающими должности муниципальной службы  Кухаревского сельского поселения, 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установленные законом сро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ышеуказанных  сведений на официальном сайте Кухаревского сельского поселени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, а также сведений, предоставляемых гражданами при поступлении на муниципальную службу в Администрацию Кухаревского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ответствием расходов доходам лиц, замещающих должности муниципальной службы, их супругов и несовершеннолетних детей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оответствии с законодательством Российской Федерации работы по применению к муниципальным служащим взысканий  соответствии со статьей 27.1 Федерального закона о муниципальной службе в Российской Федерации», увольнению в связи с утратой доверия при наличии оснований, предусмотренных статьями 14.1 и 15 Федерального закона «О муниципальной службе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еподготовки и повышение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Обеспечение участия институтов гражданского общества в противодействии  коррупции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редствам массовой информации в предоставлении сведений о деятельности органов местного самоуправления Кухаревского сельского поселения по противодействию корруп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спрепятственного направления гражданами информации о фактах проявления коррупции в органах местного самоуправления Кухаревского сельского поселения по телефону «Горячая Линия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Систематизация и актуализация нормативно-правовой базы по вопросам противодействия корруп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ормативной правовой базы по вопросам муниципальной службы, размещения муниципальных заказов, распоряжения муниципальной собственностью, при изменении законодательств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НПА на официальном сайте в целях обеспечения проведения независимой антикоррупционной экспертиз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харев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ухар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20.01.2021 года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ухаре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Кухаревского сельского поселения, председатель комиссии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т Валентина Михайло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 администрации Кухаревского сельского поселения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Ольга Валерье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 администрации Кухаревского сельского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шфильдт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Кухар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талья Анатольев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Кухаревского сельского поселения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1:00Z</dcterms:created>
  <dc:creator>Windows XP</dc:creator>
  <dc:description/>
  <cp:keywords/>
  <dc:language>en-US</dc:language>
  <cp:lastModifiedBy>User</cp:lastModifiedBy>
  <cp:lastPrinted>2022-02-14T11:54:00Z</cp:lastPrinted>
  <dcterms:modified xsi:type="dcterms:W3CDTF">2022-02-14T08:44:00Z</dcterms:modified>
  <cp:revision>4</cp:revision>
  <dc:subject/>
  <dc:title>АДМИНИСТРАЦИЯ   КУХАРЕВСКОГО  СЕЛЬСКОГО  ПОСЕЛЕНИЯ</dc:title>
</cp:coreProperties>
</file>