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3 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N123"/>
      <w:bookmarkEnd w:id="0"/>
      <w:r>
        <w:rPr>
          <w:color w:val="000000"/>
          <w:spacing w:val="-2"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ухаре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работы комиссии по противодействию коррупции Кухаревского сельского поселения на 2023 год (приложение №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 Обнародовать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Кухаревского</w:t>
      </w:r>
      <w:r>
        <w:rPr>
          <w:color w:val="000000"/>
          <w:spacing w:val="4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:                                     Е.М.Пальчи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09.01.2023 года № 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противодействию коррупции в органах местного самоуправления Кухаревского сельского поселения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ждение плана работы Комиссии по противодействию коррупции в Кухарев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тоги работы по проведению антикоррупционной экспертизы и общественной экспертизы  нормативных правовых актов и их проектов в Администрации Кухаревского сельского 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ухаревского сельского поселения за 2022 год и проверке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лицами, замещающими муниципальные должности, муниципальными служащими Администрации Кухаревского сельского поселения установленных ограничений и запретов, а также требований о предотвращении и урегулировании конфликта интересов в 2022 году и 1 полугодии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едоставления Администрацией Кухаревского сельского посе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ведение профилактической работы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нализ актов прокурорского реагирования и замечаний Главного государственно-правового управления Омской области на нормативные правовые акты администрации и Совета Кухаревского сельского поселения за 2023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17:00Z</dcterms:created>
  <dc:creator>Windows XP</dc:creator>
  <dc:description/>
  <dc:language>en-US</dc:language>
  <cp:lastModifiedBy>User</cp:lastModifiedBy>
  <cp:lastPrinted>2022-01-12T15:06:00Z</cp:lastPrinted>
  <dcterms:modified xsi:type="dcterms:W3CDTF">2023-01-12T04:17:00Z</dcterms:modified>
  <cp:revision>2</cp:revision>
  <dc:subject/>
  <dc:title>АДМИНИСТРАЦИЯ   КУХАРЕВСКОГО  СЕЛЬСКОГО  ПОСЕЛЕНИЯ</dc:title>
</cp:coreProperties>
</file>