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453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bCs/>
          <w:i/>
          <w:sz w:val="24"/>
          <w:szCs w:val="24"/>
        </w:rPr>
        <w:t>Совета Кухаревского</w:t>
      </w:r>
    </w:p>
    <w:p>
      <w:pPr>
        <w:pStyle w:val="Normal"/>
        <w:tabs>
          <w:tab w:val="clear" w:pos="708"/>
          <w:tab w:val="left" w:pos="745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45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.09. 2017 г. № 5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щающих муниципальные должности и должности главы местной администрации по контракту в органах местного самоуправления Кухаревского сельского поселения Исилькульского муниципального района Омской области, их супруг (супругов) и несовершеннолетних детей на официальных сайтах органов местного самоуправления Кухаревского сельского поселения Исилькульского муниципального района Ом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в редакции Решений Совета Кухаревского сельского поселения от 28.06.2021 № 38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егулирует процеду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</w:t>
      </w:r>
      <w:r>
        <w:rPr>
          <w:rFonts w:cs="Times New Roman" w:ascii="Times New Roman" w:hAnsi="Times New Roman"/>
          <w:bCs/>
          <w:i/>
          <w:sz w:val="28"/>
          <w:szCs w:val="28"/>
        </w:rPr>
        <w:t>Кухаревского сельского поселения Исилькуль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их супруг (супругов) и несовершеннолетних детей на официальных сайтах органов местного самоуправления </w:t>
      </w:r>
      <w:r>
        <w:rPr>
          <w:rFonts w:cs="Times New Roman" w:ascii="Times New Roman" w:hAnsi="Times New Roman"/>
          <w:bCs/>
          <w:i/>
          <w:sz w:val="28"/>
          <w:szCs w:val="28"/>
        </w:rPr>
        <w:t>Кухаревского сельского поселения Исилькуль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сети «Интернет» (далее –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 официальных сайт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ются и средствам массовой информации для опубликования предоставляются следующие сведения о доходах, расходах, об имуществе и обязательствах имущественного характера лиц, замещающих должности, указанные в пункте 1 настоящего Порядка, </w:t>
      </w:r>
      <w:r>
        <w:rPr>
          <w:rFonts w:cs="Times New Roman" w:ascii="Times New Roman" w:hAnsi="Times New Roman"/>
          <w:sz w:val="28"/>
          <w:szCs w:val="28"/>
        </w:rPr>
        <w:t>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еречень объектов недвижимого имущества, принадлежащих лицу, замещающему должность, указанную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еречень транспортных средств с указанием вида и марки, принадлежащих на праве собственности лицу, замещающему должность, указанную в пункте 1 настоящего Порядка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екларированный годовой доход лица, замещающего должность, указанную в пункте 1 настоящего Порядка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должность, указанную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азмещаются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иные сведения (кроме указанных в пункте 2 настоящего Порядка) о доходах лица, замещающего должность, указанную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сональные данные супруги (супруга), детей и иных членов семьи лица, замещающего должность, указанную в пункте 1 настоящего Поряд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данные, позволяющие определить место жительства, почтовый адрес, телефон и иные индивидуальные средства коммуникации лица, замещающего должность, указанную в пункте 1 настоящего Порядка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анные, позволяющие определить местонахождение объектов недвижимого имущества, принадлежащих лицу, замещающему должность, указанную в пункте 1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ь, указанную                         в пункте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поступления из органа Омской области по профилактике коррупционных и иных правонарушений справок о доходах, расходах, об имуществе и обязательствах имущественного характера, представленных лицом, замещающим должность, указанную в пункте 1 настоящего Поря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сведения о доходах, расходах, об имуществе и обязательствах имущественного характера, представленные в соответствии с законодательством лицом, замещающим должность, указанную в пункте 1 настоящего Порядка, подлежат размещению на официальном сайте в течение 14 рабочих дней со дня поступления из органа Омской области по профилактике коррупционных и иных правонарушений справок о доходах, расходах, об имуществе и обязательствах имущественного характера, представленных лицом, замещающим должность, указанную в пункте 1 настоящего Порядка. При этом сведения о доходах, расходах, об имуществе и обязательствах имущественного характера, находящиеся на данном официальном сайте на основании абзаца первого настоящего пункта,                   не подлежат уда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существляется Администрацией </w:t>
      </w:r>
      <w:r>
        <w:rPr>
          <w:rFonts w:cs="Times New Roman" w:ascii="Times New Roman" w:hAnsi="Times New Roman"/>
          <w:bCs/>
          <w:i/>
          <w:sz w:val="28"/>
          <w:szCs w:val="28"/>
        </w:rPr>
        <w:t>Кухаревского сельского поселения Исилькуль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Администрация </w:t>
      </w:r>
      <w:r>
        <w:rPr>
          <w:rFonts w:cs="Times New Roman" w:ascii="Times New Roman" w:hAnsi="Times New Roman"/>
          <w:bCs/>
          <w:i/>
          <w:sz w:val="28"/>
          <w:szCs w:val="28"/>
        </w:rPr>
        <w:t>Кухаревского сельского поселения Исилькуль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течение трех рабочих дней со дня поступления запроса от средства массовой информации сообщает о нем лицу, замещающему должность, указанную в пункте 1 настоящего Порядка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предоставление их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49:00Z</dcterms:created>
  <dc:creator>kaygorodov</dc:creator>
  <dc:description/>
  <dc:language>en-US</dc:language>
  <cp:lastModifiedBy>User</cp:lastModifiedBy>
  <cp:lastPrinted>2017-08-08T17:03:00Z</cp:lastPrinted>
  <dcterms:modified xsi:type="dcterms:W3CDTF">2024-05-15T04:49:00Z</dcterms:modified>
  <cp:revision>2</cp:revision>
  <dc:subject/>
  <dc:title/>
</cp:coreProperties>
</file>