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УХАР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1.2025                                                                    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ргена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RANGE!A1%3AN123"/>
      <w:bookmarkEnd w:id="0"/>
      <w:r>
        <w:rPr>
          <w:color w:val="000000"/>
          <w:spacing w:val="-2"/>
          <w:sz w:val="28"/>
          <w:szCs w:val="28"/>
        </w:rPr>
        <w:t>О мерах по противодействию корруп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ухаре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исполнение Указа Губернатора Омской области и в целях создания системы противодействия коррупции в Омской области и устранения причин, её порождающих, руководствуясь Уставом Кухаревского сельского поселения Исилькульского муниципального района Омской области, Администрация Кухаревского сельского поселения ПОСТАНОВЛЯ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 Утвердить План работы комиссии по противодействию коррупции Кухаревского сельского поселения на 2025 год (приложение № 1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2.  Обнародовать данно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>Кухаревского</w:t>
      </w:r>
      <w:r>
        <w:rPr>
          <w:color w:val="000000"/>
          <w:spacing w:val="4"/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</w:rPr>
        <w:t>поселения:                                     Е.М.Пальчи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ухаре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 13.01.2025 года №  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омиссии по противодействию коррупции в органах местного самоуправления Кухаревского сельского поселения на 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ждение плана работы Комиссии по противодействию коррупции в Кухаревском сельском посе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тоги работы по проведению антикоррупционной экспертизы и общественной экспертизы  нормативных правовых актов и их проектов в Администрации Кухаревского сельского поселения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 организации работы по  представлению сведений о доходах, расходах, об имуществе и обязательствах имущественного характера муниципальными служащими Администрации Кухаревского сельского поселения за 2022 год и проверке указан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соблюдении лицами, замещающими муниципальные должности, муниципальными служащими Администрации Кухаревского сельского поселения установленных ограничений и запретов, а также требований о предотвращении и урегулировании конфликта интересов в 2024 году и 1 полугодии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едоставления Администрацией Кухаревского сельского поселения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работе «горячей линии» для приема сообщений о фактах коррупции, определения порядка обработки поступающих сообщений о коррупционных проя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нализ ведение профилактической работы по противодействию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нализ актов прокурорского реагирования и замечаний Главного государственно-правового управления Омской области на принятые нормативные правовые акты  за 2025 го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04:00Z</dcterms:created>
  <dc:creator>Windows XP</dc:creator>
  <dc:description/>
  <dc:language>en-US</dc:language>
  <cp:lastModifiedBy>User</cp:lastModifiedBy>
  <cp:lastPrinted>2025-01-16T12:03:00Z</cp:lastPrinted>
  <dcterms:modified xsi:type="dcterms:W3CDTF">2025-01-16T06:04:00Z</dcterms:modified>
  <cp:revision>2</cp:revision>
  <dc:subject/>
  <dc:title>АДМИНИСТРАЦИЯ   КУХАРЕВСКОГО  СЕЛЬСКОГО  ПОСЕЛЕНИЯ</dc:title>
</cp:coreProperties>
</file>