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хар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10. 2020 г. № 9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bookmarkStart w:id="0" w:name="P24"/>
      <w:bookmarkEnd w:id="0"/>
      <w:r>
        <w:rPr>
          <w:b w:val="false"/>
          <w:bCs w:val="false"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я служебных проверок по фактам соверш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исциплинарных проступков муниципальными служащими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Администрации </w:t>
      </w:r>
      <w:r>
        <w:rPr>
          <w:b w:val="false"/>
        </w:rPr>
        <w:t>Кухаревского сельского</w:t>
      </w:r>
      <w:r>
        <w:rPr/>
        <w:t xml:space="preserve"> </w:t>
      </w:r>
      <w:r>
        <w:rPr>
          <w:b w:val="false"/>
          <w:bCs w:val="false"/>
        </w:rPr>
        <w:t>поселения Исилькульского муниципального района 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служебных проверок по фактам совершения дисциплинарных проступков муниципальными служащими Администрации Кухаревского сельского поселения Исилькуль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Кухаревского сельского поселения Исилькульского муниципального района Омской области (далее - муниципальные служащие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Кухаревского сельского поселения Исилькульского муниципального района Омской области, а также проверок соблюдения муниципальными служащими Администрации Кухаревского сельского поселения Исилькуль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ебные проверки по фактам совершения муниципальным служащим дисциплинарного проступка проводятся по распоряжению главы  Кухаревского сельского поселения Исилькульского муниципального района Ом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ем комиссии является глава Кухаревского сельского поселения Исилькульского муниципального района Омской обла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специалист по кадровым вопросам администрации Кухаревского сельского поселения Исилькульского муниципального района Омской обла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лужебная проверка проводится на основании распоряжения главы администрации Кухаревского сельского поселения Исилькульского муниципального района Омской области о проведении проверки (далее - распоряжение), которое должно содержать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 для проведения служебной провер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служебной провер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учение о контроле исполнения распоря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szCs w:val="28"/>
        </w:rPr>
        <w:t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Отстранение муниципального служащего от исполнения должностных обязанностей в этом случае производится распоряжением администрации Кухаревского сельского поселения Исилькульского муниципального района Ом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, который подписывается председателем, секретарем и членами комиссии (приложение № 2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на муниципального служащег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служебной проверки оформляются в форме письменного заключения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 (приложение № 3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формляется секретарем комиссии, подписывается председателем, членами, секретарем комиссии и направляется главе Кухаревского сельского поселения Исилькульского муниципального района Ом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хар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10. 2020 г. №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от ознакомления  с  распоряжением главы _______ поселения Исилькульского муниципального района Омской области о проведении в отношении него служебной проверк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Председатель комиссии по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Cs w:val="28"/>
        </w:rPr>
        <w:t>проведению служебной проверки _______________ 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Cs w:val="28"/>
        </w:rPr>
        <w:t>члены комиссии по проведени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служебной проверки:  _______________ _____________________________</w:t>
      </w:r>
    </w:p>
    <w:p>
      <w:pPr>
        <w:pStyle w:val="Normal"/>
        <w:autoSpaceDE w:val="false"/>
        <w:spacing w:lineRule="auto" w:line="240" w:before="0" w:after="0"/>
        <w:ind w:left="212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2124" w:firstLine="709"/>
        <w:rPr>
          <w:sz w:val="20"/>
          <w:szCs w:val="20"/>
        </w:rPr>
      </w:pPr>
      <w:r>
        <w:rPr>
          <w:szCs w:val="28"/>
        </w:rPr>
        <w:t>_______________ _____________________________</w:t>
      </w:r>
    </w:p>
    <w:p>
      <w:pPr>
        <w:pStyle w:val="Normal"/>
        <w:autoSpaceDE w:val="false"/>
        <w:spacing w:lineRule="auto" w:line="240" w:before="0" w:after="0"/>
        <w:ind w:left="2124" w:firstLine="709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___» 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хар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10. 2020 г. №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Основание проведения служебной проверки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Служебная проверка проводилась комиссией в составе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, должность сотрудника,  в отношении которого проводилась служебная проверка)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sz w:val="26"/>
          <w:szCs w:val="26"/>
        </w:rPr>
        <w:t>3. Дата проведения служебной проверки: ______________ 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начата)                            (окончена)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Сведения  о  сотруднике, в отношении которого проводилась служебная проверка:</w:t>
      </w:r>
    </w:p>
    <w:p>
      <w:pPr>
        <w:pStyle w:val="Normal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5. Краткое описание совершенного сотрудником дисциплинарного проступка, противоправных  действий, причин и условий, способствовавших их совершению, характер и размер причиненного вреда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6.  Объяснения  сотрудника,  в отношении которого проводилась служебная проверка:</w:t>
      </w:r>
    </w:p>
    <w:p>
      <w:pPr>
        <w:pStyle w:val="Normal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7. Заключение по результатам служебной проверки:</w:t>
      </w:r>
    </w:p>
    <w:p>
      <w:pPr>
        <w:pStyle w:val="Normal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оведению служебной проверки 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члены комиссии по проведении служебной проверки:                      _______________ 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1416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___» ____________ 20___ г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заключением ознакомлен  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 w:val="20"/>
          <w:szCs w:val="20"/>
        </w:rPr>
        <w:t>(Ф.И.О. сотрудника, в отношении которого проводилась служебная проверка)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хар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16.10. 2020 г. № 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" w:name="Par312"/>
      <w:bookmarkStart w:id="2" w:name="Par312"/>
      <w:bookmarkEnd w:id="2"/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 от ознакомления  с  заключением,  подписи  в  ознакомлении  с  заключением  по результатам служебной проверк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комиссии по проведению служебной проверки _______________ 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Cs w:val="28"/>
        </w:rPr>
        <w:t>члены комиссии по проведении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лужебной проверки:  _______________ _____________________________</w:t>
      </w:r>
    </w:p>
    <w:p>
      <w:pPr>
        <w:pStyle w:val="Normal"/>
        <w:autoSpaceDE w:val="false"/>
        <w:spacing w:lineRule="auto" w:line="240" w:before="0" w:after="0"/>
        <w:ind w:left="212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2124" w:firstLine="709"/>
        <w:rPr>
          <w:sz w:val="20"/>
          <w:szCs w:val="20"/>
        </w:rPr>
      </w:pPr>
      <w:r>
        <w:rPr>
          <w:szCs w:val="28"/>
        </w:rPr>
        <w:t>_______________ _____________________________</w:t>
      </w:r>
    </w:p>
    <w:p>
      <w:pPr>
        <w:pStyle w:val="Normal"/>
        <w:autoSpaceDE w:val="false"/>
        <w:spacing w:lineRule="auto" w:line="240" w:before="0" w:after="0"/>
        <w:ind w:left="212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___» ____________ 20___ г.</w:t>
      </w:r>
    </w:p>
    <w:p>
      <w:pPr>
        <w:pStyle w:val="Normal"/>
        <w:spacing w:lineRule="auto" w:line="240" w:before="0" w:after="0"/>
        <w:ind w:right="7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7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7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7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7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7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71" w:firstLine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b/>
      <w:bCs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5:00Z</dcterms:created>
  <dc:creator>station252</dc:creator>
  <dc:description/>
  <dc:language>en-US</dc:language>
  <cp:lastModifiedBy>User</cp:lastModifiedBy>
  <cp:lastPrinted>2020-10-16T13:59:00Z</cp:lastPrinted>
  <dcterms:modified xsi:type="dcterms:W3CDTF">2024-05-15T04:55:00Z</dcterms:modified>
  <cp:revision>2</cp:revision>
  <dc:subject/>
  <dc:title>Начальнику отдела по делам</dc:title>
</cp:coreProperties>
</file>