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АДМИНИСТРАЦИЯ КУХАРЕВСКОГО СЕЛЬСКОГО ПОСЕЛ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СИЛЬКУЛЬСКОГО МУНИЦИПАЛЬНОГО РАЙОН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b/>
          <w:b/>
          <w:sz w:val="28"/>
          <w:szCs w:val="26"/>
          <w:lang w:eastAsia="en-US"/>
        </w:rPr>
      </w:pPr>
      <w:r>
        <w:rPr>
          <w:rFonts w:eastAsia="Calibri"/>
          <w:b/>
          <w:sz w:val="28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ПОСТАНОВЛЕНИЕ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1.2023                                                                                                  №  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аргенау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3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bookmarkStart w:id="0" w:name="RANGE!A1%3AN123"/>
      <w:bookmarkStart w:id="1" w:name="RANGE!A1%3AN123"/>
      <w:bookmarkEnd w:id="1"/>
    </w:p>
    <w:p>
      <w:pPr>
        <w:pStyle w:val="Normal"/>
        <w:shd w:fill="FFFFFF" w:val="clear"/>
        <w:ind w:right="-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Положения об оплате труда, премировании и дополнительных выплатах работников «Муниципального казенного </w:t>
      </w:r>
      <w:r>
        <w:rPr>
          <w:color w:val="000000"/>
          <w:spacing w:val="-3"/>
          <w:sz w:val="28"/>
          <w:szCs w:val="28"/>
        </w:rPr>
        <w:t xml:space="preserve">учреждения </w:t>
      </w:r>
    </w:p>
    <w:p>
      <w:pPr>
        <w:pStyle w:val="Normal"/>
        <w:shd w:fill="FFFFFF" w:val="clear"/>
        <w:ind w:right="-34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ухаревского сельского поселения Исилькульского муниципального района Омской области»</w:t>
      </w:r>
    </w:p>
    <w:p>
      <w:pPr>
        <w:pStyle w:val="Normal"/>
        <w:shd w:fill="FFFFFF" w:val="clear"/>
        <w:tabs>
          <w:tab w:val="clear" w:pos="708"/>
          <w:tab w:val="left" w:pos="4709" w:leader="none"/>
          <w:tab w:val="left" w:pos="6600" w:leader="none"/>
          <w:tab w:val="left" w:pos="8803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4709" w:leader="none"/>
          <w:tab w:val="left" w:pos="6600" w:leader="none"/>
          <w:tab w:val="left" w:pos="8803" w:leader="none"/>
        </w:tabs>
        <w:spacing w:lineRule="auto" w:line="360"/>
        <w:ind w:firstLine="72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  <w:tab w:val="left" w:pos="6600" w:leader="none"/>
          <w:tab w:val="left" w:pos="8803" w:leader="none"/>
        </w:tabs>
        <w:ind w:firstLine="720"/>
        <w:rPr/>
      </w:pPr>
      <w:r>
        <w:rPr>
          <w:color w:val="000000"/>
          <w:spacing w:val="-1"/>
          <w:sz w:val="28"/>
          <w:szCs w:val="28"/>
        </w:rPr>
        <w:t>Руководствуясь   Трудовым к</w:t>
      </w:r>
      <w:r>
        <w:rPr>
          <w:color w:val="000000"/>
          <w:spacing w:val="-5"/>
          <w:sz w:val="28"/>
          <w:szCs w:val="28"/>
        </w:rPr>
        <w:t xml:space="preserve">одексом </w:t>
      </w:r>
      <w:r>
        <w:rPr>
          <w:color w:val="000000"/>
          <w:spacing w:val="-2"/>
          <w:sz w:val="28"/>
          <w:szCs w:val="28"/>
        </w:rPr>
        <w:t xml:space="preserve">Российской </w:t>
      </w:r>
      <w:r>
        <w:rPr>
          <w:color w:val="000000"/>
          <w:spacing w:val="-5"/>
          <w:sz w:val="28"/>
          <w:szCs w:val="28"/>
        </w:rPr>
        <w:t>Федерации, А</w:t>
      </w:r>
      <w:r>
        <w:rPr>
          <w:color w:val="000000"/>
          <w:spacing w:val="-1"/>
          <w:sz w:val="28"/>
          <w:szCs w:val="28"/>
        </w:rPr>
        <w:t>дминистрация Кухаревского сельского поселения ПОСТАНОВЛЯЕТ:</w:t>
      </w:r>
    </w:p>
    <w:p>
      <w:pPr>
        <w:pStyle w:val="Normal"/>
        <w:shd w:fill="FFFFFF" w:val="clear"/>
        <w:ind w:hanging="35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1"/>
          <w:sz w:val="28"/>
          <w:szCs w:val="28"/>
        </w:rPr>
        <w:t xml:space="preserve">1. Утвердить Положение об оплате труда, премировании и дополнительных выплатах работников Муниципального </w:t>
      </w:r>
      <w:r>
        <w:rPr>
          <w:color w:val="000000"/>
          <w:spacing w:val="4"/>
          <w:sz w:val="28"/>
          <w:szCs w:val="28"/>
        </w:rPr>
        <w:t xml:space="preserve">казенного учреждения Кухаревского сельского </w:t>
      </w:r>
      <w:r>
        <w:rPr>
          <w:color w:val="000000"/>
          <w:sz w:val="28"/>
          <w:szCs w:val="28"/>
        </w:rPr>
        <w:t xml:space="preserve">поселения Исилькульского муниципального района Омской области, согласно </w:t>
      </w:r>
      <w:r>
        <w:rPr>
          <w:color w:val="000000"/>
          <w:spacing w:val="-1"/>
          <w:sz w:val="28"/>
          <w:szCs w:val="28"/>
        </w:rPr>
        <w:t>приложению,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Постановление Администрации Кухаревского сельского поселения от 30</w:t>
      </w:r>
      <w:r>
        <w:rPr>
          <w:sz w:val="28"/>
          <w:szCs w:val="28"/>
        </w:rPr>
        <w:t>.12.2011г № 133 «</w:t>
      </w:r>
      <w:r>
        <w:rPr>
          <w:color w:val="000000"/>
          <w:spacing w:val="-2"/>
          <w:sz w:val="28"/>
          <w:szCs w:val="28"/>
        </w:rPr>
        <w:t xml:space="preserve">Об утверждении Положения об оплате труда работников Муниципального  бюджетного </w:t>
      </w:r>
      <w:r>
        <w:rPr>
          <w:color w:val="000000"/>
          <w:spacing w:val="-3"/>
          <w:sz w:val="28"/>
          <w:szCs w:val="28"/>
        </w:rPr>
        <w:t>учреждения  Кухаревского сельского поселения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before="5" w:after="0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3. Настоящее постановление вступает в действие с 01.09.2023г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</w:t>
      </w:r>
      <w:r>
        <w:rPr>
          <w:color w:val="000000"/>
          <w:spacing w:val="4"/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>поселения                                                        Е.М.Пальчик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exact" w:line="317" w:before="5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ухаре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5.11.2023 г. № 9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об оплате труда, премировании и дополнительных выплатах работников «Муниципального казенного учреждения Кухаре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илькульского муниципального района Ом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аздел 1 Общие положения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условия применения в «Муниципальном казенном учреждении Кухаревского сельского поселения Исилькульского муниципального района Омской области» (далее - учреждение) компенсационных и стимулирующих выплат работникам учреждения (далее-учреждение) и выплат социального характе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ложение применяется в «Муниципальном казенном учреждении Кухаревского сельского поселения Исилькульского муниципального района Омской области» (далее – МКУ Кухаревского сельского поселения) для установления заработной платы работнику в трудовом договор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ловия оплаты труда, определенные коллективным договором, соглашениями, локально нормативными актами, не могут быть ухудшены по сравнению с установленным законодательством и иными нормативными правовыми актами, содержащими нормы трудового пра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сячная заработная плата сотрудника, отработавшего за этот период норму рабочего времени и выполнившего трудовые обязанности не может быть ниже МРОТ (минимального размера оплаты труда), установленного Федеральным закон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Ежемесячно не позднее дня выплаты заработной платы работнику выдается расчетный лист, в котором указываются составные части заработной платы, причитающиеся ему за соответствующий период, размеры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, размеры и основания произведенных удержаний, общая денежная сумма, подлежащая выплате. Форма расчетного листка приводится в приложении №1 к данному Полож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ыплата заработной платы сотрудникам производится два раза в месяц МКУ Кухаре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дел 2. «Компенсационные выплат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МКУ Кухаревского сельского поселения устанавливаются компенсационные выплаты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Выплаты за работу в местностях с особыми климатическими условиями. В районах с неблагоприятными природно-климатическими условиями к заработной плате работников применяются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районный коэффициент к заработной плате. Размер районного коэффициента составляет 15 % от заработной платы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ыплаты за работу в условиях, отклоняющихся от нормальных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при совмещении профессий (должностей), расширение зон обслуживания, увеличения объема работы или исполнение обязанностей временно отсутствующего работника без освобождения от работы, определенной трудовым договором, работникам учреждений производится соответствующая доплата. Размер доплат и сроки, на которые они устанавливаются, определяются по соглашению сторон трудового договора в соответствии с трудовым законодательством с учетом содержания и (или) объема дополнительной работы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размер повышения оплаты труда за работу в ночное время (с 22 часов до 6 часов) составляет 35% часовой тарифной ставки (оклада (должностного оклада), рассчитанного за час работы) за каждый час работы в ночное время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бота в выходной или нерабочий праздничный день работникам оплачивается в размере одинарной дневной или часовой части должностного оклада с учетом установленных надбавок и ежемесячного денежного поощрения за день или час работы сверх должностного оклада с учетом установленных надбавок и ежемесячного денежного поощрения, если работа в выходной или нерабочий праздничный день производилась в пределах месячной нормы рабочего времени, и в размере двойной дневной или часовой части должностного оклада с учетом установленных надбавок и ежемесячного денежного поощрения за день или час работы сверх должностного оклада с учетом установленных надбавок и ежемесячного денежного поощрения, если работа производилась сверх месячной нормы рабочего времени. По желанию работника МКУ Кухаревского сельского поселения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 «Стимулирующие выплаты»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Виды и общие условия применения стимулирующих выплат Работникам МКУ Кухаревского сельского поселения могут назначаться следующие виды стимулирующих выплат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ежемесячная надбавка к должностному окладу (далее оклад) за особый характер работы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ежемесячная надбавка к окладу за выслугу лет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дбавка к окладу за классность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дбавка к окладу за интенсивность и напряженность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емиальные выплаты по итогам работы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значение, изменение размера и отмена стимулирующих выплат в отношении конкретного работника МКУ Кухаревского сельского поселения производится приказом руководителя (директора). Размеры и условия выплат стимулирующего характера определяются в соответствии с трудовым законодательством и выплачиваются в процентном отношении к окладу или в абсолютных размерах на основании приказа руководителя (директора) МКУ Кухар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ыплаты производятся в пределах фонда оплаты труда работников учреждения и объемов бюджетных ассигнований, утвержденных на содержание учреждения и на очередной финансовый год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мия руководителю (директору) выплачивается на основании распоряжения главы Администрации Кухаревского сельского поселения. Стимулирующие выплаты производятся в пределах бюджетных ассигнований на оплату труда работников МКУ Кухаревского сельского поселения в пределах фонда оплаты труда МКУ Кухар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Надбавка за выслугу лет. Основанием назначения надбавки к окладу за выслугу лет является наличие установленного стажа. В стаж работы включается: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военная служба, служба в органах внутренних дел, органах безопасности, налоговой полиции, таможенных органах, учреждениях и органах уголовно-исполнительной системы;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ремя работы в интеграционных межгосударственных органах, созданных государствами- участниками Содружества Независимых Государств, с участием Российской Федерации, в международных организациях, в которых граждане Российской Федерации приставляли интересы государства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ремя обучения в учебных заведениях с отрывом от работы (службы) в связи с направлением соответствующим органом государственной власти, органом местного самоуправления, государственным или муниципальным учреждением (предприятием) для получения дополнительного профессионального образования, повышения квалификации или переподготовки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аж работы по специальности МКУ Кухаревского сельского поселения, а также стажа работы в иных учреждениях по должностям, соответствующих занимаемой должности в МКУ Кухарев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жемесячная надбавка к окладу за стаж работы выплачивается ежемесячно в следующих размерах, не превышающих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работникам, за исключением водителей автомобилей, уборщиков служебных помещений, рабочего</w:t>
      </w:r>
      <w:r>
        <w:rPr>
          <w:rFonts w:cs="Times New Roman" w:ascii="Times New Roman" w:hAnsi="Times New Roman"/>
          <w:w w:val="95"/>
          <w:sz w:val="26"/>
          <w:szCs w:val="26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- 10 процентов должностного оклада при стаже работы от 1 до 5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- 15 процентов должностного оклада при стаже работы от 5 до 10 л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- 20 процентов должностного оклада при стаже работы от 10 до 15 ле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- 30 процентов должностного оклада при стаже работы свыше 15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2) водителя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- 10 процентов должностного оклада при стаже работы от 1 до 5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- 20 процентов должностного оклада при стаже работы от 5 до 10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- 30 процентов должностного оклада при стаже работы от 10 до 15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- 40 процентов должностного оклада при стаже работы свыше 15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Периоды, засчитываемые в стаж работы, суммируется. Стаж работы исчисляется календарно (в годах, месяцах, днях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Время нахождения граждан на военной службе по контракту, включается в стаж работы из расчета один день военной службы за один день работы, а время нахождения граждан на военной службе по призыву- один день военной службы за два дня работы. Льготное исчисление стажа работы в иных случаях не производи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Основным документом для установления стажа работы является трудовая книжка работника. В качестве дополнительных документов могут вступать надлежащим образом заверенные справки органов государственной власти, органов местного самоуправления, организаций, подтверждающие наличие обстоятельств, имеющих значение при определении стажа работы работ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Установление стажа работы производи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-руководителю учреждения на основании распоряжения Администрации Кухаревского сельского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-иным работникам учреждения на основании приказа директора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Трудовые споры по вопросам установления стажа работы или определения размера надбавки к окладу за стаж работы рассматриваются в порядке, установленном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3.Виды и условия применения стимулирующих ежемесячных надбавок за особый характер(условия)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а) Размер ежемесячной надбавки к окладу за особый характер (условия) работы составляет от 45 до 125 процентов от оклада и определяется Положением о надбавках в учреждении, утверждаемым руководителем учреждения с учетом мнения представительного органа работников (при его наличии) и по согласованию с Администрацией Кухаревского сельского поселения, на которую возложены функции учредителя учреждения.</w:t>
      </w:r>
    </w:p>
    <w:p>
      <w:pPr>
        <w:pStyle w:val="ConsPlusNormal"/>
        <w:widowControl/>
        <w:jc w:val="both"/>
        <w:rPr/>
      </w:pPr>
      <w:r>
        <w:rPr/>
        <w:t>Рекомендуемые размеры ежемесячной надбавки к окладу за особый характер (условия) рабо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Показатели, при достижении которых стимулирующая выплата производит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Размер,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за качество выполняемых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4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Выплачивается работникам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за интенсивность и высокие результ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5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Выплачивается работникам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за выполнение особо важных и ответственных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w w:val="95"/>
                <w:sz w:val="26"/>
                <w:szCs w:val="26"/>
              </w:rPr>
              <w:t>Выплачивается работникам учрежд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за срочность выполняемой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Надбавка за срочность выполняемой работы выплачивается работникам, которые в соответствующем месяце выполняли задание (работу) повышенной срочности по сравнению с их обычной работо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за сложность порученного за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w w:val="9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w w:val="95"/>
                <w:sz w:val="26"/>
                <w:szCs w:val="26"/>
              </w:rPr>
              <w:t>Надбавка за сложность порученного задания выплачивается работникам, которые в соответствующем месяце выполняли задание (работу) повышенной сложности по сравнению с их обычной работой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4. Надбавка к должностному окладу за интенсивность и напряженность труда выплачивается ежемесячно в размере, не превыша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1) 50 процентов должностного оклада водителям легковых автомоби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2) 120 процентов должностного оклада- водителям легковых автомобилей, обслуживающих лиц, замещающих выборные долж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3) Доплата водителю автомобиля за контроль по соблюдению водителями правил технической эксплуатации автотранспортных и оказание им необходимой технической помощи на линии составляет 4000 рублей ежемесяч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w w:val="95"/>
          <w:sz w:val="26"/>
          <w:szCs w:val="26"/>
        </w:rPr>
        <w:t>5. Надбавка к должностному окладу за классность выплачивается ежемесячно в размере, не превышающе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1) 25 процентов должностного оклада – водителям 1 класс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2) 10 процентов должностного оклада – водителям 2 класс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w w:val="95"/>
          <w:sz w:val="26"/>
          <w:szCs w:val="26"/>
        </w:rPr>
        <w:t>К водителям 1 класса относятся водители, имеющие право на управление легковыми и грузовыми автомобилями и автобусами всех типов марок, отнесенным к категориям транспортным средств «В», «С», «Д», «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w w:val="95"/>
          <w:sz w:val="26"/>
          <w:szCs w:val="26"/>
        </w:rPr>
        <w:t>К водителям 2 класса относятся водители, имеющие право на управление легковыми и грузовыми автомобилями всех типов марок, отнесенным к категориям транспортным средств «В», «С», «Е», или управление автобусами, отнесенными к категории транспортных средств «Д» или «Д» и «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w w:val="95"/>
          <w:sz w:val="26"/>
          <w:szCs w:val="26"/>
        </w:rPr>
        <w:t>К водителям 3 класса относятся водители, имеющие право на управление одиночными легковыми и грузовыми автомобилями всех типов и марок, отнесенным к одной из категорий транспортных средств «В» или «С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6. При утверждении фондов оплаты труда работников учреждения сверх суммы средств, направляемых на выплаты окладов работников, предусматриваются средства на выплату (в расчете на год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 директора, статистика, механика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ежемесячной надбавки за особый характер работы - в размере двенадцать должностных окладов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ежемесячной надбавки за стаж работы – в размере двух должностных окладов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премий- в размере трех должностных окладов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материальная помощь в размере двух должностных окладов;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районного коэффициента и иных выплат, предусмотренных федеральным и областным законодательством, в размере четырех должностных окла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5"/>
          <w:sz w:val="26"/>
          <w:szCs w:val="26"/>
        </w:rPr>
        <w:t>Для водителей автомобилей: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ежемесячной надбавки за особый характер работы - в размере двенадцати должностных окладов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ежемесячной надбавки за стаж работы – в размере двух с половиной должностных окладов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ежемесячных надбавок за классность, интенсивность и напряженность- в размере четырнадцать с половиной должностных оклад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премий- в размере трех должностных окладов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материальная помощь в размере двух должностных окладов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районного коэффициента и иных выплат, предусмотренных федеральным и областным законодательством, в размере шести с половиной должностных окла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Для уборщиков служебных помещений, рабочег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ежемесячной надбавки за особый характер работы - в размере двенадцать должностных окладов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единовременная выплата при предоставлении ежегодного оплачиваемого отпуска в размере одного должностного оклада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материальная помощь в размере двух должностных окладов;</w:t>
      </w:r>
    </w:p>
    <w:p>
      <w:pPr>
        <w:pStyle w:val="ConsPlusNormal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районного коэффициента и иных выплат, предусмотренных федеральным и областным законодательством, в размере четырех должностных окла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Раздел 4 «Социальные выплаты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Единовременная выплата при предоставлении ежегодного оплачиваемого отпуска производится в размере, не превышающем 100 процентов должностного оклада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w w:val="95"/>
          <w:sz w:val="26"/>
          <w:szCs w:val="26"/>
        </w:rPr>
        <w:t>Материальная помощь выплачивается всем категориям работников учреждения в размере двух окладов в год на основании заявления работника. Материальная помощь может выплачиваться работникам сверх указанного размера в связи с постигшим работника стихийным бедствием, пожаром, хищением имущества, тяжелым заболеванием, смертью супруга (супруги) или близких родственников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  <w:t>Раздел 5 «Заключительные положения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w w:val="95"/>
          <w:sz w:val="26"/>
          <w:szCs w:val="26"/>
        </w:rPr>
      </w:pPr>
      <w:r>
        <w:rPr>
          <w:rFonts w:cs="Times New Roman" w:ascii="Times New Roman" w:hAnsi="Times New Roman"/>
          <w:w w:val="95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Положения не ограничен.</w:t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КУ Кухаревского сельского поселения имеет право дополнять и изменять отдельные статьи данного Положения, не противоречащие действующему законодательству в сфере оплаты тру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ожению об оплате труда,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нии и дополнительных выплата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ников «Муниципального казенного учреж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</w:rPr>
        <w:t xml:space="preserve">Кухаревского сельского поселения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илькульского муниципальн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9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11"/>
        <w:gridCol w:w="311"/>
        <w:gridCol w:w="311"/>
        <w:gridCol w:w="197"/>
        <w:gridCol w:w="70"/>
        <w:gridCol w:w="169"/>
        <w:gridCol w:w="98"/>
        <w:gridCol w:w="141"/>
        <w:gridCol w:w="126"/>
        <w:gridCol w:w="62"/>
        <w:gridCol w:w="51"/>
        <w:gridCol w:w="153"/>
        <w:gridCol w:w="86"/>
        <w:gridCol w:w="180"/>
        <w:gridCol w:w="59"/>
        <w:gridCol w:w="207"/>
        <w:gridCol w:w="45"/>
        <w:gridCol w:w="221"/>
        <w:gridCol w:w="31"/>
        <w:gridCol w:w="235"/>
        <w:gridCol w:w="17"/>
        <w:gridCol w:w="243"/>
        <w:gridCol w:w="6"/>
        <w:gridCol w:w="233"/>
        <w:gridCol w:w="33"/>
        <w:gridCol w:w="92"/>
        <w:gridCol w:w="155"/>
        <w:gridCol w:w="19"/>
        <w:gridCol w:w="275"/>
        <w:gridCol w:w="26"/>
        <w:gridCol w:w="249"/>
        <w:gridCol w:w="71"/>
        <w:gridCol w:w="85"/>
        <w:gridCol w:w="80"/>
        <w:gridCol w:w="30"/>
        <w:gridCol w:w="266"/>
        <w:gridCol w:w="266"/>
        <w:gridCol w:w="307"/>
        <w:gridCol w:w="136"/>
        <w:gridCol w:w="7"/>
        <w:gridCol w:w="123"/>
        <w:gridCol w:w="266"/>
        <w:gridCol w:w="266"/>
        <w:gridCol w:w="315"/>
        <w:gridCol w:w="77"/>
        <w:gridCol w:w="135"/>
        <w:gridCol w:w="54"/>
        <w:gridCol w:w="75"/>
        <w:gridCol w:w="132"/>
        <w:gridCol w:w="59"/>
        <w:gridCol w:w="70"/>
        <w:gridCol w:w="132"/>
        <w:gridCol w:w="64"/>
        <w:gridCol w:w="63"/>
        <w:gridCol w:w="134"/>
        <w:gridCol w:w="69"/>
        <w:gridCol w:w="56"/>
        <w:gridCol w:w="136"/>
        <w:gridCol w:w="74"/>
        <w:gridCol w:w="51"/>
        <w:gridCol w:w="136"/>
        <w:gridCol w:w="79"/>
        <w:gridCol w:w="46"/>
        <w:gridCol w:w="136"/>
        <w:gridCol w:w="115"/>
        <w:gridCol w:w="65"/>
        <w:gridCol w:w="94"/>
        <w:gridCol w:w="266"/>
        <w:gridCol w:w="266"/>
        <w:gridCol w:w="311"/>
        <w:gridCol w:w="3"/>
      </w:tblGrid>
      <w:tr>
        <w:trPr>
          <w:trHeight w:val="358" w:hRule="atLeast"/>
        </w:trPr>
        <w:tc>
          <w:tcPr>
            <w:tcW w:w="9839" w:type="dxa"/>
            <w:gridSpan w:val="7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рганизация: МКУ Кухарев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9839" w:type="dxa"/>
            <w:gridSpan w:val="7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ЛИСТОК ЗА __________ 20___г</w:t>
            </w:r>
          </w:p>
        </w:tc>
      </w:tr>
      <w:tr>
        <w:trPr>
          <w:trHeight w:val="475" w:hRule="atLeast"/>
        </w:trPr>
        <w:tc>
          <w:tcPr>
            <w:tcW w:w="5964" w:type="dxa"/>
            <w:gridSpan w:val="4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О ___________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табельный номер)</w:t>
            </w:r>
          </w:p>
        </w:tc>
        <w:tc>
          <w:tcPr>
            <w:tcW w:w="3875" w:type="dxa"/>
            <w:gridSpan w:val="3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 выплате:</w:t>
            </w:r>
          </w:p>
        </w:tc>
      </w:tr>
      <w:tr>
        <w:trPr>
          <w:trHeight w:val="309" w:hRule="atLeast"/>
        </w:trPr>
        <w:tc>
          <w:tcPr>
            <w:tcW w:w="144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:</w:t>
            </w:r>
          </w:p>
        </w:tc>
        <w:tc>
          <w:tcPr>
            <w:tcW w:w="4523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 Кухаревского сельского поселения</w:t>
            </w:r>
          </w:p>
        </w:tc>
        <w:tc>
          <w:tcPr>
            <w:tcW w:w="118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:</w:t>
            </w:r>
          </w:p>
        </w:tc>
        <w:tc>
          <w:tcPr>
            <w:tcW w:w="268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</w:tc>
      </w:tr>
      <w:tr>
        <w:trPr>
          <w:trHeight w:val="237" w:hRule="atLeast"/>
        </w:trPr>
        <w:tc>
          <w:tcPr>
            <w:tcW w:w="144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разделение:</w:t>
            </w:r>
          </w:p>
        </w:tc>
        <w:tc>
          <w:tcPr>
            <w:tcW w:w="4523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КУ</w:t>
            </w:r>
          </w:p>
        </w:tc>
        <w:tc>
          <w:tcPr>
            <w:tcW w:w="3875" w:type="dxa"/>
            <w:gridSpan w:val="3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лад (тариф):</w:t>
            </w:r>
          </w:p>
        </w:tc>
      </w:tr>
      <w:tr>
        <w:trPr>
          <w:trHeight w:val="152" w:hRule="atLeast"/>
        </w:trPr>
        <w:tc>
          <w:tcPr>
            <w:tcW w:w="210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</w:t>
            </w:r>
          </w:p>
        </w:tc>
        <w:tc>
          <w:tcPr>
            <w:tcW w:w="11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чие</w:t>
            </w:r>
          </w:p>
        </w:tc>
        <w:tc>
          <w:tcPr>
            <w:tcW w:w="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чено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197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</w:t>
            </w:r>
          </w:p>
        </w:tc>
        <w:tc>
          <w:tcPr>
            <w:tcW w:w="8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152" w:hRule="atLeast"/>
        </w:trPr>
        <w:tc>
          <w:tcPr>
            <w:tcW w:w="210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сы</w:t>
            </w:r>
          </w:p>
        </w:tc>
        <w:tc>
          <w:tcPr>
            <w:tcW w:w="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44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числено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держано:</w:t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дбавка за выслугу лет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ФЛ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ной оклад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лачено: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ный коэффициент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210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жемесячное денежное поощрение (%)</w:t>
            </w:r>
          </w:p>
        </w:tc>
        <w:tc>
          <w:tcPr>
            <w:tcW w:w="78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2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879" w:type="dxa"/>
            <w:gridSpan w:val="34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предприятия на начало</w:t>
            </w:r>
          </w:p>
        </w:tc>
        <w:tc>
          <w:tcPr>
            <w:tcW w:w="109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928" w:type="dxa"/>
            <w:gridSpan w:val="26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г предприятия на конец</w:t>
            </w:r>
          </w:p>
        </w:tc>
        <w:tc>
          <w:tcPr>
            <w:tcW w:w="9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9836" w:type="dxa"/>
            <w:gridSpan w:val="7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щий облагаемый доход: </w:t>
            </w:r>
          </w:p>
        </w:tc>
      </w:tr>
      <w:tr>
        <w:trPr>
          <w:trHeight w:val="157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RANGE!A1%3AN115"/>
      <w:bookmarkStart w:id="3" w:name="RANGE!A1%3AN115"/>
      <w:bookmarkEnd w:id="3"/>
    </w:p>
    <w:p>
      <w:pPr>
        <w:pStyle w:val="ConsTitle"/>
        <w:widowControl/>
        <w:ind w:right="8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8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8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899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  <w:u w:val="single"/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exact" w:line="320"/>
      <w:ind w:firstLine="720"/>
      <w:jc w:val="center"/>
    </w:pPr>
    <w:rPr>
      <w:rFonts w:ascii="Times New Roman CYR" w:hAnsi="Times New Roman CYR" w:cs="Times New Roman CYR"/>
      <w:i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 CYR" w:hAnsi="Times New Roman CYR" w:cs="Times New Roman CYR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16:00Z</dcterms:created>
  <dc:creator>Windows XP</dc:creator>
  <dc:description/>
  <dc:language>en-US</dc:language>
  <cp:lastModifiedBy>User</cp:lastModifiedBy>
  <cp:lastPrinted>2023-11-16T11:14:00Z</cp:lastPrinted>
  <dcterms:modified xsi:type="dcterms:W3CDTF">2023-11-16T05:16:00Z</dcterms:modified>
  <cp:revision>2</cp:revision>
  <dc:subject/>
  <dc:title>АДМИНИСТРАЦИЯ   КУХАРЕВСКОГО  СЕЛЬСКОГО  ПОСЕЛЕНИЯ</dc:title>
</cp:coreProperties>
</file>