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4" w:hanging="0"/>
        <w:rPr/>
      </w:pPr>
      <w:r>
        <w:rPr/>
        <w:t>от  14.11.2024 г.</w:t>
      </w:r>
      <w:r>
        <w:rPr>
          <w:color w:val="FF0000"/>
        </w:rPr>
        <w:t xml:space="preserve">                                                                                                                  </w:t>
      </w:r>
      <w:r>
        <w:rPr/>
        <w:t>№ 100</w:t>
      </w:r>
    </w:p>
    <w:p>
      <w:pPr>
        <w:pStyle w:val="Normal"/>
        <w:rPr/>
      </w:pPr>
      <w:r>
        <w:rPr/>
        <w:t>с. Маргена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ар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ункта 4 статьи 47.2 Бюджетного кодекса Российской Федерации (Собрание законодательства Российской Федерации, 199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, ст. 3823; 201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26), пункта 2 постановления Правительства Российской Федерации от 6 мая 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 (Собрание законодательства Российской Федерации, 201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, ст. 2833), статьи 6 Федерального закона от 2 ноября 2023 г. № 520-ФЗ «О внесении изменений в статьи 96 и 220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соответствии с подпунктом «б» пункта 3 статьи 12 Федерального закона от 13 июля 2024 г. № 177-ФЗ «О внесении изменений в Бюджетный кодекс Российской Федерации и отдельные законодательные акты Российской Федерации», Администрация Кухаревского сельского поселения Исилькульского муниципального района Омской области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рилагаемый Порядок принятия решений о признании безнадежной к взысканию задолженности по платежам в бюджет Кухаревского сельского поселения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2.07.2016г №94 «Об утверждении Порядка принятия решения о признании безнадежной к взысканию задолженности по платежам в бюджет Кухаревского сельского поселения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Кухаре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сельского поселения                                                          Е.М Пальчик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 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 постановлению Администраци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ухаревского 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14.11.2024  № 100 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ПРИЗНАНИИ БЕЗНАДЕЖНОЙ К ВЗЫСКАНИЮ ЗАДОЛЖЕННОСТИ ПО ПЛАТЕЖАМ В БЮДЖЕТ КУХАРЕ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Настоящий Порядок разработан в целях принятия решения о признании безнадежной к взысканию задолженности по платежам в бюджет Кухаревского сельского поселения (далее по платежам в бюджет)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принятия решения должен содержать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случаи признания безнадежной к взысканию задолженности по платежам в бюджеты бюджетной системы Российской Федерации, предусмотренные Бюджетным кодексом Российской Федер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еречень документов, подтверждающих наличие оснований для принятия такого ре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орядок действия комиссии, созданной администратором доходов бюджета, в целях подготовки решений о признании безнадежной к взысканию задолженности по платежам в бюджет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сроки подготовки таких реш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  <w:tab/>
        <w:t>Основанием для принятия администратором доходов 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е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ля случаев, указанных в п.3 настоящих требований, должен быть установлен перечень документов необходимых для принятия решения о признании задолженности по платежам в бюджет безнадежной к взысканию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такого перечня обязательному включению в него подлежат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-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постановление о прекращении исполнения постановления о назначении административного наказания."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Решение о признании безнадежной к взысканию задолженности по платежам в бюджет принимается на основании решения специально созданной комиссии (далее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Комиссии о признании безнадежной к взысканию задолженности по платежам в бюджет оформляется протоколом, который в день заседания Комиссии подписывается всеми её членам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о признании безнадежной к взысканию задолженности по платежам в бюджет должен содержать следующую информ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умма задолженности по платежам в бюджет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умма задолженности по пеням и штрафам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Оформленный комиссией протокол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протокола Комиссии в течение 3-х рабочих дней администрация сельского поселения готовит распоряжение о признании задолженности по платежам в бюджет безнадежной к взысканию.  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0:00Z</dcterms:created>
  <dc:creator>OEM</dc:creator>
  <dc:description/>
  <dc:language>en-US</dc:language>
  <cp:lastModifiedBy>User</cp:lastModifiedBy>
  <cp:lastPrinted>2022-03-10T16:29:00Z</cp:lastPrinted>
  <dcterms:modified xsi:type="dcterms:W3CDTF">2024-11-15T05:00:00Z</dcterms:modified>
  <cp:revision>2</cp:revision>
  <dc:subject/>
  <dc:title/>
</cp:coreProperties>
</file>