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КУХАРЕВСКОГО 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1.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                                                                                               №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Маргенау</w:t>
        <w:tab/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етодике распределения иных межбюджетных трансфертов 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у Исилькульского муниципального района на 2024 год и плановый период 2025 и 2026 год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.154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sz w:val="28"/>
          <w:szCs w:val="28"/>
          <w:lang w:val="ru-RU"/>
        </w:rPr>
        <w:t>1.Утвердить методику распределения иных межбюджетных трансфертов бюджету Исилькульского муниципального района на 2024 год и плановый период 2025 и 2026 годов согласно приложения №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 xml:space="preserve">                                                      Е.М.Пальч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val="ru-RU"/>
        </w:rPr>
        <w:t>Кухаре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8.01.2024 г. № 12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я иных межбюджетных трансфертов бюджету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муниципального района на 2024 год и плановый период 2025 и 2026 годов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ind w:firstLine="720"/>
        <w:jc w:val="both"/>
        <w:rPr>
          <w:i/>
          <w:i/>
          <w:color w:val="0000FF"/>
          <w:sz w:val="28"/>
          <w:szCs w:val="28"/>
          <w:lang w:val="ru-RU" w:eastAsia="ru-RU"/>
        </w:rPr>
      </w:pPr>
      <w:r>
        <w:rPr>
          <w:i/>
          <w:color w:val="0000FF"/>
          <w:sz w:val="28"/>
          <w:szCs w:val="28"/>
          <w:lang w:val="ru-RU" w:eastAsia="ru-RU"/>
        </w:rPr>
      </w:r>
    </w:p>
    <w:p>
      <w:pPr>
        <w:pStyle w:val="ConsPlusNormal"/>
        <w:ind w:firstLine="567"/>
        <w:jc w:val="both"/>
        <w:rPr/>
      </w:pPr>
      <w:r>
        <w:rPr>
          <w:b/>
          <w:sz w:val="28"/>
          <w:szCs w:val="28"/>
        </w:rPr>
        <w:t xml:space="preserve">1. Размер иных межбюджетных трансфертов на </w:t>
      </w:r>
      <w:r>
        <w:rPr>
          <w:b/>
          <w:sz w:val="28"/>
          <w:szCs w:val="28"/>
          <w:u w:val="single"/>
        </w:rPr>
        <w:t>выполнение части полномочий по организации и осуществлению мероприятий по работе с детьми и молодежью в поселен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щий объем софинансирования расходов (</w:t>
      </w:r>
      <w:r>
        <w:rPr>
          <w:b/>
          <w:bCs/>
          <w:sz w:val="28"/>
          <w:szCs w:val="28"/>
          <w:lang w:val="ru-RU"/>
        </w:rPr>
        <w:t>СР</w:t>
      </w:r>
      <w:r>
        <w:rPr>
          <w:sz w:val="28"/>
          <w:szCs w:val="28"/>
          <w:lang w:val="ru-RU"/>
        </w:rPr>
        <w:t>) поселением в области молодежной политики рассчитывается по следующей формуле: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</w:t>
      </w:r>
      <w:r>
        <w:rPr>
          <w:sz w:val="28"/>
          <w:szCs w:val="28"/>
          <w:lang w:val="ru-RU"/>
        </w:rPr>
        <w:t>= (</w:t>
      </w:r>
      <w:r>
        <w:rPr>
          <w:b/>
          <w:bCs/>
          <w:sz w:val="28"/>
          <w:szCs w:val="28"/>
          <w:lang w:val="ru-RU"/>
        </w:rPr>
        <w:t>СЗП</w:t>
      </w:r>
      <w:r>
        <w:rPr>
          <w:b/>
          <w:bCs/>
          <w:sz w:val="28"/>
          <w:szCs w:val="28"/>
          <w:vertAlign w:val="subscript"/>
          <w:lang w:val="ru-RU"/>
        </w:rPr>
        <w:t>у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*ДП) +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b/>
          <w:bCs/>
          <w:sz w:val="28"/>
          <w:szCs w:val="28"/>
          <w:lang w:val="ru-RU"/>
        </w:rPr>
        <w:t xml:space="preserve">СЗПу - </w:t>
      </w:r>
      <w:r>
        <w:rPr>
          <w:sz w:val="28"/>
          <w:szCs w:val="28"/>
          <w:lang w:val="ru-RU"/>
        </w:rPr>
        <w:t>средняя заработная плата работников учреждения;</w:t>
        <w:br/>
      </w:r>
      <w:r>
        <w:rPr>
          <w:b/>
          <w:bCs/>
          <w:sz w:val="28"/>
          <w:szCs w:val="28"/>
          <w:lang w:val="ru-RU"/>
        </w:rPr>
        <w:t xml:space="preserve">           ДП</w:t>
      </w:r>
      <w:r>
        <w:rPr>
          <w:sz w:val="28"/>
          <w:szCs w:val="28"/>
          <w:lang w:val="ru-RU"/>
        </w:rPr>
        <w:t xml:space="preserve"> - доля софинансирования заработной платы поселениями (%)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-доля софинансирования мероприятий поселениями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). Рассчитывается средняя заработная плата работников учреждения как сумма средних заработных плат по каждой должности в штатном расписании (СЗП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по следующей формуле:</w:t>
      </w:r>
    </w:p>
    <w:p>
      <w:pPr>
        <w:pStyle w:val="Formattexttopleveltext"/>
        <w:spacing w:before="0" w:after="0"/>
        <w:rPr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*) СЗП</w:t>
      </w:r>
      <w:r>
        <w:rPr>
          <w:b/>
          <w:bCs/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= (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Т*1,2*1,302)/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>*</w:t>
      </w:r>
      <w:r>
        <w:rPr>
          <w:sz w:val="28"/>
          <w:szCs w:val="28"/>
        </w:rPr>
        <w:t xml:space="preserve"> 12 , где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Ф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- месячный фонд оплаты труда по должности в штатном расписании, соответствующей специалисту в данном сельском поселении;</w:t>
      </w:r>
    </w:p>
    <w:p>
      <w:pPr>
        <w:pStyle w:val="Formattexttopleveltext"/>
        <w:spacing w:before="0" w:after="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оличество ставок в штатном расписании по соответствующей должности;</w:t>
      </w:r>
    </w:p>
    <w:p>
      <w:pPr>
        <w:pStyle w:val="Formattexttopleveltext"/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2- доля стимулирующей премии;</w:t>
        <w:br/>
      </w:r>
      <w:r>
        <w:rPr>
          <w:iCs/>
          <w:sz w:val="28"/>
          <w:szCs w:val="28"/>
        </w:rPr>
        <w:t xml:space="preserve">        1,302- доля взносов в государственные внебюджетные фонды;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2- количество расчетных месяце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). Сумма софинансирования (в процентном отношении) сельских и городского поселений рассчитана по формуле: 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</w:t>
      </w:r>
      <w:r>
        <w:rPr>
          <w:b/>
          <w:bCs/>
          <w:sz w:val="28"/>
          <w:szCs w:val="28"/>
          <w:lang w:val="ru-RU"/>
        </w:rPr>
        <w:t>Д= ∑</w:t>
      </w:r>
      <w:r>
        <w:rPr>
          <w:b/>
          <w:bCs/>
          <w:sz w:val="28"/>
          <w:szCs w:val="28"/>
          <w:vertAlign w:val="subscript"/>
          <w:lang w:val="ru-RU"/>
        </w:rPr>
        <w:t xml:space="preserve">соф.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 xml:space="preserve"> К</w:t>
      </w:r>
    </w:p>
    <w:p>
      <w:pPr>
        <w:pStyle w:val="Normal"/>
        <w:ind w:left="14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 </w:t>
      </w:r>
      <w:r>
        <w:rPr>
          <w:b/>
          <w:bCs/>
          <w:sz w:val="28"/>
          <w:szCs w:val="28"/>
          <w:lang w:val="ru-RU"/>
        </w:rPr>
        <w:t xml:space="preserve">Д </w:t>
      </w:r>
      <w:r>
        <w:rPr>
          <w:sz w:val="28"/>
          <w:szCs w:val="28"/>
          <w:lang w:val="ru-RU"/>
        </w:rPr>
        <w:t>- доля софинансирования мероприятий поселениями (%);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∑</w:t>
      </w:r>
      <w:r>
        <w:rPr>
          <w:b/>
          <w:bCs/>
          <w:sz w:val="28"/>
          <w:szCs w:val="28"/>
          <w:vertAlign w:val="subscript"/>
          <w:lang w:val="ru-RU"/>
        </w:rPr>
        <w:t>соф</w:t>
      </w:r>
      <w:r>
        <w:rPr>
          <w:sz w:val="28"/>
          <w:szCs w:val="28"/>
          <w:vertAlign w:val="subscript"/>
          <w:lang w:val="ru-RU"/>
        </w:rPr>
        <w:t>.</w:t>
      </w:r>
      <w:r>
        <w:rPr>
          <w:sz w:val="28"/>
          <w:szCs w:val="28"/>
          <w:lang w:val="ru-RU"/>
        </w:rPr>
        <w:t xml:space="preserve"> - общая сумма софинансирования;  </w:t>
      </w:r>
    </w:p>
    <w:p>
      <w:pPr>
        <w:pStyle w:val="ConsPlusNormal"/>
        <w:ind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 xml:space="preserve"> - количество молодежи поселения, проживающей в сельском поселении, в % от общего количества молодежи, проживающего в Исилькульском районе.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2. Размер иных межбюджетных трансфертов на </w:t>
      </w:r>
      <w:r>
        <w:rPr>
          <w:b/>
          <w:sz w:val="28"/>
          <w:szCs w:val="28"/>
          <w:u w:val="single"/>
          <w:lang w:val="ru-RU"/>
        </w:rPr>
        <w:t>выполнение части полномочий  по созданию условий для организации досуга и обеспечения жителей поселения услугами организаций культур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 по следующей формуле:</w:t>
      </w:r>
    </w:p>
    <w:p>
      <w:pPr>
        <w:pStyle w:val="21"/>
        <w:spacing w:lineRule="auto" w:line="240" w:before="0" w:after="0"/>
        <w:ind w:firstLine="720"/>
        <w:jc w:val="center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val="ru-RU"/>
        </w:rPr>
        <w:t>ИМТ = ФОТ * Нфот * К,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>где ФОТ – фонд оплаты труда работников учреждений сферы культуры поселения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фот – процент начисление на фонд оплаты труда установленный федеральным органам в размере 30,2%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 – коэффициент фот из средств бюджета поселений в размере 35%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 = Ссч * ЗПс * 12 мес., </w:t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ru-RU"/>
        </w:rPr>
        <w:t>где   Ссч – среднесписочная численность работников за отчетный период предыдущего года;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ЗПс- средняя номинальная начисленная заработная плата работников учреждений сферы культуры за отчетный период предыдущего год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фот = ФОТ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0,2%</w:t>
      </w:r>
    </w:p>
    <w:p>
      <w:pPr>
        <w:pStyle w:val="21"/>
        <w:spacing w:lineRule="auto" w:line="240" w:before="0" w:after="0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3. Размер иных межбюджетных трансфертов на </w:t>
      </w:r>
      <w:r>
        <w:rPr>
          <w:b/>
          <w:sz w:val="28"/>
          <w:szCs w:val="28"/>
          <w:u w:val="single"/>
          <w:lang w:val="ru-RU"/>
        </w:rPr>
        <w:t>выполнение полномочий  по осуществлению контроля за исполнением бюджет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:</w:t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 поселения, для реализации полномочий по осуществлению контроля за исполнением бюджета, рассчитывается по формуле: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=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b/>
          <w:sz w:val="28"/>
          <w:szCs w:val="28"/>
        </w:rPr>
        <w:t>*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b/>
          <w:sz w:val="28"/>
          <w:szCs w:val="28"/>
        </w:rPr>
        <w:t>+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b/>
          <w:sz w:val="28"/>
          <w:szCs w:val="28"/>
        </w:rPr>
        <w:t>*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ежегодный объем финансовых средств поселения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sz w:val="28"/>
          <w:szCs w:val="28"/>
        </w:rPr>
        <w:t>– баз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для первой группы поселений (согласно таблице №2) в расчете на одно поселение =9072,00 рублей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sz w:val="28"/>
          <w:szCs w:val="28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2)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>– базовая потребность 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, для первой группы поселений (согласно  таблице №4) в расчете на одно поселение =8232,00 рублей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>– коэффициент увеличения объема потребности от суммы средств, подлежащих контролю, в зависимости от группы поселений (согласно таблице №4).</w:t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в поселениях Исилькульского муниципального района по осуществлению контроля в отношении соответствия информации, содержащейся в документах, указанных в части 5 статьи 99 № 44-ФЗ необходимо 444528,00 рубле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ов денежных средств для исполнения полномочий по осуществлению контроля,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дового объема средств, подлежащих контролю по формуле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b/>
          <w:sz w:val="28"/>
          <w:szCs w:val="28"/>
        </w:rPr>
        <w:t>=(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1</w:t>
      </w:r>
      <w:r>
        <w:rPr>
          <w:rFonts w:cs="Times New Roman" w:ascii="Times New Roman" w:hAnsi="Times New Roman"/>
          <w:b/>
          <w:sz w:val="28"/>
          <w:szCs w:val="28"/>
        </w:rPr>
        <w:t>+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2</w:t>
      </w:r>
      <w:r>
        <w:rPr>
          <w:rFonts w:cs="Times New Roman" w:ascii="Times New Roman" w:hAnsi="Times New Roman"/>
          <w:b/>
          <w:sz w:val="28"/>
          <w:szCs w:val="28"/>
        </w:rPr>
        <w:t>)/2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</w:t>
      </w:r>
      <w:r>
        <w:rPr>
          <w:rFonts w:cs="Times New Roman" w:ascii="Times New Roman" w:hAnsi="Times New Roman"/>
          <w:sz w:val="28"/>
          <w:szCs w:val="28"/>
        </w:rPr>
        <w:t>- среднегодовой объем средств поселения, подлежащих контролю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1</w:t>
      </w:r>
      <w:r>
        <w:rPr>
          <w:rFonts w:cs="Times New Roman" w:ascii="Times New Roman" w:hAnsi="Times New Roman"/>
          <w:sz w:val="28"/>
          <w:szCs w:val="28"/>
        </w:rPr>
        <w:t>– сумма средств поселения, подлежащая контролю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о состоянию на 01.07.2023 го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фз2</w:t>
      </w:r>
      <w:r>
        <w:rPr>
          <w:rFonts w:cs="Times New Roman" w:ascii="Times New Roman" w:hAnsi="Times New Roman"/>
          <w:sz w:val="28"/>
          <w:szCs w:val="28"/>
        </w:rPr>
        <w:t>– сумма средств поселения, подлежащая контролю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за 2022 год, по состоянию на 01.01.2023 год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right"/>
        <w:rPr/>
      </w:pPr>
      <w:r>
        <w:rPr/>
        <w:t>Таблица № 1</w:t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4"/>
        <w:gridCol w:w="3335"/>
        <w:gridCol w:w="1616"/>
        <w:gridCol w:w="1751"/>
        <w:gridCol w:w="1616"/>
      </w:tblGrid>
      <w:tr>
        <w:trPr>
          <w:trHeight w:val="6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, в соответствии с табли-цей №2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е Исилькульского муниципального район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редств, подлежащая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ю, руб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егодовой объем средств, подлежащих контрол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ф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 рублей</w:t>
            </w:r>
          </w:p>
        </w:tc>
      </w:tr>
      <w:tr>
        <w:trPr>
          <w:trHeight w:val="10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стоянию на 01.07.2023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фз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состоянию на 01.01.2023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фз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=(гр.4+гр.5)/2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рикад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594 550,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5 131 041,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862 795,92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 479 880,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977 344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228 612,79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т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44 714,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9 044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1 879,54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е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134 914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628 744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381 829,71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 470 807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341 158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 905 982,93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и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898 245,6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543 917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221 081,33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ождестве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 231 864,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 710 783,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 971 324,07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таро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625 969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 819 325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 222 647,50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цев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322 097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 583 322,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 952 710,16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ское сель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 003 68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 429 372,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 716 529,10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е посел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7 597 887,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 615 245,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 106 566,64</w:t>
            </w:r>
          </w:p>
        </w:tc>
      </w:tr>
      <w:tr>
        <w:trPr>
          <w:trHeight w:val="2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5 204 618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/>
                <w:color w:val="000000"/>
                <w:sz w:val="20"/>
                <w:szCs w:val="20"/>
              </w:rPr>
              <w:t>281 699 301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Style20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годовой потребности для исполнения полномочий по осуществлению контроля,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2</w:t>
      </w:r>
    </w:p>
    <w:tbl>
      <w:tblPr>
        <w:tblW w:w="9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55"/>
        <w:gridCol w:w="2898"/>
        <w:gridCol w:w="1574"/>
        <w:gridCol w:w="2623"/>
      </w:tblGrid>
      <w:tr>
        <w:trPr>
          <w:trHeight w:val="4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групп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фз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, тыс. 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 xml:space="preserve">фз 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– баз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для первой группы поселений  в расчете на одно поселение, рубл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 xml:space="preserve">фз 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– коэффициент увеличения объема потребности от суммы средств, подлежащих контролю, в зависимости от групп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Годовая потребность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расчете на одно поселение, рублей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=гр.3*гр.4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до 3 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9 072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 072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3001 до 5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 144,00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5001 до 7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7 216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7001  до 9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6 288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9001  до 30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5 360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30001  до 50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4 432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50001  до 70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3 504,00</w:t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от 70001  до 90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2 576,00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 xml:space="preserve">свыше 90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1 648,00</w:t>
            </w:r>
          </w:p>
        </w:tc>
      </w:tr>
    </w:tbl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 в поселениях Исилькульского муниципального района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 необходимо 444528,00 рубле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бъемов денежных средств для исполнения полномочий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годового объема средств, подлежащих контролю по формуле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b/>
          <w:sz w:val="28"/>
          <w:szCs w:val="28"/>
        </w:rPr>
        <w:t>=(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1</w:t>
      </w:r>
      <w:r>
        <w:rPr>
          <w:rFonts w:cs="Times New Roman" w:ascii="Times New Roman" w:hAnsi="Times New Roman"/>
          <w:b/>
          <w:sz w:val="28"/>
          <w:szCs w:val="28"/>
        </w:rPr>
        <w:t>+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2</w:t>
      </w:r>
      <w:r>
        <w:rPr>
          <w:rFonts w:cs="Times New Roman" w:ascii="Times New Roman" w:hAnsi="Times New Roman"/>
          <w:b/>
          <w:sz w:val="28"/>
          <w:szCs w:val="28"/>
        </w:rPr>
        <w:t>)/2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</w:t>
      </w:r>
      <w:r>
        <w:rPr>
          <w:rFonts w:cs="Times New Roman" w:ascii="Times New Roman" w:hAnsi="Times New Roman"/>
          <w:sz w:val="28"/>
          <w:szCs w:val="28"/>
        </w:rPr>
        <w:t>- среднегодовой объем средств поселения, подлежащих контролю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1</w:t>
      </w:r>
      <w:r>
        <w:rPr>
          <w:rFonts w:cs="Times New Roman" w:ascii="Times New Roman" w:hAnsi="Times New Roman"/>
          <w:sz w:val="28"/>
          <w:szCs w:val="28"/>
        </w:rPr>
        <w:t>– сумма средств поселения, подлежащая внутреннему муниципальному финансовому контролю, предусмотренного статьей 269.2 Бюджетного кодекса Российской Федерации от 31.07.1998 г. № 145-ФЗ по состоянию на 01.07.2023 года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к2</w:t>
      </w:r>
      <w:r>
        <w:rPr>
          <w:rFonts w:cs="Times New Roman" w:ascii="Times New Roman" w:hAnsi="Times New Roman"/>
          <w:sz w:val="28"/>
          <w:szCs w:val="28"/>
        </w:rPr>
        <w:t>– сумма средств поселения, подлежащая внутреннему муниципальному финансовому контролю, предусмотренного статьей 269.2 Бюджетного кодекса Российской Федерации от 31.07.1998 г. № 145-ФЗ за 2022 год, по состоянию на 01.01.2023 года;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3</w:t>
      </w:r>
    </w:p>
    <w:tbl>
      <w:tblPr>
        <w:tblW w:w="9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57"/>
        <w:gridCol w:w="3174"/>
        <w:gridCol w:w="1587"/>
        <w:gridCol w:w="1720"/>
        <w:gridCol w:w="1852"/>
      </w:tblGrid>
      <w:tr>
        <w:trPr>
          <w:trHeight w:val="7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группы, в соответствии с табли-цей №4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Поселение Исилькульского муниципального район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Сумма средств, подлежащая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контролю, руб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бк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)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,  рублей</w:t>
            </w:r>
          </w:p>
        </w:tc>
      </w:tr>
      <w:tr>
        <w:trPr>
          <w:trHeight w:val="1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По состоянию на 01.07.2023года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бк1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По состоянию на 01.01.2023года 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бк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=(гр.4+гр.5)/2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Баррикад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 385 489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 449 687,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 917 588,87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Боев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9 804 984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 109 866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 957 425,43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аскат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 532 590,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 718 560,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 125 575,80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Кухарев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 138 078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 300 883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 219 481,33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Лесн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3 079 543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 740 805,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 410 174,49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Медвежин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 145 280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 933 016,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 539 148,46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Новорождествен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746 581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6 254 480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4 500 531,12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Первотаров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 690 933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 934 146,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 312 540,15</w:t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Солнцев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 660 284,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 660 307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4 160 295,62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Украинское сель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 930 307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 348 769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7 139 538,64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Городское посе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6 807 862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6 865 473,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1 836 668,04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57 921 937,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74 315 998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</w:tr>
    </w:tbl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годовой потребности для исполнения полномочий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 :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  <w:t>Таблица №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13"/>
        <w:gridCol w:w="2883"/>
        <w:gridCol w:w="1701"/>
        <w:gridCol w:w="2835"/>
      </w:tblGrid>
      <w:tr>
        <w:trPr>
          <w:trHeight w:val="4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 xml:space="preserve">Среднегодовой объем средств, подлежащих контролю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О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>бк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)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, тыс. руб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 xml:space="preserve">бк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– базовая потребность для реализации полномочия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, для первой группы поселений  в расчете на одно поселение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К</w:t>
            </w:r>
            <w:r>
              <w:rPr>
                <w:rFonts w:eastAsia="Calibri"/>
                <w:b/>
                <w:sz w:val="22"/>
                <w:szCs w:val="22"/>
                <w:vertAlign w:val="subscript"/>
                <w:lang w:val="ru-RU" w:eastAsia="ru-RU"/>
              </w:rPr>
              <w:t xml:space="preserve">бк </w:t>
            </w: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– коэффициент увеличения объема потребности от суммы средств, подлежащих контролю, в зависимости от групп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Годовая потребность для реализации полномочия по осуществлению внутреннего муниципального финансового контроля, предусмотренного статьей 269.2 Бюджетного кодекса Российской Федерации от 31.07.1998 г. № 145-ФЗ, в расчете на одно поселение, рублей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  <w:t>5=гр.3*гр.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до 5 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8 232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5001 до 9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6 464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9001 до 11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24 696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11001  до 13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2 928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13001  до 30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1 160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30001  до 50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49 392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50001  до 70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57 624,00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70001  до 90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65 856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 xml:space="preserve">от 90001  до 110000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74 088,0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свыше 1100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  <w:t>320,00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>
          <w:b/>
          <w:sz w:val="28"/>
          <w:szCs w:val="28"/>
          <w:lang w:val="ru-RU"/>
        </w:rPr>
        <w:t xml:space="preserve">4. Размер иных межбюджетных трансфертов на </w:t>
      </w:r>
      <w:r>
        <w:rPr>
          <w:b/>
          <w:sz w:val="28"/>
          <w:szCs w:val="28"/>
          <w:u w:val="single"/>
          <w:lang w:val="ru-RU"/>
        </w:rPr>
        <w:t>выполнение отдельных бюджетных полномочий финансового орга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</w:t>
      </w:r>
      <w:r>
        <w:rPr>
          <w:b/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color w:val="0000FF"/>
          <w:sz w:val="28"/>
          <w:szCs w:val="28"/>
          <w:lang w:val="ru-RU" w:eastAsia="ru-RU"/>
        </w:rPr>
      </w:pPr>
      <w:r>
        <w:rPr>
          <w:b/>
          <w:i/>
          <w:color w:val="0000FF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ъем иного межбюджетного трансферта бюджету Исилькульского муниципального района Омской области на выполнение отдельных бюджетных полномочий финансового органа сельского поселени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Н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мбт – объем межбюджетного трансферта на выполнение отдельных бюджетных полномочий финанс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– норматив финансовых затрат на выполн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о полномоч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– количество полномочий, определяемых соглаш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=Окл 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* К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кл – оклад по младшей должности муниципальной службы «специалист», установленный в Исилькульском муниципальном районе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– количество месяцев выполнения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– поправочный коэффициент, равный 0,15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4" w:hanging="2160"/>
      </w:pPr>
      <w:rPr/>
    </w:lvl>
  </w:abstractNum>
  <w:abstractNum w:abstractNumId="2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Style17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4:00Z</dcterms:created>
  <dc:creator>shef</dc:creator>
  <dc:description/>
  <cp:keywords/>
  <dc:language>en-US</dc:language>
  <cp:lastModifiedBy>User</cp:lastModifiedBy>
  <cp:lastPrinted>2024-01-23T09:49:00Z</cp:lastPrinted>
  <dcterms:modified xsi:type="dcterms:W3CDTF">2024-01-23T03:54:00Z</dcterms:modified>
  <cp:revision>3</cp:revision>
  <dc:subject/>
  <dc:title>АДМИНИСТРАЦИЯ КУХАРЕВСКОГО СЕЛЬСКОГО ПОСЕЛЕНИЯ</dc:title>
</cp:coreProperties>
</file>