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ИЛЬ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3.2022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генау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12.07.2016 г № 9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принятия решения о признании безнадежной к взысканию задолженности по платежам в бюджет Кухар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Исилькульской межрайонной прокуратуры от 28.02.2022 № 7-02-2022/110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еральным законом от 07.04.2020 №114-ФЗ, изменениями в статье 47.2 Бюджетного кодекса Российской Федерации и постановлением Правительства Российской Федерации от 6 мая 2016 г. № 393 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законом от 06 октября 2003 года № 131-ФЗ «Об общих принципах организации местного  самоуправления в Российской Федерации», руководствуясь Уставом администрации Кухаревского сельского поселения Исилькульского муниципального района Омской области, Администрация Кухаревского сельского поселения Исилькульского муниципального района Омской области  ПОСТАНОВЛЯЕТ:</w:t>
      </w:r>
    </w:p>
    <w:p>
      <w:pPr>
        <w:pStyle w:val="Normal"/>
        <w:spacing w:before="0" w:after="0"/>
        <w:ind w:right="7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ухаревского сельского поселения от 12.07.2016 № 9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принятия решения о признании безнадежной к взысканию задолженности по платежам в бюджет Кухарев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ункте 3 Поряд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«б» слова " в части задолженности по платежам в бюджет, не погашенным» заменить словами «в части задолженности по платежам в бюджет, не погашенно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 подпункте «в» </w:t>
      </w:r>
      <w:r>
        <w:rPr>
          <w:rFonts w:cs="Times New Roman" w:ascii="Times New Roman" w:hAnsi="Times New Roman"/>
          <w:sz w:val="28"/>
          <w:szCs w:val="28"/>
        </w:rPr>
        <w:t xml:space="preserve"> слова "погашенным по причине недостаточности имущества организации и (или) невозможности их" заменить словами "погашенной по причине недостаточности имущества организации и (или) невозможности ее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абзаце первом подпункта «д» слова "основаниям, предусмотренным пунктами 3 и 4" заменить словами "основанию, предусмотренному пунктом 3 или 4"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одпунктами  «ж» и «з»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 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"»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 пункт 4 Порядка изложить в следующей редакции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Для случаев, указанных в п.3 настоящих требований, должен быть установлен перечень документов необходимых для принятия решения о признании задолженности по платежам в бюджет безнадежной к взысканию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такого перечня обязательному включению в него подлежат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-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                                                         Е.М Пальчик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5:00Z</dcterms:created>
  <dc:creator>kuha_220228</dc:creator>
  <dc:description/>
  <dc:language>en-US</dc:language>
  <cp:lastModifiedBy>User</cp:lastModifiedBy>
  <cp:lastPrinted>2022-03-28T11:34:00Z</cp:lastPrinted>
  <dcterms:modified xsi:type="dcterms:W3CDTF">2022-03-28T05:35:00Z</dcterms:modified>
  <cp:revision>2</cp:revision>
  <dc:subject/>
  <dc:title/>
</cp:coreProperties>
</file>