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ХАРЕВСКОГО СЕЛЬСКОГО ПОСЕЛЕНИЯ 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1.2024 года</w:t>
        <w:tab/>
        <w:tab/>
        <w:tab/>
        <w:t xml:space="preserve">                                                                              № 1</w:t>
      </w:r>
    </w:p>
    <w:p>
      <w:pPr>
        <w:pStyle w:val="Normal"/>
        <w:rPr/>
      </w:pPr>
      <w:r>
        <w:rPr>
          <w:sz w:val="24"/>
          <w:szCs w:val="24"/>
        </w:rPr>
        <w:t xml:space="preserve">с. Маргенау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Кухаревского сельского поселения от 26.12.2016 № 155 «О Порядке формирования и ведения реестра источников доходов, бюджета Кухаревского сельского поселения Исилькульского муниципального района Омской области» </w:t>
      </w:r>
    </w:p>
    <w:p>
      <w:pPr>
        <w:pStyle w:val="Normal"/>
        <w:ind w:right="287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положениями </w:t>
      </w:r>
      <w:r>
        <w:rPr/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/>
        <w:t>, руководствуясь Уставом Кухаревского сельского поселения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Кухаревского сельского поселения от 26.12.2016 № 155 «О Порядке формирования и ведения реестра источников доходов, бюджета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ункт 21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, 2, 3, 4, 5 разряды –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, 7, 8, 9, 10 разряды –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 разряд –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, 13 разряды –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, 15, 16, 17, 18, 19, 20, 21 разряды –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2, 23, 24, 25, 26, 27 разряды – номер источника доходов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8, 29, 30 разряды – 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анные изменения вступаю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стоящее постановление подлежит размещению на официальном сайте Администрации Кухаревского сельского поселения Исилькульского муниципального района Омской области в информационно - телекоммуникационной сети </w:t>
      </w:r>
      <w:r>
        <w:rPr/>
        <w:t>"</w:t>
      </w:r>
      <w:r>
        <w:rPr>
          <w:rFonts w:eastAsia="Calibri"/>
          <w:bCs/>
          <w:lang w:eastAsia="en-US"/>
        </w:rPr>
        <w:t>Интернет</w:t>
      </w:r>
      <w:r>
        <w:rPr/>
        <w:t>"</w:t>
      </w:r>
      <w:r>
        <w:rPr>
          <w:rFonts w:eastAsia="Calibri"/>
          <w:bCs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Style w:val="Blk"/>
          <w:color w:val="000000"/>
        </w:rPr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хар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                    Е.М. Пальч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tyle13">
    <w:name w:val="Название Знак"/>
    <w:qFormat/>
    <w:rPr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55:00Z</dcterms:created>
  <dc:creator>1</dc:creator>
  <dc:description/>
  <dc:language>en-US</dc:language>
  <cp:lastModifiedBy>User</cp:lastModifiedBy>
  <cp:lastPrinted>2024-01-11T08:54:00Z</cp:lastPrinted>
  <dcterms:modified xsi:type="dcterms:W3CDTF">2024-01-11T02:55:00Z</dcterms:modified>
  <cp:revision>2</cp:revision>
  <dc:subject/>
  <dc:title/>
</cp:coreProperties>
</file>