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КУХ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4.2007                                                                                                                    № 23</w:t>
      </w:r>
    </w:p>
    <w:p>
      <w:pPr>
        <w:pStyle w:val="Normal"/>
        <w:rPr/>
      </w:pPr>
      <w:r>
        <w:rPr/>
        <w:t>Село Марген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ведения </w:t>
      </w:r>
    </w:p>
    <w:p>
      <w:pPr>
        <w:pStyle w:val="Normal"/>
        <w:rPr/>
      </w:pPr>
      <w:r>
        <w:rPr/>
        <w:t xml:space="preserve">реестра расходных обязательств </w:t>
      </w:r>
    </w:p>
    <w:p>
      <w:pPr>
        <w:pStyle w:val="Normal"/>
        <w:rPr/>
      </w:pPr>
      <w:r>
        <w:rPr/>
        <w:t>Кухар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реализации пункта 5 статьи 87 Бюджетного кодекса Российской Федерации, статей 17,18 Положения «О бюджетном процессе Кухаревского сельского поселения», в соответствии с Федеральным Законом от 6 октября 2003 года № 131 –ФЗ «Об общих принципах организации местного самоуправления в Российской Федерации», руководствуясь Уставом Кухаревского сельского поселения, </w:t>
      </w:r>
      <w:r>
        <w:rPr>
          <w:b/>
        </w:rPr>
        <w:t>Совет Кухар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1.1.  порядок ведения реестра расходных обязательств Кухаревского сельского поселения (приложение № 1)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2. порядок представления реестра расходных обязательств Кухаревского сельского поселения в финансовый орган Исилькульского муниципального района (приложение № 2).</w:t>
      </w:r>
    </w:p>
    <w:p>
      <w:pPr>
        <w:pStyle w:val="Normal"/>
        <w:ind w:firstLine="708"/>
        <w:jc w:val="both"/>
        <w:rPr/>
      </w:pPr>
      <w:r>
        <w:rPr/>
        <w:t>2. Главному специалисту- финансисту Кухаревского сельского поселения представлять в Комитет финансов и контроля Администрации Исилькульского муниципального района информацию для ведения реестра расходных обязательств Исилькульского муниципального района Омской области по вопросам, относящимся к компетенции бюджетного планирования Кухаревского сельского поселения, в порядки и сроки, установленные настоящим постановлением.</w:t>
      </w:r>
    </w:p>
    <w:p>
      <w:pPr>
        <w:pStyle w:val="Normal"/>
        <w:ind w:firstLine="708"/>
        <w:jc w:val="both"/>
        <w:rPr/>
      </w:pPr>
      <w:r>
        <w:rPr/>
        <w:t>3. Постановление главы Кухаревского сельского поселения от 16.12.2005 № 28 «О реестре расходных обязательств Кухаревского сельского поселения Исилькульского муниципального района Ом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Е.М.Пальчик</w:t>
      </w:r>
    </w:p>
    <w:p>
      <w:pPr>
        <w:pStyle w:val="Normal"/>
        <w:ind w:firstLine="1080"/>
        <w:rPr/>
      </w:pPr>
      <w:r>
        <w:rPr/>
        <w:t xml:space="preserve">   </w:t>
      </w:r>
    </w:p>
    <w:p>
      <w:pPr>
        <w:pStyle w:val="Normal"/>
        <w:ind w:firstLine="1080"/>
        <w:rPr/>
      </w:pPr>
      <w:r>
        <w:rPr/>
        <w:t xml:space="preserve">       </w:t>
      </w:r>
      <w:r>
        <w:br w:type="page"/>
      </w:r>
    </w:p>
    <w:p>
      <w:pPr>
        <w:pStyle w:val="Normal"/>
        <w:ind w:firstLine="1080"/>
        <w:jc w:val="right"/>
        <w:rPr/>
      </w:pPr>
      <w:r>
        <w:rPr/>
        <w:t>Приложение № 1</w:t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 xml:space="preserve">к решению Совета Кухаревского </w:t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поселения от 18.04.2007 №23</w:t>
      </w:r>
    </w:p>
    <w:p>
      <w:pPr>
        <w:pStyle w:val="Normal"/>
        <w:ind w:firstLine="108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расходных обязательст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хар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илькульского муниципального района, 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устанавливает правила ведения реестра расходных обязательств Кухаревского сельского поселения Исилькульского муниципального район, Омской области (далее – Реест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 ведется по прилагаемой к настоящему Порядку форме в целях учета расходных обязательств Кухаревского сельского поселения и определения объема средств местного бюджета, необходимых для их исполнения.</w:t>
      </w:r>
    </w:p>
    <w:p>
      <w:pPr>
        <w:pStyle w:val="Normal"/>
        <w:ind w:left="360" w:hanging="0"/>
        <w:jc w:val="both"/>
        <w:rPr/>
      </w:pPr>
      <w:r>
        <w:rPr/>
        <w:t>Данные Реестра используются при разработке проектов местного бюджета на очередной финансовый год и перспективного финансового плана Кухаревского сельского поселения, при определении в плановом периоде объемов бюджета действующих обязательств и бюджете принимаемых обязательств Кухар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 включае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именование полномочия Кухаревского сельского поселения Исилькульского муниципального района, 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именование структурного подразделения Администрации Кухаревского сельского поселения, осуществляющего соответствующее полномоч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именование расходного обязательства Кухаревского сельского поселения Исилькульского муниципального района, 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равовые основания, предусматривающие возникновение расходных обязательств Кухаревского сельского поселения (положения нормативно правовых актов и заключенных органами местного самоуправления договоров и согла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д функциональной и экономической классификации расходов бюдже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ъем средств на исполнение расходного обязательства Кухаревского сельского поселения за отчетный финансовый год, на текущий финансовый год и планов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беспечения разработки проекта местного бюджета на очередной финансовый год и перспективного финансового плана Кухаревского сельского поселения Исилькульского муниципального района, Омской области специалисты Администрации Кухаревского сельского поселения состав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арительный реестр, предусматривающий прогнозируемый в плановом периоде объем бюджетных ассигнований на выполнение расходных обязательств Кухаревского сельского поселения, в срок не позднее 5 апреля текуще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овый реестр, предусматривающий предельные объемы бюджетных ассигнований на выполнение расходных обязательств Кухаревского сельского поселения, в срок не позднее 1 мая текуще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естр предусматривающий утвержденный в бюджете Кухаревского сельского поселения на очередной финансовый год и в перспективном финансовом плане Кухаревского сельского поселения  объем бюджетных ассигнований на выполнение расходных обязательств Кухаревского сельского поселения, в срок не позднее 5 дней после вступления в силу решения Совета Кухаревского сельского поселения о бюджете Кухаревского сельского поселения на очередной финансов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финансового года в Реестр могут быть внесены изменения в связи с изменением расходных обязательств Кухаревского сельского поселения Исилькульского муниципального района, Омской области.</w:t>
      </w:r>
    </w:p>
    <w:p>
      <w:pPr>
        <w:pStyle w:val="Normal"/>
        <w:ind w:left="360" w:hanging="0"/>
        <w:jc w:val="both"/>
        <w:rPr/>
      </w:pPr>
      <w:r>
        <w:rPr/>
        <w:t>В случае введения и (или) установления новых расходных обязательств Кухаревского сельского поселения Исилькульского муниципального района Омской области, их изменения в течение финансового года , необходимо в недельный срок представить в Комитет финансов и контроля Администрации Исилькульского муниципального района Омской области сведения об изменении расходных обязательств на бумажном и электронном нос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 финансов и контроля Администрации Исилькульского района, Омской области проверяет информацию, представленную в соответствии с пунктами 5, 6 настояще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 расходных обязательств Кухаревского сельского поселения, представляемый в Комитет финансов и контроля Администрации Исилькульского муниципального района Омской области, выводится на бумажный носитель, сшивается, подписывается  главой Кухаревского сельского поселения и руководителем финансового органа поселения и заверяется печатью главы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ind w:left="360" w:hanging="0"/>
        <w:jc w:val="both"/>
        <w:rPr/>
      </w:pPr>
      <w:r>
        <w:rPr/>
        <w:t>Комитет финансов и контроля Администрации Исилькульского муниципального района Омской области представляет Реестр и свод реестров расходных обязательств Кухаревского сельского поселения Исилькульского муниципального района Омской области в Министерство финансов Омской области в соответствии с действующим законодательством РФ и 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гласности (полноты представления информации и доступности сведений) реестра расходных обязательств Кухаревского сельского поселения Исилькульского муниципального района Омской области обеспечивается Комитетом финансов и контроля Администрации Исилькульского муниципального района Омской области в соответствии с действующим законодательством РФ и Омской области</w:t>
      </w:r>
      <w:r>
        <w:br w:type="page"/>
      </w:r>
    </w:p>
    <w:p>
      <w:pPr>
        <w:pStyle w:val="Normal"/>
        <w:ind w:firstLine="1080"/>
        <w:jc w:val="right"/>
        <w:rPr/>
      </w:pPr>
      <w:r>
        <w:rPr/>
        <w:t>Приложение № 2</w:t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Кухаревского сельского</w:t>
      </w:r>
    </w:p>
    <w:p>
      <w:pPr>
        <w:pStyle w:val="Normal"/>
        <w:ind w:firstLine="1080"/>
        <w:jc w:val="right"/>
        <w:rPr/>
      </w:pPr>
      <w:r>
        <w:rPr/>
        <w:t>поселения от 18.04.2007 №23</w:t>
      </w:r>
    </w:p>
    <w:p>
      <w:pPr>
        <w:pStyle w:val="Normal"/>
        <w:ind w:firstLine="1080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ставления реестров расходных обязательст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ухаревского сельского поселения Исилькульского муниципального района Омской области в Комитет финансов и контроля </w:t>
      </w:r>
    </w:p>
    <w:p>
      <w:pPr>
        <w:pStyle w:val="Normal"/>
        <w:jc w:val="center"/>
        <w:rPr/>
      </w:pPr>
      <w:r>
        <w:rPr/>
        <w:t>Администрации Исилькульского муниципального района,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пунктом 5 статьи 87 Бюджетного кодекса Российской Федерации и в целях ведения свода реестров расходных обязательств Кухаревского сельского поселения Исилькульского муниципального района Омской области реестр расходных обязательств Кухаревского сельского поселения Исилькульского муниципального района Омской области представляется в Комитет финансов и контроля Администрации Исилькуль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 Кухаревского сельского поселения, уполномоченный вести реестр расходных обязательств Кухаревского сельского поселения ежегодно представляет в Комитет финансов и контроля Администрации Исилькульского муниципального района Омской области не позднее 15 января текущего года реестр расходных обязательств Кухаревского сельского поселения по прилагаемой к настоящему Порядку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введения и (или) установления новых расходных обязательств Кухаревского сельского поселения, их изменения в течение финансового года, орган местного самоуправления ежеквартально до 5 числа месяца, следующего за отчетным периодом, представляет в Комитет финансов и контроля Администрации Исилькульского муниципального района Омской области уточненный реестр расходных обязательств Кухаревского сель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естр расходных обязательств Кухаревского сельского поселения, представляемый в Комитет финансов и контроля Администрации Исилькульского муниципального района Омской области, подписывается  главой Кухаревского сельского поселения и руководителем финансового органа поселения и заверяется печатью главы администрации Кухаревского сельского поселения Исилькульского муниципального района 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5:00Z</dcterms:created>
  <dc:creator>Наталья</dc:creator>
  <dc:description/>
  <cp:keywords/>
  <dc:language>en-US</dc:language>
  <cp:lastModifiedBy>User</cp:lastModifiedBy>
  <cp:lastPrinted>2015-02-18T15:16:00Z</cp:lastPrinted>
  <dcterms:modified xsi:type="dcterms:W3CDTF">2015-02-18T09:16:00Z</dcterms:modified>
  <cp:revision>25</cp:revision>
  <dc:subject/>
  <dc:title>ГЛАВА КУХАРЕВСКОЙ СЕЛЬСКОЙ АДМИНИСТРАЦИИ</dc:title>
</cp:coreProperties>
</file>