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40" w:leader="none"/>
        </w:tabs>
        <w:ind w:left="-72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  </w:t>
      </w:r>
    </w:p>
    <w:p>
      <w:pPr>
        <w:pStyle w:val="Normal"/>
        <w:jc w:val="center"/>
        <w:rPr>
          <w:b/>
          <w:b/>
        </w:rPr>
      </w:pPr>
      <w:r>
        <w:rPr/>
        <w:tab/>
      </w:r>
      <w:r>
        <w:rPr>
          <w:b/>
          <w:sz w:val="36"/>
          <w:szCs w:val="36"/>
        </w:rPr>
        <w:t xml:space="preserve"> </w:t>
      </w:r>
      <w:r>
        <w:rPr>
          <w:b/>
        </w:rPr>
        <w:t>АДМИНИСТРАЦИЯ КУХАРЕВСКОГО СЕЛЬСКОГО ПОСЕЛЕНИЯ ИСИЛЬКУЛЬСКОГО МУНИЦИПАЛЬНОГО РАЙОНА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ОМСКОЙ ОБЛАСТИ</w:t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tabs>
          <w:tab w:val="clear" w:pos="708"/>
          <w:tab w:val="left" w:pos="1880" w:leader="none"/>
        </w:tabs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2"/>
          <w:szCs w:val="22"/>
        </w:rPr>
      </w:pPr>
      <w:r>
        <w:rPr>
          <w:sz w:val="28"/>
          <w:szCs w:val="28"/>
        </w:rPr>
        <w:t xml:space="preserve">От 01.03.2024г.                                                                                               № 25                 </w:t>
      </w:r>
      <w:r>
        <w:rPr>
          <w:sz w:val="20"/>
          <w:szCs w:val="20"/>
        </w:rPr>
        <w:t>с.Маргена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Об установлении в 2024 году размеров авансовых платежей в муниципальных контрактах (контрактах (договорах)) о поставке товаров,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ыполнении работ, оказании услуг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/>
        <w:t>В соответствии с пунктом 7 постановления Правительства Российской Федерации от 23 января 2024 года № 50 «О приостановлении действия абзаца четвертого пункта «а» и подпункта «б» пункта 18 Положения о мерах по обеспечению исполнения федерального бюджета и установлении размеров авансовых платежей при заключении государственных (муниципальных) контрактов в 2024 году», статьей 6 Решения Совета Кухаревского сельского поселения Исилькульского муниципального района Омской области «О Положении «О бюджетном процессе в Кухаревском сельском поселении Исилькульского муниципального района Омской области», Федеральным законом от 06.10.2003 года № 131-ФЗ "Об общих принципах организации местного самоуправления в Российской Федерации", руководствуясь Уставом Исилькульского муниципального района, Администрация Кухаревского сельского поселения Исилькульского муниципального района Омской области постановляет: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1. Установить, что в 2024 году получатели средств местного бюджета предусматривают в заключаемых ими муниципальных контрактах (контрактах (договорах)) о поставке товаров, выполнении работ, оказании услуг, предусмотренных подпунктом 2 пункта 1 Постановления Администрации Кухаревского сельского поселения от 18.12.2023г № 100 «Об установлении размеров авансовых платежей при заключении муниципальных контрактов (контрактов (договоров)) о поставке товаров, выполнении работ, оказании услуг» (далее- постановление №100), средства на финансовое обеспечение которых подлежит казначейскому сопровождению в соответствии с бюджетным законодательством Российской Федерации (далее-контракты), авансовые платежи в размере от 30 до 50 процентов суммы контракта, но не более лимитов бюджетных обязательств, доведенных до получателей средств местного бюджета на указанные цели на соответствующий финансовый год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2. В случае если исполнение контракта, осуществляется в 2024 году и последующих годах и соответствующих лимитов бюджетных обязательств, доведенных до получателя средств местного бюджета, недостаточно для выплаты авансового платежа в текущем финансовом году, в контракте предусматривается условие о выплате части такого авансового платежа в оставшемся размере не позднее 1 февраля очередного финансового года без подтверждения поставки товаров, выполнения работ, оказания услуг в объеме ранее выплаченного авансового платежа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3. Получатели средств местного бюджета вправе в соответствии с частью 65.1 статьи 112 Федерального закона «О контрактной системе в сфере закупок товаров, работ, услуг для обеспечения государственных и муниципальных нужд» внести по соглашению сторон в заключенные до дня вступления в силу настоящего постановления муниципальные контракты (контракты (договоры)) о поставке товаров, выполнении работ, оказании услуг, предусмотренные подпунктом 2 пункта 1 постановления №100, изменения в части установления в них условия о выплате авансовых платежей в соответствии с пунктами 1,2 настоящего постановления (увеличения предусмотренных ими размеров авансовых платежей до размеров, определенных в соответствии с пунктом 1 настоящего постановления) с соблюдением размера обеспечения исполнения таких муниципальных контрактов (контрактов (договоров)), устанавливаемого в соответствии с частью 6 статьи 96 Федерального закона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</w:t>
      </w:r>
      <w:r>
        <w:rPr>
          <w:color w:val="000000"/>
          <w:sz w:val="28"/>
          <w:szCs w:val="28"/>
        </w:rPr>
        <w:t xml:space="preserve">4. Казенным учреждением Кухаревского сельского поселения Исилькульского района Омской области </w:t>
      </w:r>
      <w:r>
        <w:rPr>
          <w:sz w:val="28"/>
          <w:szCs w:val="28"/>
        </w:rPr>
        <w:t xml:space="preserve">при заключении контрактов (договоров) о поставке товаров, выполнении работ, оказании услуг, предусмотренных подпунктом 2 пункта 1 постановления №100, руководствоваться положениями, установленными пунктами 1-3 настоящего постановления. </w:t>
      </w:r>
    </w:p>
    <w:p>
      <w:pPr>
        <w:pStyle w:val="ConsPlus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    </w:t>
      </w:r>
    </w:p>
    <w:p>
      <w:pPr>
        <w:pStyle w:val="Normal"/>
        <w:jc w:val="both"/>
        <w:rPr/>
      </w:pPr>
      <w:r>
        <w:rPr>
          <w:sz w:val="28"/>
          <w:szCs w:val="28"/>
        </w:rPr>
        <w:t>сельского поселения                                                                 Е.М Пальчик</w:t>
      </w:r>
    </w:p>
    <w:p>
      <w:pPr>
        <w:pStyle w:val="ConsPlusNormal"/>
        <w:jc w:val="both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Обычный (веб)"/>
    <w:basedOn w:val="Normal"/>
    <w:qFormat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1T08:21:00Z</dcterms:created>
  <dc:creator>Организационный</dc:creator>
  <dc:description/>
  <dc:language>en-US</dc:language>
  <cp:lastModifiedBy>User</cp:lastModifiedBy>
  <cp:lastPrinted>2024-03-01T14:21:00Z</cp:lastPrinted>
  <dcterms:modified xsi:type="dcterms:W3CDTF">2024-03-01T08:21:00Z</dcterms:modified>
  <cp:revision>2</cp:revision>
  <dc:subject/>
  <dc:title>Распоряжение</dc:title>
</cp:coreProperties>
</file>