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ХАР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24                                                                                           № 105</w:t>
      </w:r>
    </w:p>
    <w:p>
      <w:pPr>
        <w:pStyle w:val="Normal"/>
        <w:rPr/>
      </w:pPr>
      <w:r>
        <w:rPr>
          <w:sz w:val="28"/>
          <w:szCs w:val="28"/>
        </w:rPr>
        <w:t>с. Марген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 утверждении мероприятий по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енне-зимний период 2024-202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едупреждения пожаров, недопущения гибели людей осенний – зимний период 2024-2025годах, руководствуясь Уставом Кухарев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Кухаре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 Утвердить мероприятия по пожарной безопасности на осенне-зимний период 2024-2025годов (Прилагаются)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 Общественным пожарным продолжить работу среди населения по обучению мерам пожарной безопасности граждан по предупреждению пожаров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3. Директору МКУ Гершфильдт В.А. совместно с участковым инспектором, инженером по охране труда и техники безопасности ООО АПХ «Алтаур» Ланглец В. В. провести в срок до 16 декабря 2024г года проверку объектов жизнеобеспечения с массовым пребываем людей на предмет обеспечения правил пожарной безопасности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4.Рекомендовать руководителям организаций и учреждений, производственных участков обеспечить реализацию мер пожарной безопасности, провести учебу среди коллективов по соблюдению пожарной безопасност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директора МКУ Гершфильдт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харевского сельского поселения                                      Е.М.Пальчик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постановлению Гл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хар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 № 28.11.2024 № 1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жарной безопасности на осенне-зимний период 2024-202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исполнения, ответстве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редства внешней звуковой сигнализации для оповещения людей на случай пожара (Кухарево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ловиях ветреной погоды во всех подворьях сельского поселения запретить сжигание мусора, разведение кост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обучение населения мерам пожарной безопасности, путем привлечения для этой цели членов ДПК, специалистов ООО АПХ «Алтаур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м школ, домов культуры, заведующим детских садов, клубов, ФАП, провести обучение работников по соблюдению пожарной безопас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жарную безопасность в школах, детских садах, ДК и клубах в период проведения культурно-массовых мероприятий, новогодних и рождественских празд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январь, руководители организа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объектов жизнеобеспечения, с массовым пребыванием люд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12.2024г</w:t>
            </w:r>
          </w:p>
          <w:p>
            <w:pPr>
              <w:pStyle w:val="Normal"/>
              <w:rPr/>
            </w:pPr>
            <w:r>
              <w:rPr/>
              <w:t>Гершфильдт В.А.</w:t>
            </w:r>
          </w:p>
          <w:p>
            <w:pPr>
              <w:pStyle w:val="Normal"/>
              <w:rPr/>
            </w:pPr>
            <w:r>
              <w:rPr/>
              <w:t xml:space="preserve">Егоров С.А. </w:t>
            </w:r>
          </w:p>
          <w:p>
            <w:pPr>
              <w:pStyle w:val="Normal"/>
              <w:rPr/>
            </w:pPr>
            <w:r>
              <w:rPr/>
              <w:t>Ланглец В.В.,</w:t>
            </w:r>
          </w:p>
          <w:p>
            <w:pPr>
              <w:pStyle w:val="Normal"/>
              <w:rPr/>
            </w:pPr>
            <w:r>
              <w:rPr/>
              <w:t>участк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порядок привлечения техники, сил и средств, для тушения возможных пожаров на территории сельского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глец В.В.,</w:t>
            </w:r>
          </w:p>
          <w:p>
            <w:pPr>
              <w:pStyle w:val="Normal"/>
              <w:rPr/>
            </w:pPr>
            <w:r>
              <w:rPr/>
              <w:t>бригадиры комплексных бриг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населенных пунктов в пределах противопожарных расстояний между зданиями, сооружениями и открытыми складами, а также участки, прилегающие к жилым домам и иным постройкам очистить от горючих отходов, мусора, тары, опавшей листвы, сухой трав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обучение населения мерам пожарной безопасности путем распространения наглядной агитации на противопожарную темати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ям сельского поселения соблюдать требования норм и правил пожарной безопасности на своих приусадебных участках и на прилегающих к ним территория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ые пути к зданиям содержать свободными от мусора и хлама, для проезда пожарной машины в случае пожа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сещение  лиц, относящихся  к «категории рис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участковый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55:00Z</dcterms:created>
  <dc:creator>Наталья</dc:creator>
  <dc:description/>
  <dc:language>en-US</dc:language>
  <cp:lastModifiedBy>User</cp:lastModifiedBy>
  <cp:lastPrinted>2024-11-28T10:51:00Z</cp:lastPrinted>
  <dcterms:modified xsi:type="dcterms:W3CDTF">2024-11-28T04:55:00Z</dcterms:modified>
  <cp:revision>2</cp:revision>
  <dc:subject/>
  <dc:title>ГЛАВА КУХАРЕВСКОЙ СЕЛЬСКОЙ АДМИНИСТРАЦИИ</dc:title>
</cp:coreProperties>
</file>