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КУХ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3г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с. Маргена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 по организации безаварийного пропуска паводковых вод на территории Кухаревского сельского поселения в 2023год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меньшения рисков возникновения чрезвычайных ситуаций, снижения возможного ущерба, повышение эффективности мероприятий по обеспечению защиты населения и безаварийного пропуска паводковых вод на территории Кухаревского сельского поселения в 2023году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 сельского поселения Исилькульского муниципального района Омской области, Администрация Кухаревского сельского поселения ПОСТАНОВЛЯЕТ:</w:t>
      </w:r>
    </w:p>
    <w:p>
      <w:pPr>
        <w:pStyle w:val="2"/>
        <w:rPr>
          <w:rFonts w:ascii="Times New Roman" w:hAnsi="Times New Roman" w:cs="Times New Roman"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u w:val="none"/>
          <w:lang w:val="ru-RU"/>
        </w:rPr>
        <w:t>1. Утвердить план основных организационно-технических и профилактических мероприятий по защите населения и территорий Кухаревского сельского поселения в период весеннего половодья и снеготаяния в 2023 году. (приложение № 1)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>2. Наметить и утвердить мероприятия по весеннему паводку на территории Кухаревского сельского поселении (Приложение №2)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>3.Для оперативного руководства работами в период весеннего паводка создать комиссию по оказанию помощи населению при возможных подтоплениях: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 xml:space="preserve">1) Епанчинцев Ю.Г. – Директор СП «Сибирь» ООО АПХ «АЛТАУР» 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 xml:space="preserve">                              </w:t>
      </w:r>
      <w:r>
        <w:rPr>
          <w:rFonts w:cs="Times New Roman" w:ascii="Times New Roman" w:hAnsi="Times New Roman"/>
          <w:szCs w:val="28"/>
          <w:u w:val="none"/>
          <w:lang w:val="ru-RU"/>
        </w:rPr>
        <w:t>(по согласованию)</w:t>
      </w:r>
    </w:p>
    <w:p>
      <w:pPr>
        <w:pStyle w:val="2"/>
        <w:rPr>
          <w:rFonts w:ascii="Times New Roman" w:hAnsi="Times New Roman" w:cs="Times New Roman"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>2). Бабак М.В. – управляющий отделением № 1 и № 3 СП «Сибирь»</w:t>
      </w:r>
    </w:p>
    <w:p>
      <w:pPr>
        <w:pStyle w:val="2"/>
        <w:rPr>
          <w:rFonts w:ascii="Times New Roman" w:hAnsi="Times New Roman" w:cs="Times New Roman"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 xml:space="preserve">                             </w:t>
      </w:r>
      <w:r>
        <w:rPr>
          <w:rFonts w:cs="Times New Roman" w:ascii="Times New Roman" w:hAnsi="Times New Roman"/>
          <w:szCs w:val="28"/>
          <w:u w:val="none"/>
          <w:lang w:val="ru-RU"/>
        </w:rPr>
        <w:t>(по согласованию)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>3). Гершфильдт В.А.- директор МКУ Кухаревского сельского поселения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 xml:space="preserve">4). Маскатов Н.Д.. – управляющий отделением № 2 СП «Сибирь» 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 xml:space="preserve">                             </w:t>
      </w:r>
      <w:r>
        <w:rPr>
          <w:rFonts w:cs="Times New Roman" w:ascii="Times New Roman" w:hAnsi="Times New Roman"/>
          <w:szCs w:val="28"/>
          <w:u w:val="none"/>
          <w:lang w:val="ru-RU"/>
        </w:rPr>
        <w:t>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ее руководство по осуществлению мероприятий, направленных на недопущение затопления паводковыми водами и минимизации ущерба от паводка, объектов жилого сектора, социальных объектов и проч. на территории Кухаревского сельского поселения возлагается на директора МКУ Гершфильдт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харевского сельского поселения                                Е.М.Пальчик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   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ухаре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3.2023г. № 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ых организационно-технических и профилактических мероприятий по защите населения и территорий</w:t>
      </w:r>
    </w:p>
    <w:p>
      <w:pPr>
        <w:pStyle w:val="Normal"/>
        <w:jc w:val="center"/>
        <w:rPr/>
      </w:pPr>
      <w:r>
        <w:rPr>
          <w:b/>
          <w:color w:val="000000"/>
        </w:rPr>
        <w:t>Кухаревского сельского поселения</w:t>
      </w:r>
      <w:r>
        <w:rPr>
          <w:color w:val="000000"/>
        </w:rPr>
        <w:t xml:space="preserve"> в период прохождения весеннего половодья и снеготаяния в </w:t>
      </w:r>
      <w:r>
        <w:rPr>
          <w:b/>
          <w:color w:val="000000"/>
        </w:rPr>
        <w:t>2023год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721"/>
        <w:gridCol w:w="2015"/>
        <w:gridCol w:w="5341"/>
        <w:gridCol w:w="1513"/>
      </w:tblGrid>
      <w:tr>
        <w:trPr>
          <w:tblHeader w:val="true"/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1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23" w:hRule="atLeast"/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spacing w:before="60" w:after="60"/>
              <w:ind w:left="-57" w:right="-57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организационны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Проведение заседаний КЧС Кухаревского сельского поселения Исилькульского МР по вопросам организации и проведения противо-паводковых мероприятий в 2023год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2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КЧС и ПБ Администрации Кухаревского сельского поселения (далее КЧС и ПБ поселения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и организация деятельности рабочей группы СП по подготовке и проведению противо-паводковых мероприятий в 2023году (далее Рабочая группа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/>
            </w:pPr>
            <w:r>
              <w:rPr/>
              <w:t>до 14.03.2023</w:t>
            </w:r>
          </w:p>
          <w:p>
            <w:pPr>
              <w:pStyle w:val="Normal"/>
              <w:ind w:left="-57" w:right="-57" w:firstLine="5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55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ЧС и ПБ посе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рка готовности поселения к прохождению весеннего половодья и снеготаяния в 2023год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/>
            </w:pPr>
            <w:r>
              <w:rPr/>
              <w:t>с 10.03.2023 по 15.03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ЧС и ПБ посе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мониторинга и анализа прохождения весеннего паводка и процессов снеготаяния на территории Кухаревского СП с учетом опыта предыдущих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до окончания весеннего половодь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Рабочая группа.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мест расположения кладбищ и скотомогильников, попадающих в зоны возможного затопления, и принятие мер по предупреждению их размы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.04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У ОСББЖ по Исилькульскому району,  Глава посе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spacing w:before="60" w:after="60"/>
              <w:ind w:left="-57" w:right="-57" w:firstLine="5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ыполнения в необходимом объеме мероприятий по обеспечению отвода поверхностных вод. Уделить особое внимание участкам с высоким уровнем залегания грунтовых вод и перегороженным искусственными сооружениями (дорогами, дамбами), уборке и вывозу снега с территор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до окончания весеннего половодь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  <w:p>
            <w:pPr>
              <w:pStyle w:val="Heading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С и ПБ поселения</w:t>
            </w:r>
          </w:p>
          <w:p>
            <w:pPr>
              <w:pStyle w:val="Heading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(контроль) очистки от снега и льда крыш зданий жилого фонда, социального и производственного назначения, в том числе "большепролетных" сооруж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кончания схода снежного покро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КЧС и ПБ посел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рка систем связи и оповещения, организация взаимодействия со средствами массовой информации по оповещению населения, разработка текстов сообщений на случай возникновения чрезвычайной ситу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3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КЧС и ПБ поселения, глава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Организация контроля очистки  от снега и льда проезжих частей, автомобильных дорог. Проведение комплекса превентивных мероприятий по недопущению подмыва и автомобильных дорог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до окончания весеннего половодь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поселения, 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П Исилькульское ДРС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дготовка систем ливневой канализации, оборудование водоотводных канав для стока талых вод, расчистка существующих дорожных водоотводных сооружений и увеличение при необходимости их пропускной способности. Контроль соблюдения владельцами индивидуального жилья Правил благоустройства территорий Кухаревского СП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до окончания весеннего половодь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лава поселения, директор МК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подготовки объездных маршрутов пассажирского автотранспорта в случае подтопления отдельных участков дорог. Оборудование указанных маршру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до окончания весеннего половодь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а сельского поселения по согласованию  ГП Осмскоблавтотранс, ГП Исилькульское ДРС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      оперативно-технических расчетов на заблаговременную эвакуацию населения, сельскохозяйственных животных, материальных и культурных ценностей из потенциально затапливаемых зон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угрозы затопл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ЧС и ПБ поселения, глава поселения</w:t>
            </w:r>
            <w:r>
              <w:rPr>
                <w:color w:val="000000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санитарной очистки предполагаемых районов затопле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 затопл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лава посе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spacing w:before="60" w:after="60"/>
              <w:ind w:left="-57" w:right="-57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 по обеспечению готовности сил и средств, предназначенных для предупреждения и ликвидации чрезвычайных ситу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журных бригад с необходимой водооткачивающей техникой для реагирования на возникающие нештатные ситу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3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лава посе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ГСМ для ликвидации возможных чрезвычайных ситуаций в период весеннего половодья и снеготаяния. Создание запасов продовольствия, топлива, кормов для с/х животных и других необходимых средст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Глава поселения, АПХ  «АЛТАУР» СП «Сибирь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материалов и оборудования (мешки с песком, водооткачивающие насосы и др.) для исключения возможного подтопления социально значимых объектов и жилых домов частного сект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Рабочая группа, директор МКУ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Создание резерва материальных средств для организации противопаводковых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Рабочая группа.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сил и средств, привлекаемых для выполнения мероприятий по предупреждению и ликвидации чрезвычайных ситуаций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21.03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Глава поселения, АП Х  «АЛТАУР» СП «Сибирь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контроль подготовки пунктов временного размещения населения, с/х животных, вывоза материальных ценностей из зон возможных затоплений. Определение порядка медицинского обслуживания, обеспечения питьевой водой, питанием, тёплой одеждой и другими предметами первой необходи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3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лава посе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граничению движения большегрузного транспорта (свыше 3 т.) по автомобильным дорогам Кухаре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3 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ГИБ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spacing w:before="60" w:after="60"/>
              <w:ind w:left="-57" w:right="-57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контроля готовности ТП РСЧС Омской области и оказания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рганизация контроля работы звеньев ТП РСЧС Кухаревского СП по подготовке к паводковому периоду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/>
            </w:pPr>
            <w:r>
              <w:rPr/>
              <w:t>с 6.03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ЧС и ПБ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60" w:after="60"/>
              <w:ind w:left="-57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. </w:t>
            </w:r>
            <w:r>
              <w:rPr>
                <w:b/>
                <w:color w:val="000000"/>
              </w:rPr>
              <w:t>Порядок сбора, анализа и представления информации о состоянии паводковой обстановк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гулярного информирования и, при необходимости, немедленного оповещения населения об угрозе или возникновении чрезвычайных ситуаций через средства массовой информации и системы оповещ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с 6.03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миссия ГОЧС</w:t>
            </w:r>
            <w:r>
              <w:rPr/>
              <w:t xml:space="preserve"> и ПБ посе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 в ЕДДС о выполнении превентивных мероприятий, проблемных вопросах и состоянии паводковой обстан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четвергам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20.03.20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Рабочая группа, директор МКУ.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ый анализ паводковой обстановки с учетом происходящих изменений и предоставление его в ЕДД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с начала снеготая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Рабочая группа, директор МКУ.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харе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3.2023г.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по весеннему паводку Кухаревского сельского поселения на 202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9"/>
        <w:gridCol w:w="2390"/>
        <w:gridCol w:w="24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йствованная техн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водоотводящих труб во всех населенных пун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Ю.А.., </w:t>
            </w:r>
          </w:p>
          <w:p>
            <w:pPr>
              <w:pStyle w:val="Normal"/>
              <w:ind w:right="-168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Лангеман Я.Я </w:t>
            </w:r>
          </w:p>
          <w:p>
            <w:pPr>
              <w:pStyle w:val="Normal"/>
              <w:ind w:right="-68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вероятными местами накопления паводковых вод на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й пери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фильдт В.А, Бабак М.В.,</w:t>
            </w:r>
          </w:p>
          <w:p>
            <w:pPr>
              <w:pStyle w:val="Normal"/>
              <w:rPr/>
            </w:pPr>
            <w:r>
              <w:rPr/>
              <w:t>Маскатов Н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о весенних паводках и очистка переходных мостиков у каждого домовла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й пери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по очистке кровель жилых домов и придомовых территорий от сн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утем объявлений, подворные обход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уск талых вод в искусственные водо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, К-700, МТЗ-82</w:t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</w:t>
            </w:r>
          </w:p>
          <w:p>
            <w:pPr>
              <w:pStyle w:val="Normal"/>
              <w:rPr/>
            </w:pPr>
            <w:r>
              <w:rPr/>
              <w:t>отделениями, Гершфильдт В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обходимую технику для оказания экстренной помощи при подтоплении для откачки вод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, К-700, МТЗ-82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Экскаватор -2шт.</w:t>
            </w:r>
          </w:p>
          <w:p>
            <w:pPr>
              <w:pStyle w:val="Normal"/>
              <w:rPr/>
            </w:pPr>
            <w:r>
              <w:rPr/>
              <w:t>Мотопомпы -2шт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шфильдт. В.А.</w:t>
            </w:r>
          </w:p>
          <w:p>
            <w:pPr>
              <w:pStyle w:val="Normal"/>
              <w:rPr/>
            </w:pPr>
            <w:r>
              <w:rPr/>
              <w:t xml:space="preserve">Управляющие </w:t>
            </w:r>
          </w:p>
          <w:p>
            <w:pPr>
              <w:pStyle w:val="Normal"/>
              <w:rPr/>
            </w:pPr>
            <w:r>
              <w:rPr/>
              <w:t>отдел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66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7:00Z</dcterms:created>
  <dc:creator>User</dc:creator>
  <dc:description/>
  <dc:language>en-US</dc:language>
  <cp:lastModifiedBy>User</cp:lastModifiedBy>
  <cp:lastPrinted>2022-02-08T14:16:00Z</cp:lastPrinted>
  <dcterms:modified xsi:type="dcterms:W3CDTF">2023-03-21T09:47:00Z</dcterms:modified>
  <cp:revision>2</cp:revision>
  <dc:subject/>
  <dc:title>АДМИНИСТРАЦИЯ КУХАРЕВСКОГО  СЕЛЬСКОГО ПОСЕЛЕНИЯ</dc:title>
</cp:coreProperties>
</file>