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5г.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Кухаревского сельского поселения в весенне-летний пожароопасный пери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пожаров, недопущения гибели людей и успешной ликвидации при их возникновении в весенне-летний период 2025год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Пожароопасный период на весенне-летний период 2025года объявить с 7 апреля по 7 июня 2025года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Объявить двухмесячник по пожарной безопасности с 7 апреля по 7 июня 2025 г.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жарной безопасности и план привлечения сил и средств для тушения пожаров на территории поселения (приложение № 1, № 2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Утвердить список наблюдателей за пожарной обстановкой во всех населенных пунктах (приложение № 3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5. Организовать очистку от навоза и сгораемого мусора усадеб жилых домов, а также прилегающие к ним территор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6.Категорически запретить сжигание навоза, мусора и остатков грубых кормов вблизи строений, а также пускать сельскохозяйственные палы по выжиганию стерни, сухой травы в лесах, болотах и полях;</w:t>
      </w:r>
    </w:p>
    <w:p>
      <w:pPr>
        <w:pStyle w:val="Normal"/>
        <w:ind w:firstLine="1080"/>
        <w:rPr/>
      </w:pPr>
      <w:r>
        <w:rPr>
          <w:sz w:val="28"/>
          <w:szCs w:val="28"/>
        </w:rPr>
        <w:t>7. Рекомендовать руководителю СП «Сибирь» ООО АПХ «Алтаур» произвести опашку полей, которые непосредственно примыкают к лесным насаждениям не менее чем двумя минерализованными полосами шириной не менее 10 метров, а также не производить выжигания стерни и пожнивных остатков (выжигание сухой травы).</w:t>
      </w:r>
    </w:p>
    <w:p>
      <w:pPr>
        <w:pStyle w:val="Normal"/>
        <w:ind w:firstLine="1080"/>
        <w:rPr/>
      </w:pPr>
      <w:r>
        <w:rPr>
          <w:sz w:val="28"/>
          <w:szCs w:val="28"/>
        </w:rPr>
        <w:t>8. Установить в период высокой пожарной опасности ограничения и запреты на посещение гражданами лесов и въезд в них транспортных средст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В.А. Гершфильдт, директора МКУ Кух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харевского сельского поселения                       Е.М.Пальчи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ухар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   09.04.2025г.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е- летний период 2025год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2160"/>
        <w:gridCol w:w="2520"/>
      </w:tblGrid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ичие первичных средств пожаротушения (огнетушители, лопаты, ведра, багры, песком), иметь емкости для запас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.04.2025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уководители учреждений, отделений,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сходах граждан сельского поселения, в период обходов населенных пунктов, разъяснять населению правила противопожарной безопасности. Запретить сжигание мусора, навоза, отходов кормов вблиз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а сельского поселения, участковый инспектор, общественные пожа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 всем водоисточникам, водонапорным башням, расположенным в населенных пунктах обеспечить подъездные пути для водозабора воды в любое время с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дминистрация поселения. Управляющие отделени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ести беседы с механизаторами и полеводами по пожарной безопасности в период проведения полев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4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Т и ТБ  АПХ «Алтаур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тоянно держать в полной готовности транспорт, закрепленный на случай пожара во все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й, меха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ыделять транспорт для вывоза с личных подворий на свалки ТБО мусора, остатков корм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дминистрация поселения, СП «Сибирь» ООО АПХ «Алтаур» (по согласованию)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одить проверки состояния пожарной безопасности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ероприятия по очистке пустующих, брошенных земельных участков, как в населённых пунктах, так и на производственных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правообладатели земельных участков.</w:t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существлять контроль за сжиганием соломы, пожнивных остатков и стерни, оставшихся на полях. Запретить выжигание травы на лесных полянах, землях лесного фонда и земельных участках непосредственно прилегающих к лесам, а также к защитным лесонаса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правляющие отделений, агроно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вести  и содержать в должном порядке территории,  прилегающие к магазинам, торговым павильонам, ларь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ладельцы магазинов, торговых павильонов и ларьков.</w:t>
            </w:r>
          </w:p>
        </w:tc>
      </w:tr>
    </w:tbl>
    <w:p>
      <w:pPr>
        <w:pStyle w:val="Style16"/>
        <w:ind w:left="0" w:right="6235" w:hanging="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хар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9.04.2025 г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на тушение пожар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евского сельского поселения на 202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34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исло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 количество основны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ей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гена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й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701 - бульдозер, плуг, водораздатчи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помп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– ма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- плуг, б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М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5141781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ман Я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524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фнунг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ч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700 - бульдозер, плуг, АС-машина, водораздатчик, мотопом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82 -п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тов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347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988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62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Кухаревского сельского поселения </w:t>
      </w:r>
    </w:p>
    <w:p>
      <w:pPr>
        <w:pStyle w:val="Normal"/>
        <w:jc w:val="right"/>
        <w:rPr/>
      </w:pPr>
      <w:r>
        <w:rPr/>
        <w:t>от 09.04.2025г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наблюдателей за пожарам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харе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8"/>
        <w:gridCol w:w="3927"/>
        <w:gridCol w:w="20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Ф.И.О добровольного наблюд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с. Маргена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Брайт Август Адольф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328089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Иванов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Янцен Сергей Абрам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6469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Пучко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Рогальский Петр Яковлевич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6838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фнунгста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Шпехт Александр 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57559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. Кухаре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Анатольй Геннад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00007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йпо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 Яков Вита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43182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dc:language>en-US</dc:language>
  <cp:lastModifiedBy>User</cp:lastModifiedBy>
  <cp:lastPrinted>2024-04-16T11:58:00Z</cp:lastPrinted>
  <dcterms:modified xsi:type="dcterms:W3CDTF">2025-04-11T08:21:00Z</dcterms:modified>
  <cp:revision>2</cp:revision>
  <dc:subject/>
  <dc:title>ГЛАВА КУХАРЕВСКОГО СЕЛЬСКОГО ПОСЕЛЕНИЯ</dc:title>
</cp:coreProperties>
</file>